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3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5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14501:435, расположенного по адрес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рославская область, р-н Некрас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п Красный Профинтерн, ул Набережная, д 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      публичных слушаний по вопросам градостроительной деятельности на территории Некрасовского муниципального района Ярославской области», на основании заявления ООО «Метео Плюс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на территории сельского поселения Красный Профинтерн  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14501:435, расположенного по адресу: Ярославская область, р-н Некрасовский, рп Красный Профинтерн, ул Набережная, д 19» согласно приложению с 24.11.2023 года по 24.12.2023 год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2.12.2023 года в 15.00 часов по адресу: Ярославская область, Некрасовский район, р.п. Красный Профинтерн ул. Набережная,д.22. 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Е.Н. Бородулиной) разместить имеющийся  материал по адресу: Ярославская область, Некрасовский район, р.п. Некрасовское ул. Набережная, дом 36, р.п. Красный Профинтерн ул. Набережная, д.22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Е.Н. Бородулиной) 21.12.2023 года в 9.30 провести выступление с представлением материалов  по адресу: Ярославская область, Некрасовский район, р.п. Некрасовское ул. Набережная, дом 36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" w:ascii="Times New Roman" w:hAnsi="Times New Roman"/>
          <w:sz w:val="28"/>
          <w:szCs w:val="28"/>
        </w:rPr>
        <w:t>указанные в ч. 3 статьи 5.1 Градостроительного кодекса РФ, могут направлять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Е.Н. Бородулиной) подготовить протокол результатов публичных слушаний 24.12.2023 года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Е.Н. Бородули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-начальник Управ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илищно-коммунального хозяйст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йона                                                                                                 К.Э. Логинова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.о. Председателя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Е.Н. Бородули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  отдела правового обеспеч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 Администрации 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   Н.А. Панова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14501:435, расположенного по адресу: Ярославская область, р-н Некрасовский, рп Красный Профинтерн, ул Набережная, д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 от ___________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границах земельного участка с кадастровым номером 76:09:014501:435, расположенного по адрес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ая область, р-н Некрасовский, рп Красный Профинтерн, ул Набережная, д 19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й отступ от границы земельного участка реконструкции здания магазина  - без отступ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ику земельного участка с кадастровым номером 76:09:014501:435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4:00Z</dcterms:created>
  <dc:creator>Home</dc:creator>
  <dc:description/>
  <cp:keywords/>
  <dc:language>en-US</dc:language>
  <cp:lastModifiedBy>КУМИ</cp:lastModifiedBy>
  <cp:lastPrinted>2023-11-21T11:48:00Z</cp:lastPrinted>
  <dcterms:modified xsi:type="dcterms:W3CDTF">2023-11-23T06:49:00Z</dcterms:modified>
  <cp:revision>67</cp:revision>
  <dc:subject/>
  <dc:title>от__________№_____</dc:title>
</cp:coreProperties>
</file>