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/02/2022 № 195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82601:2322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земельного участка площадью 1500 кв. м. с кадастровым номером 76:09:082601:2322, категория земель: земли населенных пунктов, разрешенное использование: для ведения личного подсобного хозяйства (приусадебный земельный участок), адрес: Ярославская область, Некрасовский район, Диево-Городищенский с/о, с. Диево-Городище, ул. Солнечная, д. 9,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цена земельного участка с кадастровым номером 76:09:082601:2322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ого участка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для земельного участка с кадастровым номером 76:09:082601:2322 установить по результатам рыночной оценки равной 243000 (двести сорок три тысячи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отсутствие организованных подъездных путей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22 марта 2022 года в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19.02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8:00Z</dcterms:created>
  <dc:creator>gavrilova</dc:creator>
  <dc:description/>
  <dc:language>en-US</dc:language>
  <cp:lastModifiedBy>mr12term04</cp:lastModifiedBy>
  <cp:lastPrinted>2022-02-09T12:00:00Z</cp:lastPrinted>
  <dcterms:modified xsi:type="dcterms:W3CDTF">2022-02-15T11:48:00Z</dcterms:modified>
  <cp:revision>2</cp:revision>
  <dc:subject/>
  <dc:title>От ________________№__________</dc:title>
</cp:coreProperties>
</file>