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31.10.2014                               №  19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4-й квартал 2014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08.09.2014 года № 525/пр  "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ртал 2014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4-й квартал 2014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8858(Восемнадцать тысяч восемьсот пятьдесят восемь) рублей и прилагаемый расче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Некрасовского МР                                                           О.А. Манаф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4 квартал 2014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1 руб. : 26886 руб. = 0,7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,8 кв.м. : 36,3 кв.м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4 квартал 2014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6976 руб. * 0,75 * 0,68 = 18858(Восемнадцать тысяч восемьсот пятьдесят восем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ADMIN</dc:creator>
  <dc:description/>
  <dc:language>en-US</dc:language>
  <cp:lastModifiedBy>ADMIN</cp:lastModifiedBy>
  <cp:lastPrinted>2013-02-20T13:51:00Z</cp:lastPrinted>
  <dcterms:modified xsi:type="dcterms:W3CDTF">2014-11-13T07:19:00Z</dcterms:modified>
  <cp:revision>2</cp:revision>
  <dc:subject/>
  <dc:title/>
</cp:coreProperties>
</file>