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1/11/2017</w:t>
      </w:r>
      <w:r>
        <w:rPr>
          <w:sz w:val="28"/>
          <w:szCs w:val="28"/>
        </w:rPr>
        <w:t xml:space="preserve">                           №  </w:t>
      </w:r>
      <w:r>
        <w:rPr>
          <w:sz w:val="28"/>
          <w:szCs w:val="28"/>
          <w:lang w:val="en-US"/>
        </w:rPr>
        <w:t>19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N 131-ФЗ "Об общих принципах организации местного самоуправления в Российской Федерации", Уставом Некрасовского муниципальн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значить публичные слушанья, по Решению Думы Некрасовского муниципального района от 26.10.2017г. № 283 «О принятии проекта комплексной программы социально-экономического развития Некрасовского муниципального района Ярославской области на 2018-2020 годы», на 04.12.2017г. в 11ч.00м. 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ь р.п. Некрасовское, ул. 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ы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оекта комплексной программы социально-экономического развития Некрасовского муниципального района Ярославской области на 2018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стить проект комплексной программы «Социально-экономического развития Некрасовского муниципального района Ярославской области на 2018-2020 годы» на официальном сайте Администрации Некрасовского МР http://nekrasovskoe.yarregion.ru.</w:t>
      </w:r>
    </w:p>
    <w:p>
      <w:pPr>
        <w:pStyle w:val="Normal"/>
        <w:jc w:val="both"/>
        <w:rPr/>
      </w:pPr>
      <w:r>
        <w:rPr>
          <w:sz w:val="28"/>
          <w:szCs w:val="28"/>
        </w:rPr>
        <w:t>5.Предложения и замечания по проекту программы социально-экономического развития Некрасовского муниципального района Ярославской области на 2018-2020 годы направлять по адресу: Управление финансов Некрасовского муниципального района р.п. Некрасовское, ул. Советская д.73.</w:t>
      </w:r>
    </w:p>
    <w:p>
      <w:pPr>
        <w:pStyle w:val="Normal"/>
        <w:rPr/>
      </w:pPr>
      <w:r>
        <w:rPr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</w:t>
        <w:tab/>
        <w:tab/>
        <w:tab/>
        <w:tab/>
        <w:t xml:space="preserve">          О.А. Манаф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финансов </w:t>
        <w:tab/>
        <w:tab/>
        <w:tab/>
        <w:tab/>
        <w:t>Л.В. Поп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. юридическим отделом</w:t>
        <w:tab/>
        <w:tab/>
        <w:tab/>
        <w:tab/>
        <w:tab/>
        <w:t>Ю.Е. Будил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финанс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з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рянцев Н.Н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-16-90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6:00Z</dcterms:created>
  <dc:creator>Client</dc:creator>
  <dc:description/>
  <dc:language>en-US</dc:language>
  <cp:lastModifiedBy>mr12term04</cp:lastModifiedBy>
  <cp:lastPrinted>2017-10-26T15:22:00Z</cp:lastPrinted>
  <dcterms:modified xsi:type="dcterms:W3CDTF">2017-12-19T08:36:00Z</dcterms:modified>
  <cp:revision>2</cp:revision>
  <dc:subject/>
  <dc:title/>
</cp:coreProperties>
</file>