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О С С И Й С К А Я  Ф Е Д Е Р А Ц И 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ЯРОСЛА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НЕКРАСО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4.12.15 № 1937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становление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красовского муниципального район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6.09.2011 г. № 1140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Об оплате труда работник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ждений системы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красовского муниципального район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В соответствии с </w:t>
      </w:r>
      <w:r>
        <w:rPr>
          <w:sz w:val="26"/>
          <w:szCs w:val="26"/>
        </w:rPr>
        <w:t xml:space="preserve">постановлением Правительства Ярославской области от 29.06.2011 № 465-п «Об оплате туда работников учреждений системы образования Ярославской области», </w:t>
      </w:r>
      <w:r>
        <w:rPr>
          <w:rStyle w:val="S2"/>
          <w:sz w:val="26"/>
          <w:szCs w:val="26"/>
        </w:rPr>
        <w:t>в целях повышения качества предоставления образовательной услуги образовательными организациями района, повышения уровня оплаты труда отдельных категорий работников образовательных организаций Некрасовского муниципального района Администрация Некрасовского муниципального района</w:t>
      </w:r>
    </w:p>
    <w:p>
      <w:pPr>
        <w:pStyle w:val="P10"/>
        <w:spacing w:before="0" w:after="0"/>
        <w:ind w:firstLine="709"/>
        <w:jc w:val="both"/>
        <w:rPr>
          <w:sz w:val="26"/>
          <w:szCs w:val="26"/>
        </w:rPr>
      </w:pPr>
      <w:r>
        <w:rPr>
          <w:rStyle w:val="S2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ложить Положение о системе оплаты труда работников учреждений системы образования Некрасовского муниципального района, утвержденное постановлением Администрации Некрасовского муниципального района от 26.09.2011г. №1140 «Об оплате труда работников учреждений системы образования Некрасовского муниципального района» в редакции приложения 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ым</w:t>
      </w:r>
      <w:r>
        <w:rPr>
          <w:sz w:val="26"/>
          <w:szCs w:val="26"/>
          <w:lang w:eastAsia="ru-RU"/>
        </w:rPr>
        <w:t xml:space="preserve"> организациям, в которых образовательный процесс осуществляется за счет средств областного бюджета, р</w:t>
      </w:r>
      <w:r>
        <w:rPr>
          <w:sz w:val="26"/>
          <w:szCs w:val="26"/>
        </w:rPr>
        <w:t>уководствоваться Положением о системе оплаты труда работников учреждений системы образования Ярославской области, утвержденного постановлением Правительства Ярославской области от 29.06.2011 № 465-п «Об оплате туда работников учреждений системы образования Ярославской области» с изменениями и дополнениями.</w:t>
      </w:r>
    </w:p>
    <w:p>
      <w:pPr>
        <w:pStyle w:val="P9"/>
        <w:spacing w:before="0" w:after="0"/>
        <w:ind w:firstLine="709"/>
        <w:jc w:val="both"/>
        <w:rPr>
          <w:sz w:val="26"/>
          <w:szCs w:val="26"/>
        </w:rPr>
      </w:pPr>
      <w:r>
        <w:rPr>
          <w:rStyle w:val="S2"/>
          <w:sz w:val="26"/>
          <w:szCs w:val="26"/>
        </w:rPr>
        <w:t>3. Контроль за исполнением постановления возложить на заместителя главы Администрации Некрасовского муниципального района Е.В. Мартышкину.</w:t>
      </w:r>
    </w:p>
    <w:p>
      <w:pPr>
        <w:pStyle w:val="P9"/>
        <w:spacing w:before="0" w:after="0"/>
        <w:ind w:firstLine="709"/>
        <w:jc w:val="both"/>
        <w:rPr>
          <w:sz w:val="26"/>
          <w:szCs w:val="26"/>
        </w:rPr>
      </w:pPr>
      <w:r>
        <w:rPr>
          <w:rStyle w:val="S2"/>
          <w:sz w:val="26"/>
          <w:szCs w:val="26"/>
        </w:rPr>
        <w:t>4. Постановление вступает в силу со дня его опубликования и распространяет свое действие на правоотношения, возникшие с 1 сентября 2015 года.</w:t>
      </w:r>
    </w:p>
    <w:p>
      <w:pPr>
        <w:pStyle w:val="P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района </w:t>
        <w:tab/>
        <w:tab/>
        <w:tab/>
        <w:tab/>
        <w:tab/>
        <w:tab/>
        <w:t>Н.В. Золотников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 xml:space="preserve">администрации  Некрасовского 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 xml:space="preserve">от </w:t>
        <w:tab/>
        <w:tab/>
        <w:tab/>
        <w:t xml:space="preserve"> №  </w:t>
      </w:r>
    </w:p>
    <w:p>
      <w:pPr>
        <w:pStyle w:val="Normal"/>
        <w:ind w:firstLine="22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ЛОЖЕНИЕ </w:t>
      </w:r>
    </w:p>
    <w:p>
      <w:pPr>
        <w:pStyle w:val="Normal"/>
        <w:ind w:firstLine="22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системе оплаты труда работников учреждений </w:t>
      </w:r>
    </w:p>
    <w:p>
      <w:pPr>
        <w:pStyle w:val="Normal"/>
        <w:ind w:firstLine="22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системы образования Некрасовского муниципального района, финансируемых за счет местного бюджета</w:t>
      </w:r>
    </w:p>
    <w:p>
      <w:pPr>
        <w:pStyle w:val="Normal"/>
        <w:ind w:firstLine="22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Общие положения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 xml:space="preserve">1.1. Положение о системе оплаты труда работников учреждений системы образования Некрасовского района, </w:t>
      </w:r>
      <w:r>
        <w:rPr>
          <w:color w:val="000000"/>
          <w:sz w:val="26"/>
          <w:szCs w:val="26"/>
        </w:rPr>
        <w:t>финансируемых за счет местного бюджета</w:t>
      </w:r>
      <w:r>
        <w:rPr>
          <w:sz w:val="26"/>
          <w:szCs w:val="26"/>
          <w:lang w:eastAsia="ru-RU"/>
        </w:rPr>
        <w:t xml:space="preserve"> (далее - Положение) разработано в соответствии с Трудовым </w:t>
      </w:r>
      <w:hyperlink r:id="rId2">
        <w:r>
          <w:rPr>
            <w:rStyle w:val="InternetLink"/>
            <w:sz w:val="26"/>
            <w:szCs w:val="26"/>
            <w:lang w:eastAsia="ru-RU"/>
          </w:rPr>
          <w:t>кодексом</w:t>
        </w:r>
      </w:hyperlink>
      <w:r>
        <w:rPr>
          <w:sz w:val="26"/>
          <w:szCs w:val="26"/>
          <w:lang w:eastAsia="ru-RU"/>
        </w:rPr>
        <w:t xml:space="preserve"> Российской Федерации, Федеральным законом от 29 декабря 2012 года № 273-ФЗ "Об образовании в Российской Федерации", </w:t>
      </w:r>
      <w:hyperlink r:id="rId3">
        <w:r>
          <w:rPr>
            <w:rStyle w:val="InternetLink"/>
            <w:sz w:val="26"/>
            <w:szCs w:val="26"/>
            <w:lang w:eastAsia="ru-RU"/>
          </w:rPr>
          <w:t>Постановлением</w:t>
        </w:r>
      </w:hyperlink>
      <w:r>
        <w:rPr>
          <w:sz w:val="26"/>
          <w:szCs w:val="26"/>
          <w:lang w:eastAsia="ru-RU"/>
        </w:rPr>
        <w:t xml:space="preserve"> Правительства Российской Федерации от 5 августа 2008 г. № 583 "О введении новых систем оплаты труда работников федеральных бюджет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", нормативными правовыми актами Министерства здравоохранения и социального развития Российской Федераци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 xml:space="preserve">1.2. Положение определяет систему оплаты труда (далее - СОТ) работников учреждений образования Некрасовского района, </w:t>
      </w:r>
      <w:r>
        <w:rPr>
          <w:color w:val="000000"/>
          <w:sz w:val="26"/>
          <w:szCs w:val="26"/>
        </w:rPr>
        <w:t>финансируемых за счет местного бюджета</w:t>
      </w:r>
      <w:r>
        <w:rPr>
          <w:sz w:val="26"/>
          <w:szCs w:val="26"/>
          <w:lang w:eastAsia="ru-RU"/>
        </w:rPr>
        <w:t>, установления размеров окладов (должностных окладов), ставок заработной платы по профессиональным квалификационным группам (далее - ПКГ) и квалификационным уровням, а также выплат компенсационного и стимулирующего характер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>1.3. Положение распространяется на работников муниципальных образовательных учреждений Некрасовского района, организация образовательного процесса в которых осуществляется за счет средств местного бюджета (далее - образовательные учреждения)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.4. Основными целями формирования СОТ работников образовательных учреждений являю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- повышение мотивации работников образовательных учреждений к качественному труду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условий для привлечения в отрасль высококвалифицированных специалистов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сширение участия общественности в управлении образовательным учреждением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 Основными задачами формирования ФОТ работников образовательных учреждений являются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вышение уровня оплаты труда, обеспечивающего восстановление способности к труду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вышение эффективности и качества педагогического труда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ие взаимосвязи между качеством педагогического труда и доходом педагога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стимулов к повышению профессионального уровня педагогов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влечение в образовательные учреждения молодых кадров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ституциализация участия гражданских институтов в материальном стимулировании работников образовательных учреждени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6. Формирование ФОТ работников образовательных учреждений базируется на основных принципах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язательность соблюдения норм трудового законодательства Российской Федерации и других нормативных правовых актов в области трудового права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ие минимальных государственных гарантий по оплате труда работников образовательных учреждений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ие зависимости величины заработной платы от квалификации работников, качества и результатов педагогического труда, сложности выполняемых работ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атериальное стимулирование повышения качества раб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Образовательное учреждение, руководствуясь Методикой расчета должностных окладов работников учреждений системы образования Некрасовского муниципального района, утверждаемой постановлением администрации Некрасовского муниципального района, самостоятельно определяет размеры должностных окладов (ставок заработной платы), а также размеры доплат, надбавок, премий и других мер материального стимулирования в в пределах средств на оплату труда работников, утвержденных учредителем в смете расходов на текущий финансовый год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8. Размеры должностных окладов (ставок заработной платы) устанавливаются руководителем учреждения по квалификационным уровням профессионально-квалификационных групп (далее – ПКГ)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с учетом сложности и объема выполняемой работы, путем умножения размера базового оклада на величину повышающего коэффициента по соответствующему квалификационному уровню ПК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9. Размеры повышающих коэффициентов по отношению к базовому окладу по соответствующим ПКГ рассчитываются на основе проведения дифференциации типовых должностей, включаемых в штатное расписание учреждений. Указанные должности должны соответствовать уставным целям учрежде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0. Дифференциация типовых должностей осуществляется на основе оценки сложности трудовых функций, выполнение которых предусмотрено при занятии соответствующей должности, по соответствующей профессии или специальности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Формирование ФОТ образовательного учрежд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СОТ образовательного учреждения включает в себ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базовые оклады (базовые ставки заработной платы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овышающие коэффициенты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ыплаты за наличие почетного звания, государственных наград, ученой степени, особые условия работы и т.п.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доплаты и надбавки компенсационного характера, в том числе за работу в условиях, отклоняющихся от нормальных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ыплаты за дополнительную работу, не входящую в круг основных обязанностей работник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ыплаты стимулирующего характер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Базовый оклад (базовая ставка заработной платы) - минимальный оклад (ставка) работника, осуществляющего профессиональную деятельность, применяемый (-ая) для расчета должностного оклад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вышающий коэффициент - величина повышения, применяемая к базовому окладу (базовой ставке заработной платы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лжностной оклад (ставка заработной платы) - базовый оклад (базовая ставка заработной платы) работника, осуществляющего профессиональную деятельность, с учетом повышающих коэффициентов и ежемесячной денежной компенсации на обеспечение книгоиздательской продукцией и периодическими изданиями, установленной по состоянию на 31 декабря 2012 год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ыплаты за наличие почетного звания, государственных наград, ученой степени и т.п. - выплаты, предусмотренные действующими нормативными правовыми актами Ярославской област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8"/>
        <w:gridCol w:w="6733"/>
        <w:gridCol w:w="174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тегория работник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р ежемесячных выплат, рублей/размер надбавок к должностному окладу, процентов</w:t>
            </w:r>
          </w:p>
        </w:tc>
      </w:tr>
      <w:tr>
        <w:trPr>
          <w:trHeight w:val="1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дагогические и руководящие работники, имеющие ведомственные награды Министерства образования и науки Российской Федерации (медали, почетные звания) и иных министерств и ведомств за вклад в развитие образовательной деятельности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%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дагогические и руководящие работники, имеющие государственные награды Российской Федерации (ордена, медали, почетные звания), соответствующие профилю образовательного учреждения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%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&lt;*&gt; При одновременном наличии у педагогических и руководящих работников оснований для установления надбавок к должностному окладу, предусмотренных пунктами 1 и </w:t>
      </w:r>
      <w:hyperlink r:id="rId6">
        <w:r>
          <w:rPr>
            <w:rStyle w:val="InternetLink"/>
            <w:sz w:val="26"/>
            <w:szCs w:val="26"/>
            <w:lang w:eastAsia="ru-RU"/>
          </w:rPr>
          <w:t>2</w:t>
        </w:r>
      </w:hyperlink>
      <w:r>
        <w:rPr>
          <w:sz w:val="26"/>
          <w:szCs w:val="26"/>
          <w:lang w:eastAsia="ru-RU"/>
        </w:rPr>
        <w:t>, надбавка к должностному окладу устанавливается только по одному основанию, предусмотренному пунктом 2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платы и надбавки компенсационного характера - выплаты, обеспечивающие оплату труда в повышенном размере работникам, занятым на тяжелых работах, работах с вредными и (или) опасными и иными особыми условиями труда, в условиях труда, отклоняющихся от нормальных, а также иными, предусматриваемыми действующим законодательством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ыплаты за дополнительную работу, не входящую в круг основных обязанностей работника, производятся за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методическими объединениями (порядок установления и конкретные размеры доплат определяются образовательным учреждением в соответствии с перечнем выплат за дополнительную работу, не входящую в круг основных обязанностей работника образовательного учреждения (приложение 1 к Положению), и закрепляются в локальном нормативном акте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доплаты за совмещение профессий (должностей), расширение зон обслуживания или увеличение объема выполняемых работ, за выполнение обязанностей временно отсутствующих работников (размеры доплат устанавливаются руководителем образовательного учреждения по соглашению сторон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ыплаты стимулирующего характера - вознаграждения и премии, а также дополнительные выплаты, устанавливаемые с целью повышения мотивации качественного труда работников и их поощрения за результаты труда в виде надбавок, не являющихся доплатами за дополнительно выполняемые виды работ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пределение выплат стимулирующего характера производится в соответствии с примерным положением о выплатах стимулирующего характера работникам образовательных учреждений согласно приложению 2 к Положению, с учетом обеспечения государственно-общественного характера управления и закрепляется в локальном нормативном акте образовательного учрежд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Конкретный объем средств, предусмотренный муниципальному образовательному учреждению на выплаты стимулирующего характера, определяется учредителем в порядке определения нормативных затрат на оказание государственных (муниципальных) услуг (работ). Рекомендуемый размер стимулирующих выплат составляет 20 процентов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роме вышеперечисленных выплат, учреждение вправе осуществлять выплаты социального характера, направленные на социальную поддержку работников, но не связанные с осуществлением ими трудовых функций. Формы и виды социальных выплат определяются локальным нормативным актом образовательного учрежде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2.2. Объем средств на оплату труда работников бюджетного учреждения определяется учреждением самостоятельно в пределах субсидии на финансовое обеспечение выполнения государственного (муниципального) задания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 определении объема средств на эти цели учитываются нормативы бюджетного финансирования, утверждаемые Законом Ярославской обла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2.3. Среднемесячная заработная плата руководителя муниципального образовательного учреждения с количеством обучающихся до 500 человек, выплачиваемая за счет бюджетных ассигнований, не должна превышать среднемесячную заработную плату основного персонала более чем в 2,5 раза. При этом не учитываются личностные достижения руководителя учреждения: наличие почетного звания, ученой степени и т.п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основному персоналу образовательного учреждения относятся все работники, за исключением работников учебно-вспомогательного и обслуживающего персонал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2.4. Педагогическим работникам муниципальных образовательных учреждений, организация образовательного процесса в которых осуществляется за счет средств местного бюджета, впервые поступающим на работу или имеющим стаж работы по специальности менее 5 лет, заключившим трудовой договор с учреждением в течение 5 лет после окончания образовательного учреждения среднего профессионального или высшего профессионального образования, работающими в сельской местности и малых городах Ярославской области, выплачивается единовременное пособие в размере 3 должностных окладов, установленных педагогическим работникам при заключении трудового договора с образовательным учреждением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диновременное пособие, выплаченное педагогическому работнику, подлежит возврату в полном объеме в случае расторжения трудового договора в течение первых 5 лет по инициативе работника либо при совершении им виновных действий, являющихся основанием расторжения трудового договора в соответствии с действующим законодательство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2.5. Единовременное пособие педагогическим работникам муниципальных образовательных учреждений выплачивается  за счет средств местного бюджета.</w:t>
      </w:r>
      <w:r>
        <w:br w:type="page"/>
      </w:r>
    </w:p>
    <w:p>
      <w:pPr>
        <w:pStyle w:val="Normal"/>
        <w:ind w:firstLine="425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1</w:t>
      </w:r>
    </w:p>
    <w:p>
      <w:pPr>
        <w:pStyle w:val="Normal"/>
        <w:ind w:firstLine="4253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 Положению </w:t>
      </w:r>
      <w:r>
        <w:rPr>
          <w:sz w:val="26"/>
          <w:szCs w:val="26"/>
        </w:rPr>
        <w:t xml:space="preserve">о системе оплаты </w:t>
      </w:r>
    </w:p>
    <w:p>
      <w:pPr>
        <w:pStyle w:val="Normal"/>
        <w:ind w:firstLine="4253"/>
        <w:rPr>
          <w:sz w:val="26"/>
          <w:szCs w:val="26"/>
        </w:rPr>
      </w:pPr>
      <w:r>
        <w:rPr>
          <w:sz w:val="26"/>
          <w:szCs w:val="26"/>
        </w:rPr>
        <w:t>труда работников учреждений  системы</w:t>
      </w:r>
    </w:p>
    <w:p>
      <w:pPr>
        <w:pStyle w:val="Normal"/>
        <w:ind w:firstLine="4253"/>
        <w:rPr>
          <w:sz w:val="26"/>
          <w:szCs w:val="26"/>
        </w:rPr>
      </w:pPr>
      <w:r>
        <w:rPr>
          <w:sz w:val="26"/>
          <w:szCs w:val="26"/>
        </w:rPr>
        <w:t xml:space="preserve">образования Некрасовского </w:t>
      </w:r>
    </w:p>
    <w:p>
      <w:pPr>
        <w:pStyle w:val="Normal"/>
        <w:ind w:firstLine="4253"/>
        <w:rPr>
          <w:color w:val="000000"/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лат за дополнительную работу, не входящую в круг основных обязанностей работника образовательного учрежде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363" w:type="dxa"/>
        <w:jc w:val="left"/>
        <w:tblInd w:w="-1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09"/>
        <w:gridCol w:w="6237"/>
        <w:gridCol w:w="2417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ень выплат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819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 выплат (процент к должностному окладу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ы за осуществление руководства отделениями, филиалам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Не более 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ы за осуществления руководства учебно-консультационными пунктами и другими структурными подразделениями образовательных учрежден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Не более 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платы за осуществление руководства предметно-цикловыми комиссиями и методическими объединениями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Не более 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ы за совмещение профессий (должностей); за расширение зоны обслуживания или увеличение объема выполняемых работ; за выполнение обязанностей временно отсутствующих работников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ы доплат устанавливаются в трудовом договоре по соглашению стор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ы за делопроизводство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 более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ы за работу с учебной и методической литературой библиотечного фон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Не более 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ы за выполнение работы по  пожарной безопасно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Не более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ы за выполнение работы по электрохозяйств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более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ы за выполнение работы по охране труд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Не более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латы по выполнению работ за выпуск автомашины на линию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Не более 15</w:t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851" w:footer="0" w:bottom="851"/>
          <w:pgNumType w:fmt="decimal"/>
          <w:formProt w:val="false"/>
          <w:textDirection w:val="lrTb"/>
          <w:docGrid w:type="default" w:linePitch="360" w:charSpace="4294955007"/>
        </w:sectPr>
      </w:pP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2</w:t>
      </w:r>
    </w:p>
    <w:p>
      <w:pPr>
        <w:pStyle w:val="Normal"/>
        <w:ind w:firstLine="4536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 Положению </w:t>
      </w:r>
      <w:r>
        <w:rPr>
          <w:sz w:val="26"/>
          <w:szCs w:val="26"/>
        </w:rPr>
        <w:t xml:space="preserve">о системе оплаты </w:t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 xml:space="preserve">труда работников учреждений  системы </w:t>
      </w:r>
    </w:p>
    <w:p>
      <w:pPr>
        <w:pStyle w:val="Normal"/>
        <w:ind w:firstLine="4536"/>
        <w:rPr>
          <w:sz w:val="26"/>
          <w:szCs w:val="26"/>
        </w:rPr>
      </w:pPr>
      <w:r>
        <w:rPr>
          <w:sz w:val="26"/>
          <w:szCs w:val="26"/>
        </w:rPr>
        <w:t xml:space="preserve">образования Некрасовского </w:t>
      </w:r>
    </w:p>
    <w:p>
      <w:pPr>
        <w:pStyle w:val="Normal"/>
        <w:ind w:firstLine="4536"/>
        <w:rPr>
          <w:color w:val="000000"/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ind w:firstLine="22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22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МЕТОДИКА </w:t>
      </w:r>
    </w:p>
    <w:p>
      <w:pPr>
        <w:pStyle w:val="Normal"/>
        <w:ind w:firstLine="22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асчета должностных окладов работников учреждений </w:t>
      </w:r>
    </w:p>
    <w:p>
      <w:pPr>
        <w:pStyle w:val="Normal"/>
        <w:ind w:firstLine="22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истемы образования Некрасовского муниципального района</w:t>
      </w:r>
    </w:p>
    <w:p>
      <w:pPr>
        <w:pStyle w:val="Normal"/>
        <w:ind w:firstLine="22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р базового оклада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азмер базового оклада для категории работников </w:t>
      </w:r>
      <w:r>
        <w:rPr>
          <w:rFonts w:cs="Times New Roman" w:ascii="Times New Roman" w:hAnsi="Times New Roman"/>
          <w:sz w:val="26"/>
          <w:szCs w:val="26"/>
        </w:rPr>
        <w:t xml:space="preserve">учреждений системы образования Некрасовского района, </w:t>
      </w:r>
      <w:r>
        <w:rPr>
          <w:rFonts w:cs="Times New Roman" w:ascii="Times New Roman" w:hAnsi="Times New Roman"/>
          <w:color w:val="000000"/>
          <w:sz w:val="26"/>
          <w:szCs w:val="26"/>
        </w:rPr>
        <w:t>финансируемых за счет местного бюджета,</w:t>
      </w:r>
      <w:r>
        <w:rPr>
          <w:rFonts w:cs="Times New Roman" w:ascii="Times New Roman" w:hAnsi="Times New Roman"/>
          <w:sz w:val="26"/>
          <w:szCs w:val="26"/>
        </w:rPr>
        <w:t xml:space="preserve"> устанавливается в соответствии с разделом 1. «Размер базового оклада» Методики расчета должностных окладов работников учреждений системы образования Ярославской области, </w:t>
      </w:r>
      <w:r>
        <w:rPr>
          <w:rFonts w:cs="Times New Roman" w:ascii="Times New Roman" w:hAnsi="Times New Roman"/>
          <w:bCs/>
          <w:sz w:val="26"/>
          <w:szCs w:val="26"/>
        </w:rPr>
        <w:t>утвержденной постановлением Правительства Ярославской области от 29.06.2011 № 465-п «Об оплате туда работников учреждений системы образования Ярославской области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хема расчета должностных окладов руководящих работников образовательных учрежд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эффици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эффициент группы образовательных учреждений по оплате труда руководителей (далее - группа) (1,88 - 3,33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эффициент по занимаемой должности (0,6 - 1,0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эффициент квалификационной категории (0,2 - 0,8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эффициент стажа руководящей работы (0,2 - 0,8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эффициент специфики работы образовательного учреждения (0,1 - 0,75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эффициент специфики</w:t>
      </w:r>
      <w:r>
        <w:rPr>
          <w:rFonts w:cs="Times New Roman" w:ascii="Times New Roman" w:hAnsi="Times New Roman"/>
          <w:sz w:val="26"/>
          <w:szCs w:val="26"/>
        </w:rPr>
        <w:t xml:space="preserve"> работы образовательного учреждения устанавливается к должностным окладам руководящих работников, определяемым на основе базового оклада и повышающих коэффициентов: группы образовательных учреждений по оплате труда руководителей, занимаемой должности, квалификационной категории (стажа руководящей рабо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эффициент квалификационной категории руководящих работников образовательных учреждений сохраняется на период действия квалификационной категории, присвоенной до 1 января 2011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пределении должностных окладов руководящим работникам образовательных учреждений учредитель вправе самостоятельно принимать решение по применению коэффициента квалификационной категории руководящих работников образовательных учреждений или коэффициента стажа руководящей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434"/>
      <w:bookmarkEnd w:id="0"/>
      <w:r>
        <w:rPr>
          <w:rFonts w:cs="Times New Roman" w:ascii="Times New Roman" w:hAnsi="Times New Roman"/>
          <w:sz w:val="26"/>
          <w:szCs w:val="26"/>
        </w:rPr>
        <w:t>Коэффициент группы (Кгр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5464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в зависимости от группы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3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8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3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есение к группам по оплате труда руководителей образовательных учреждений осуществляется в зависимости от объемных показателей образовательного учреждения (контингент обучающихся, воспитанников, численность работников, наличие соответствующим образом оборудованных и эффективно используемых спортивного зала, спортивной площадки, медицинского кабинета, других помещений; создание условий для развития обучающегося, воспитанника и т.д.) и в соответствии с Порядком, приведенным в приложении к данной Методике. Порядок определения группы по оплате труда образовательного учреждения определяется учред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450"/>
      <w:bookmarkEnd w:id="1"/>
      <w:r>
        <w:rPr>
          <w:rFonts w:cs="Times New Roman" w:ascii="Times New Roman" w:hAnsi="Times New Roman"/>
          <w:sz w:val="26"/>
          <w:szCs w:val="26"/>
        </w:rPr>
        <w:t>Коэффициент по занимаемой должности (Кд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47"/>
        <w:gridCol w:w="2807"/>
      </w:tblGrid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 работник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в зависимости от занимаемой должности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образовательного учреждения (директор, начальник, заведующий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" w:name="P465"/>
      <w:bookmarkEnd w:id="2"/>
      <w:r>
        <w:rPr>
          <w:rFonts w:cs="Times New Roman" w:ascii="Times New Roman" w:hAnsi="Times New Roman"/>
          <w:sz w:val="26"/>
          <w:szCs w:val="26"/>
        </w:rPr>
        <w:t>Коэффициент квалификационной категории (Ккв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9"/>
        <w:gridCol w:w="4395"/>
      </w:tblGrid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ая категор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квалификационной категории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а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474"/>
      <w:bookmarkEnd w:id="3"/>
      <w:r>
        <w:rPr>
          <w:rFonts w:cs="Times New Roman" w:ascii="Times New Roman" w:hAnsi="Times New Roman"/>
          <w:sz w:val="26"/>
          <w:szCs w:val="26"/>
        </w:rPr>
        <w:t>Коэффициент стажа руководящей работы (Кс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4613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ж руководящей работ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стажа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 до 5 лет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 лет и более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е оклады руководящих работников образовательных учреждений с учетом коэффициентов (4611 x (</w:t>
      </w:r>
      <w:hyperlink w:anchor="P43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Кгр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x </w:t>
      </w:r>
      <w:hyperlink w:anchor="P45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Кд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+ </w:t>
      </w:r>
      <w:hyperlink w:anchor="P47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Кс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hyperlink w:anchor="P46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(Ккв))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2"/>
        <w:gridCol w:w="1101"/>
        <w:gridCol w:w="1099"/>
        <w:gridCol w:w="1100"/>
        <w:gridCol w:w="1102"/>
      </w:tblGrid>
      <w:tr>
        <w:trPr/>
        <w:tc>
          <w:tcPr>
            <w:tcW w:w="4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 работника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ячные должностные оклады по группам оплаты труда, в рублях</w:t>
            </w:r>
          </w:p>
        </w:tc>
      </w:tr>
      <w:tr>
        <w:trPr/>
        <w:tc>
          <w:tcPr>
            <w:tcW w:w="4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образовательного учреждения директор), имеющий стаж руководящей работы: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 0 до 5 лет (I квалификационную категорию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7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0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91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 5 лет и более (высшую квалификационную категорию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4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7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58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, имеющий стаж работы в должности: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 0 до 5 л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24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 5 лет и боле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0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9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хема расчета должностных окладов (ставок заработной платы) педагогических работников образовательных учреждений</w:t>
      </w:r>
    </w:p>
    <w:p>
      <w:pPr>
        <w:pStyle w:val="Normal"/>
        <w:suppressAutoHyphens w:val="false"/>
        <w:autoSpaceDE w:val="false"/>
        <w:ind w:left="106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эффици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эффициент уровня образования (0,1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эффициент стажа работы (0,1 - 0,3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эффициент напряженности (0,02 - 0,5)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эффициент квалификационной категории (0,2 - 0,8)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эффициент специфики работы учреждения (0,1 - 0,75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эффициент специфики работы образовательного учреждения устанавливается к должностным окладам педагогических работников, определяемым на основе базового оклада и повышающих коэффициентов: уровня образования, стажа работы, напряженности и квалификационной катег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эффициент квалификационной категории (0,2) сохраняется на период действия второй квалификационной категории педагогических работников образовательных учреждени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4" w:name="P671"/>
      <w:bookmarkEnd w:id="4"/>
      <w:r>
        <w:rPr>
          <w:rFonts w:cs="Times New Roman" w:ascii="Times New Roman" w:hAnsi="Times New Roman"/>
          <w:sz w:val="26"/>
          <w:szCs w:val="26"/>
        </w:rPr>
        <w:t>Коэффициент уровня образования (Ко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2"/>
        <w:gridCol w:w="3905"/>
      </w:tblGrid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бразова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в зависимости от уровня образования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нальное образовани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5" w:name="P679"/>
      <w:bookmarkEnd w:id="5"/>
      <w:r>
        <w:rPr>
          <w:rFonts w:cs="Times New Roman" w:ascii="Times New Roman" w:hAnsi="Times New Roman"/>
          <w:sz w:val="26"/>
          <w:szCs w:val="26"/>
        </w:rPr>
        <w:t>Коэффициент стажа работы (Кс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2"/>
        <w:gridCol w:w="3905"/>
      </w:tblGrid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ж педагогической работы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стажа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 до 10 ле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 до 15 лет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5 лет и боле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6" w:name="P690"/>
      <w:bookmarkEnd w:id="6"/>
      <w:r>
        <w:rPr>
          <w:rFonts w:cs="Times New Roman" w:ascii="Times New Roman" w:hAnsi="Times New Roman"/>
          <w:sz w:val="26"/>
          <w:szCs w:val="26"/>
        </w:rPr>
        <w:t>Коэффициент квалификационной категории (Ккв)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2"/>
        <w:gridCol w:w="3905"/>
      </w:tblGrid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ая категор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квалификационной категории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I (без категории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&lt;*&gt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2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&lt;*&gt;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а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7" w:name="P704"/>
      <w:bookmarkEnd w:id="7"/>
      <w:r>
        <w:rPr>
          <w:rFonts w:cs="Times New Roman" w:ascii="Times New Roman" w:hAnsi="Times New Roman"/>
          <w:sz w:val="26"/>
          <w:szCs w:val="26"/>
        </w:rPr>
        <w:t>&lt;*&gt; Выпускники учреждений среднего и высшего профессионального образования, другие лица, имеющие среднее и высшее образование, в возрасте до 28 лет при приеме на работу в течение двух лет либо до получения квалификационной категор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8" w:name="P707"/>
      <w:bookmarkEnd w:id="8"/>
      <w:r>
        <w:rPr>
          <w:rFonts w:cs="Times New Roman" w:ascii="Times New Roman" w:hAnsi="Times New Roman"/>
          <w:sz w:val="26"/>
          <w:szCs w:val="26"/>
        </w:rPr>
        <w:t>Коэффициент напряженности (Кн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6658"/>
        <w:gridCol w:w="209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напряженност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е работники образовательных учреждений дополнительного образования детей (структурных подразделений, реализующих дополнительные общеобразовательные программы, в иных образовательных учреждениях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методист (тренер-преподаватель, инструктор-методист, педагог дополнительного образования, воспитатель), учитель-дефектолог, учитель-логопе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, тренер-преподаватель, мастер производственного обучения, воспитате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психолог, социальный педагог, педагог-организатор, педагог дополнительного образования, концертмейстер, инструктор по физической культуре, инструктор-методист (в том числе по физической культуре и спорту, по туризму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е работники образовательных учреждений, за исключением образовательных учреждений, реализующих программу общего образования, дополнительного образования детей, основную общеобразовательную программу дошкольного образования, начального и среднего профессионального образова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методист (педагог дополнительного образования, воспитатель), преподаватель, преподаватель основ безопасности жизнедеятельности, учитель-дефектолог, учитель-логопе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, мастер производственного обучения, воспитател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психолог, социальный педагог, педагог-организатор, инструктор по труду, педагог дополнительного образования, музыкальный руководитель, концертмейстер, логопед, инструктор по физической культуре, инструктор-методист (в том числе по физической культуре и спорту, по туризму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bookmarkStart w:id="9" w:name="P792"/>
      <w:bookmarkEnd w:id="9"/>
      <w:r>
        <w:rPr>
          <w:rFonts w:cs="Times New Roman" w:ascii="Times New Roman" w:hAnsi="Times New Roman"/>
          <w:sz w:val="26"/>
          <w:szCs w:val="26"/>
        </w:rPr>
        <w:t xml:space="preserve">Должностные оклады (ставки заработной платы) с учетом коэффициентов (базовый оклад x (1 + </w:t>
      </w:r>
      <w:hyperlink w:anchor="P67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Ко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+ </w:t>
      </w:r>
      <w:hyperlink w:anchor="P67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Кс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+ </w:t>
      </w:r>
      <w:hyperlink w:anchor="P690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Кк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+ </w:t>
      </w:r>
      <w:hyperlink w:anchor="P70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К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 + Едк </w:t>
      </w:r>
      <w:hyperlink w:anchor="P79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&lt;*&gt;</w:t>
        </w:r>
      </w:hyperlink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ConsPlusNormal"/>
        <w:ind w:firstLine="540"/>
        <w:jc w:val="both"/>
        <w:rPr/>
      </w:pPr>
      <w:bookmarkStart w:id="10" w:name="P796"/>
      <w:bookmarkEnd w:id="10"/>
      <w:r>
        <w:rPr>
          <w:rFonts w:cs="Times New Roman" w:ascii="Times New Roman" w:hAnsi="Times New Roman"/>
          <w:sz w:val="26"/>
          <w:szCs w:val="26"/>
        </w:rPr>
        <w:t>&lt;*&gt; Едк - ежемесячная денежная компенсация на обеспечение книгоиздательской продукцией и периодическими изда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едагогических работников образовательных учреждений, реализующих программу общего образования, дополнительного образования детей или основную общеобразовательную программу дошкольного образования, ежемесячная денежная компенсация на обеспечение книгоиздательской продукцией и периодическими изданиями предусмотрена в базовом оклад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8"/>
        <w:gridCol w:w="3134"/>
        <w:gridCol w:w="2478"/>
        <w:gridCol w:w="1046"/>
        <w:gridCol w:w="1046"/>
        <w:gridCol w:w="1052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5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оклады (ставки заработной платы) с учетом коэффициентов в месяц, в рублях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ж педагогической работы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 до 10 л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 до 15 л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5 и более лет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е работники образовательных учреждений дополнительного образования детей (структурных подразделений, реализующих дополнительные общеобразовательные программы, в иных образовательных организациях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методист (тренер-преподаватель, инструктор-методист, педагог дополнительного образования, воспитатель), учитель-дефектолог, учитель-логопед, имеющий: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нальн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9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90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I квалификационную категорию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89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8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88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шую квалификационную категорию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85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профессиональн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9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91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I квалификационную категорию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90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8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88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шую квалификационную категорию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8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, тренер-преподаватель, мастер производственного обучения, воспитатель, имеющий: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нальн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9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I квалификационную категорию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90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8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89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шую квалификационную категорию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8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86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профессиональн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92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I квалификационную категорию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9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90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89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шую квалификационную категорию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8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8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психолог, социальный педагог, педагог-организатор, педагог дополнительного образования, концертмейстер, инструктор по физической культуре, инструктор-методист (в том числе по физической культуре и спорту, по туризму), имеющий: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нальн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91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I квалификационную категорию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9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90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89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шую квалификационную категорию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8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87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профессиональн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9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2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I квалификационную категорию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9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91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9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90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шую квалификационную категорию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8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87</w:t>
            </w:r>
          </w:p>
        </w:tc>
      </w:tr>
    </w:tbl>
    <w:p>
      <w:pPr>
        <w:pStyle w:val="Normal"/>
        <w:suppressAutoHyphens w:val="false"/>
        <w:autoSpaceDE w:val="false"/>
        <w:ind w:left="10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хема расчета должностных окладов медицинских работников образовательных учреждений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эффициент стажа работы (0,02 - 0,2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эффициент квалификационной категории (0,2 - 0,5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эффициент напряженности (0,01 - 0,1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bookmarkStart w:id="11" w:name="P1687"/>
      <w:bookmarkEnd w:id="11"/>
      <w:r>
        <w:rPr>
          <w:rFonts w:cs="Times New Roman" w:ascii="Times New Roman" w:hAnsi="Times New Roman"/>
          <w:sz w:val="26"/>
          <w:szCs w:val="26"/>
        </w:rPr>
        <w:t>Коэффициент стажа работы (Кс):</w:t>
      </w:r>
    </w:p>
    <w:p>
      <w:pPr>
        <w:pStyle w:val="ConsPlusNormal"/>
        <w:ind w:left="10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4613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ж работы по специальност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стажа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 до 10 лет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 до 15 лет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5 лет и более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</w:tbl>
    <w:p>
      <w:pPr>
        <w:pStyle w:val="ConsPlusNormal"/>
        <w:ind w:left="10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bookmarkStart w:id="12" w:name="P1698"/>
      <w:bookmarkEnd w:id="12"/>
      <w:r>
        <w:rPr>
          <w:rFonts w:cs="Times New Roman" w:ascii="Times New Roman" w:hAnsi="Times New Roman"/>
          <w:sz w:val="26"/>
          <w:szCs w:val="26"/>
        </w:rPr>
        <w:t>Коэффициент квалификационной категории (Ккв):</w:t>
      </w:r>
    </w:p>
    <w:p>
      <w:pPr>
        <w:pStyle w:val="ConsPlusNormal"/>
        <w:ind w:left="10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5606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ая категория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квалификационной категории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ая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</w:tbl>
    <w:p>
      <w:pPr>
        <w:pStyle w:val="ConsPlusNormal"/>
        <w:ind w:left="10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1068" w:hanging="0"/>
        <w:jc w:val="both"/>
        <w:rPr>
          <w:rFonts w:ascii="Times New Roman" w:hAnsi="Times New Roman" w:cs="Times New Roman"/>
          <w:sz w:val="26"/>
          <w:szCs w:val="26"/>
        </w:rPr>
      </w:pPr>
      <w:bookmarkStart w:id="13" w:name="P1709"/>
      <w:bookmarkEnd w:id="13"/>
      <w:r>
        <w:rPr>
          <w:rFonts w:cs="Times New Roman" w:ascii="Times New Roman" w:hAnsi="Times New Roman"/>
          <w:sz w:val="26"/>
          <w:szCs w:val="26"/>
        </w:rPr>
        <w:t>Коэффициент напряженности (Кн):</w:t>
      </w:r>
    </w:p>
    <w:p>
      <w:pPr>
        <w:pStyle w:val="ConsPlusNormal"/>
        <w:ind w:left="10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2891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напряженности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 медицинская сестр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остные оклады с учетом коэффициентов (4611 x (1 + </w:t>
      </w:r>
      <w:hyperlink w:anchor="P168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Кс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+ </w:t>
      </w:r>
      <w:hyperlink w:anchor="P169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Кк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+ </w:t>
      </w:r>
      <w:hyperlink w:anchor="P170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Кн</w:t>
        </w:r>
      </w:hyperlink>
      <w:r>
        <w:rPr>
          <w:rFonts w:cs="Times New Roman" w:ascii="Times New Roman" w:hAnsi="Times New Roman"/>
          <w:sz w:val="26"/>
          <w:szCs w:val="26"/>
        </w:rPr>
        <w:t>))</w:t>
      </w:r>
    </w:p>
    <w:p>
      <w:pPr>
        <w:pStyle w:val="ConsPlusNormal"/>
        <w:ind w:left="10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1"/>
        <w:gridCol w:w="5392"/>
        <w:gridCol w:w="1099"/>
        <w:gridCol w:w="1100"/>
        <w:gridCol w:w="1102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оклады с учетом коэффициентов и стажа работы в месяц, в рублях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 до 10 л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 до 15 л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5 и более лет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 медицинская сест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6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2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I квалификационную категори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8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48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4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9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шую квалификационную категори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31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сест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7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3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I квалификационную категори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9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5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5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1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шую квалификационную категори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7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39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Схема расчета должностных окладов специалистов и служащих, работников рабочих профессий и прочих работников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эффици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эффициент уровня профессиональной квалификационной группы (0,8 - 1,9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эффициент квалификационного уровня (0,23 - 0,79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4" w:name="P1828"/>
      <w:bookmarkEnd w:id="14"/>
      <w:r>
        <w:rPr>
          <w:rFonts w:cs="Times New Roman" w:ascii="Times New Roman" w:hAnsi="Times New Roman"/>
          <w:sz w:val="26"/>
          <w:szCs w:val="26"/>
        </w:rPr>
        <w:t>Коэффициент уровня профессиональной квалификационной группы (Кугр)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2891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профессиональной квалификационной групп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уровня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о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6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и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2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ты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5" w:name="P1841"/>
      <w:bookmarkEnd w:id="15"/>
      <w:r>
        <w:rPr>
          <w:rFonts w:cs="Times New Roman" w:ascii="Times New Roman" w:hAnsi="Times New Roman"/>
          <w:sz w:val="26"/>
          <w:szCs w:val="26"/>
        </w:rPr>
        <w:t>Коэффициент квалификационного уровня (Ккву)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47"/>
        <w:gridCol w:w="2807"/>
      </w:tblGrid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квалификационного уровня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и рабочих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1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ой, трети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3 - 0,47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ты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9 - 0,55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вспомогательный персонал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, второ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1 - 0,55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работников физической культуры и спорта, культуры, искусства и кинематографи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1 - 0,55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о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7 - 0,71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пециалистов и служащих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9 - 0,63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о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3 - 0,67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и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7 - 0,71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ты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1 - 0,75</w:t>
            </w:r>
          </w:p>
        </w:tc>
      </w:tr>
      <w:tr>
        <w:trPr/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ы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5 - 0,7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ные оклады с учетом коэффициентов (4611 x (</w:t>
      </w:r>
      <w:hyperlink w:anchor="P182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Кугр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+ </w:t>
      </w:r>
      <w:hyperlink w:anchor="P184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Ккву</w:t>
        </w:r>
      </w:hyperlink>
      <w:r>
        <w:rPr>
          <w:rFonts w:cs="Times New Roman" w:ascii="Times New Roman" w:hAnsi="Times New Roman"/>
          <w:sz w:val="26"/>
          <w:szCs w:val="26"/>
        </w:rPr>
        <w:t>)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ессии рабочих первого уровн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2"/>
        <w:gridCol w:w="6055"/>
        <w:gridCol w:w="2257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орник, уборщик производственных помещений, уборщик служебных помещен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1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ессии рабочих второго уровн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2"/>
        <w:gridCol w:w="6469"/>
        <w:gridCol w:w="1843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я профессий рабочих, по которым предусмотрено присвоение 1-го - 7-го квалификационных разрядов в соответствии с Единым тарифно-квалификационным справочником работ и профессий рабочих (выпуск 1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"Профессии рабочих, общие для всех отраслей народного хозяйства"), сторож (вахте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87 - 659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я профессий рабочих, по которым предусмотрено присвоение 8-го квалификационного разряда в соответствии с Единым тарифно-квалификационным справочником работ и профессий рабочих (выпуск 1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раздел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"Профессии рабочих, общие для всех отраслей народного хозяйства"), водитель автомобиля, водитель автобуса, механик по обслуживанию звуковой техники, тракторист, кочег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фессий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25 - 696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ессии рабочих четвертого уровн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5528"/>
        <w:gridCol w:w="3054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дитель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51 - 11389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и работников физической культуры и спорта первого уровн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2"/>
        <w:gridCol w:w="5455"/>
        <w:gridCol w:w="2857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спорту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18 - 622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и работников культуры, искусства и кинематографии третьего уровн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2"/>
        <w:gridCol w:w="5315"/>
        <w:gridCol w:w="2997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рь, библиограф, редактор, лектор (экскурсовод), звукооператор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94 - 7700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библиотекой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31 - 8438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и служащих второго уровн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2"/>
        <w:gridCol w:w="5733"/>
        <w:gridCol w:w="2579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а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25 - 7331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лужащих первого квалификационного уровня, по которым устанавливается производное должностное наименование "старший"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производством (шеф-повар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94 - 77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и служащих третьего уровн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2"/>
        <w:gridCol w:w="6469"/>
        <w:gridCol w:w="1843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, бухгалтер-ревизор, контрактный управля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63 - 8069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лужащих, по которым может устанавливаться производное должностное наименование "ведущ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47 - 8254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ного бухгал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31 - 843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ind w:firstLine="225"/>
        <w:jc w:val="center"/>
        <w:rPr/>
      </w:pPr>
      <w:r>
        <w:rPr>
          <w:sz w:val="26"/>
          <w:szCs w:val="26"/>
        </w:rPr>
        <w:t xml:space="preserve">6. </w:t>
      </w:r>
      <w:r>
        <w:rPr>
          <w:color w:val="000000"/>
          <w:sz w:val="26"/>
          <w:szCs w:val="26"/>
        </w:rPr>
        <w:t>Коэффициент образовательного учреждения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Коэффициен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эффициент специфики работы учреждения (0,1 - 0,75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эффициент специфики работы учреждения (Кс) включает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базовых окладов (базовых ставок заработной плат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пенсационные выплаты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4"/>
        <w:gridCol w:w="3310"/>
      </w:tblGrid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условий для повышения базовых окладов, а также виды работ, за которые установлены доплаты, надбавк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ы повышений, доплат и надбавок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вышение базовых окладов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ическим работникам (в том числе руководящим работникам, деятельность которых связана с образовательным процессом) муниципальных образовательных учреждений, организация образовательного процесса в которых осуществляется за счет средств местного бюджета, работающим в сельской местности, рабочих поселках и малых городах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%, Кс = 0,25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щинам за работу в образовательных учреждениях, расположенных в сельской местности, где по условиям труда рабочий день разделен на части с перерывом более двух часов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%, Кс = 0,3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м работникам муниципальных образовательных учреждений, организация образовательного процесса в которых осуществляется за счет средств местного бюджета, впервые поступающим на работу или имеющим стаж работы менее 5 лет, заключившим трудовой договор с учреждением в течение 5 лет после окончания образовательного учреждения среднего профессионального или высшего профессионального образован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%, Кс = 0,3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омпенсационные выплаты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работу в ночное врем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5% часовой тарифной ставки в соответствии со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статьями 14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154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рудового кодекса Российской Федерации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работу в выходные и праздничные дн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оответствии с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статьями 149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153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рудового кодекса Российской Федерации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работу в неблагоприятных условиях тру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2%, К = 0,12</w:t>
            </w:r>
          </w:p>
        </w:tc>
      </w:tr>
    </w:tbl>
    <w:p>
      <w:pPr>
        <w:pStyle w:val="Normal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ях, когда работникам предусмотрено повышение базовых окладов (базовых ставок заработной платы) по двум и более основаниям, абсолютный размер каждого повышения, установленного в процентах, исчисляется исходя из базового оклада (базовой ставки заработной платы) без учета повышения по другим основаниям, за исключением условий установления надбавок за работу в образовательных учреждениях при исправительных учрежд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Перечень должностей непедагогических работников государственных учреждений, расположенных в сельской местности и малых городах Некрасовского района, имеющих право на получение мер социальной поддерж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1. Руководит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2. Заместитель руководителя образовательного учреждения, деятельность которого не связана с образовательным процессом (заместитель руководителя по обеспечению безопасности, заместитель руководителя по административно-хозяйственной работе; заместитель руководителя по научной работе и друг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3. Главный специалист (главный бухгалтер, главный инженер и друг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5. Специалисты всех категор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5.1. Психоло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4.2. Бухгалте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4.3. Экономис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4.4. Библиотекар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4.5. Медицинская сестра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sz w:val="26"/>
          <w:szCs w:val="26"/>
          <w:lang w:eastAsia="ru-RU"/>
        </w:rPr>
        <w:t>7. Минимальный уровень заработной платы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ботников образовательных учреждений</w:t>
      </w:r>
    </w:p>
    <w:p>
      <w:pPr>
        <w:pStyle w:val="Normal"/>
        <w:ind w:firstLine="708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 w:val="26"/>
          <w:szCs w:val="26"/>
          <w:lang w:eastAsia="ru-RU"/>
        </w:rPr>
      </w:pPr>
      <w:r>
        <w:rPr>
          <w:bCs/>
          <w:sz w:val="26"/>
          <w:szCs w:val="26"/>
        </w:rPr>
        <w:t xml:space="preserve">Устанавливается </w:t>
      </w:r>
      <w:r>
        <w:rPr>
          <w:sz w:val="26"/>
          <w:szCs w:val="26"/>
        </w:rPr>
        <w:t>в соответствии с разделом 8. «</w:t>
      </w:r>
      <w:r>
        <w:rPr>
          <w:sz w:val="26"/>
          <w:szCs w:val="26"/>
          <w:lang w:eastAsia="ru-RU"/>
        </w:rPr>
        <w:t>Минимальный уровень заработной платы работников образовательных учреждений</w:t>
      </w:r>
      <w:r>
        <w:rPr>
          <w:sz w:val="26"/>
          <w:szCs w:val="26"/>
        </w:rPr>
        <w:t xml:space="preserve">» Методики расчета должностных окладов работников учреждений системы образования Ярославской области, </w:t>
      </w:r>
      <w:r>
        <w:rPr>
          <w:bCs/>
          <w:sz w:val="26"/>
          <w:szCs w:val="26"/>
        </w:rPr>
        <w:t>утвержденной постановлением Правительства Ярославской области от 29.06.2011 № 465-п «Об оплате туда работников учреждений системы образования Ярославской области».</w:t>
      </w:r>
    </w:p>
    <w:p>
      <w:pPr>
        <w:pStyle w:val="Normal"/>
        <w:ind w:firstLine="708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  <w:r>
        <w:br w:type="page"/>
      </w:r>
    </w:p>
    <w:p>
      <w:pPr>
        <w:pStyle w:val="Normal"/>
        <w:ind w:firstLine="623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1</w:t>
      </w:r>
    </w:p>
    <w:p>
      <w:pPr>
        <w:pStyle w:val="Normal"/>
        <w:ind w:firstLine="623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Методике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ЪЕМНЫЕ ПОКАЗАТЕЛИ</w:t>
      </w:r>
    </w:p>
    <w:p>
      <w:pPr>
        <w:pStyle w:val="Normal"/>
        <w:suppressAutoHyphens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 ПОРЯДОК ОТНЕСЕНИЯ ОБРАЗОВАТЕЛЬНЫХ УЧРЕЖДЕНИЙ К ГРУППАМ ПО ОПЛАТЕ ТРУДА РУКОВОДИТЕЛЕЙ ОБРАЗОВАТЕЛЬНЫХ УЧРЕЖДЕНИЙ НЕКРАСОВСКОГО РАЙОНА, ФИНАНСИРУЕМЫХ ЗА СЧЕТ МЕСТНОГО БЮДЖЕТА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ОБЩИЕ ПОЛОЖЕНИЯ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1.1. Основным критерием для определения должностного оклада руководителей образовательных учреждений системы образования Некрасовского района, </w:t>
      </w:r>
      <w:r>
        <w:rPr>
          <w:color w:val="000000"/>
          <w:sz w:val="26"/>
          <w:szCs w:val="26"/>
        </w:rPr>
        <w:t>финансируемых за счет местного бюджета</w:t>
      </w:r>
      <w:r>
        <w:rPr>
          <w:sz w:val="26"/>
          <w:szCs w:val="26"/>
          <w:lang w:eastAsia="ru-RU"/>
        </w:rPr>
        <w:t>, являются группы образовательных учреждений по оплате труда руководителей (далее - группы), определяемые на основе объемных показателей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2. К объемным показателям относятся показатели, характеризующие масштаб руководства учреждением: количество обучающихся (воспитанников), сменность работы образовательного учреждения и другие показатели, значительно осложняющие работу по руководству учреждением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ОБЪЕМНЫЕ ПОКАЗАТЕЛИ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1. По объемным показателям для определения базового должностного оклада руководителей образовательных учреждений установлено четыре группы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2. Отнесение образовательных учреждений к одной из четырех групп производится по сумме баллов после оценки сложности руководства учреждением по следующим показателям: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102"/>
        <w:gridCol w:w="2211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личество обучающихся (воспитанников) в образовательных учреждениях: </w:t>
            </w:r>
            <w:hyperlink w:anchor="Par234">
              <w:r>
                <w:rPr>
                  <w:rStyle w:val="InternetLink"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расчета за каждого обучающегося (воспитанн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бразовательное учреждение дополнительного образования детей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работников в образовательном учрежден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каждого работника, а также дополнительно за каждого работника, имеющ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ую квалификационную категорию высшую квалификационную категор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в образовательном учреждении дополнительного образования детей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групп спортивного совершенствования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олнительно за каждого обучающегос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групп высшего спортивного мастерства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олнительно за каждого обучающего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Наличие оборудованных и используемых в образовательном процессе: спортивной площадки, стадиона, бассейна, тира и других спортивных сооружений </w:t>
            </w:r>
            <w:hyperlink w:anchor="Par235">
              <w:r>
                <w:rPr>
                  <w:rStyle w:val="InternetLink"/>
                  <w:color w:val="0000FF"/>
                  <w:sz w:val="24"/>
                  <w:szCs w:val="24"/>
                  <w:lang w:eastAsia="ru-RU"/>
                </w:rPr>
                <w:t>&lt;**&gt;</w:t>
              </w:r>
            </w:hyperlink>
            <w:r>
              <w:rPr>
                <w:sz w:val="24"/>
                <w:szCs w:val="24"/>
                <w:lang w:eastAsia="ru-RU"/>
              </w:rPr>
              <w:t xml:space="preserve"> (в зависимости от их состояния и степени использования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каждый вид спортивного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собственного оборудованного медицинского кабинета, оздоровительно-восстановительного центра, столовой, буфета (со штатным персоналом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каждый 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15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находящихся в эксплуатации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автотранспортных средств, сельхозмашин, строительной и другой самоходной техники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балансе образовательного учреждения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каждую единицу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10, но не более 5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учебных кораблей, катеров и другой учебной техники; школьного автобуса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каждую единиц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2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лагерей дневного пребывания, трудовых, оздоровительных лагерей (центров), инструктивных лагерей, организуемых образовательным учреждением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1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котельной, овощехранилища, хозяйственного склада, выгреба, игровых площадок, колодцев, прачечной, очистных и других сооружений в виде отдельно стоящих зданий, находящихся на балансе образовательного учрежд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каждый 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едагогов образовательного учреждения топливом (включая пенсионеров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каждо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 но не более 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в образовательном учреждении музе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спорт музея установленного образ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20</w:t>
            </w:r>
          </w:p>
        </w:tc>
      </w:tr>
      <w:tr>
        <w:trPr>
          <w:trHeight w:val="42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Наличие в образовательном учреждении 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разновозрастных групп (РВГ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каждую груп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бучающихся (воспитанников) с ограниченными возможностями здоровья в общеразвивающих группах, общеобразовательных классах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каждого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в образовательном учреждении специальных медицинских груп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каждую груп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у образовательного учреждения статуса "Инновационная площадка", "Ресурсный центр":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при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а муниципальном уровне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а региональном уровне</w:t>
            </w:r>
          </w:p>
        </w:tc>
        <w:tc>
          <w:tcPr>
            <w:tcW w:w="2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на федеральном уровне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в образовательном учреждении бухгалтер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внебюджетной деятельности образовательного учрежд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 30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  <w:bookmarkStart w:id="16" w:name="Par234"/>
      <w:bookmarkStart w:id="17" w:name="Par234"/>
      <w:bookmarkEnd w:id="17"/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bookmarkStart w:id="18" w:name="Par235"/>
      <w:bookmarkEnd w:id="18"/>
      <w:r>
        <w:rPr>
          <w:sz w:val="26"/>
          <w:szCs w:val="26"/>
          <w:lang w:eastAsia="ru-RU"/>
        </w:rPr>
        <w:t>&lt;**&gt; Спортивные залы не относятся к спортивным сооружениям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ПОРЯДОК ОТНЕСЕНИЯ ОБРАЗОВАТЕЛЬНЫХ УЧРЕЖДЕНИЙ ЯРОСЛАВСКОЙ ОБЛАСТИ К ГРУППАМ ПО ОПЛАТЕ ТРУДА РУКОВОДИТЕЛЕЙ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1. Группа определяется один раз в год органом управления образованием по подчиненности образовательного учреждения в устанавливаемом этим органом порядке на основании документов, подтверждающих объемы работы учреждения. Группа для вновь созданных образовательных учреждений устанавливается исходя из плановых (проектных) показателей, но не более чем на 2 год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2. Конкретное количество баллов, предусмотренных по показателям с приставкой "до", устанавливается органом управления образованием по подчиненности образовательного учрежд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3. При установлении группы количество обучающихся (воспитанников) образовательных учреждений определяется дл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учреждений дополнительного образования детей - по списочному составу обучающихся на 1 января текущего год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ети, занимающиеся в нескольких кружках, секциях, группах учреждения дополнительного образования детей, учитываются 1 раз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частники экскурсионно-туристских, спортивных и других массовых мероприятий учитываются в среднегодовом исчислении путем сложения произведений, множителями которых являются количество участников мероприятия и срок проведения мероприятия (в днях), и деления суммы на 365. При этом количество слагаемых равно количеству мероприятий за учебный год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4. Количество работников в образовательном учреждении определяется по состоянию на 1 января текущего года по лицевым счета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5. За руководителями образовательных учреждений, находящихся на капитальном ремонте, сохраняется группа, определенная до начала ремонта, но не более чем на один год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6. Муниципальные органы управления образованием могут относить образовательные учреждения, добившиеся высоких и стабильных результатов работы, на одну группу выше по сравнению с группой, определенной в соответствии с настоящим Порядко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>3.7. Группы устанавливаются в зависимости от количества баллов, исчисленных по объемным показателям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706"/>
        <w:gridCol w:w="1077"/>
        <w:gridCol w:w="1077"/>
        <w:gridCol w:w="1077"/>
        <w:gridCol w:w="107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N п/п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ип (вид) образовательного учреждения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 баллов по группам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-я групп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-я групп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-я групп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-я групп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учреждения дополнительного образования дете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выше 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 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 3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 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basedOn w:val="Style14"/>
    <w:qFormat/>
    <w:rPr/>
  </w:style>
  <w:style w:type="character" w:styleId="Style18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20" w:after="216"/>
    </w:pPr>
    <w:rPr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6EC345E53474F60B9C6065E7D1FDBC26FD7F8D39CC6B4D3B273036C490E27B03EDC6D971i4j6L" TargetMode="External"/><Relationship Id="rId3" Type="http://schemas.openxmlformats.org/officeDocument/2006/relationships/hyperlink" Target="consultantplus://offline/ref=456EC345E53474F60B9C6065E7D1FDBC26F07F843AC86B4D3B273036C4i9j0L" TargetMode="External"/><Relationship Id="rId4" Type="http://schemas.openxmlformats.org/officeDocument/2006/relationships/hyperlink" Target="consultantplus://offline/ref=5E1A140958A4631AB3630E30BCC3948F40560870DBB945F69A1FD14295437E2F5706697657DF2F5915E9D4X1A2M" TargetMode="External"/><Relationship Id="rId5" Type="http://schemas.openxmlformats.org/officeDocument/2006/relationships/hyperlink" Target="consultantplus://offline/ref=5E1A140958A4631AB3630E30BCC3948F40560870DBB945F69A1FD14295437E2F5706697657DF2F5915E9D4X1A2M" TargetMode="External"/><Relationship Id="rId6" Type="http://schemas.openxmlformats.org/officeDocument/2006/relationships/hyperlink" Target="consultantplus://offline/ref=3259EBA8518B4405FD85A02FC94B117D61F146A689F3C938D50E16668386341397CF1E8781D04D0CF6AAFDp3CDM" TargetMode="External"/><Relationship Id="rId7" Type="http://schemas.openxmlformats.org/officeDocument/2006/relationships/hyperlink" Target="consultantplus://offline/ref=15D1C214BE547692BADC538A338A75A01724D612EAFE18B143EA0E02EBAB8E46F19977441F70B8856BSDO" TargetMode="External"/><Relationship Id="rId8" Type="http://schemas.openxmlformats.org/officeDocument/2006/relationships/hyperlink" Target="consultantplus://offline/ref=15D1C214BE547692BADC538A338A75A01724D612EAFE18B143EA0E02EBAB8E46F19977441F70B8856BSDO" TargetMode="External"/><Relationship Id="rId9" Type="http://schemas.openxmlformats.org/officeDocument/2006/relationships/hyperlink" Target="consultantplus://offline/ref=15D1C214BE547692BADC538A338A75A0172DD81BEBF918B143EA0E02EBAB8E46F19977441F71BC856BS7O" TargetMode="External"/><Relationship Id="rId10" Type="http://schemas.openxmlformats.org/officeDocument/2006/relationships/hyperlink" Target="consultantplus://offline/ref=15D1C214BE547692BADC538A338A75A0172DD81BEBF918B143EA0E02EBAB8E46F19977421F67S7O" TargetMode="External"/><Relationship Id="rId11" Type="http://schemas.openxmlformats.org/officeDocument/2006/relationships/hyperlink" Target="consultantplus://offline/ref=15D1C214BE547692BADC538A338A75A0172DD81BEBF918B143EA0E02EBAB8E46F19977421E67S5O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53:00Z</dcterms:created>
  <dc:creator>Пользователь</dc:creator>
  <dc:description/>
  <dc:language>en-US</dc:language>
  <cp:lastModifiedBy>mr12term04</cp:lastModifiedBy>
  <cp:lastPrinted>2015-10-30T07:45:00Z</cp:lastPrinted>
  <dcterms:modified xsi:type="dcterms:W3CDTF">2015-12-29T06:53:00Z</dcterms:modified>
  <cp:revision>2</cp:revision>
  <dc:subject/>
  <dc:title>Руководителям  учреждений</dc:title>
</cp:coreProperties>
</file>