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5№19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роведении общественных обсу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проекту постановления Правитель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асти  «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области от 15.12.2003г №247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Правительства области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01.07.2010 №460-п и отдельные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а области в ред.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тельства области от 06.03.2015 №241-п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пункта 1 статьи 14 Федерального закона 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3.11.1995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74-Ф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б экологической экспертизе», в соответствии с «Порядком организации и проведения общественных обсуждений намечаемой хозяйственной и иной деятельности, которая подлежит экологической экспертизе, на территории Некрасовского муниципального района», утвержденным постановлением главы Некрасовского муниципального района от 24.10.2007г. № 762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Назначить     общественные     обсуждения     проекта     постановления Правительства   области   «О внесении изменений  в постановление Администрации области от 15.12.2003г №247, постановление Правительства области от 01.07.2010 №460-п и отдельные постановления Правительства области в ред. постановления Правительства области от 06.03.2015 №241-п»»  (далее - Проект постановления Правительства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овести     общественные     обсуждения      Проекта     постановления Правительства  области   25.01.2016   г.   в   10.00   часов   в  здании  администрации Некрасовского района (большой зал) по адресу: 152260,  Ярославская  область,   р.п. Некрасовское,  ул.   Набережная,  д.37. Инициатором проведения общественных слушаний является Администрация Некрасовского муниципального района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 и замечания  по рассмотрению Проекта постановления Правительства области направлять в письменном виде в Комитет по управлению муниципальным имуществом Администрации Некрасовского муниципального района по адресу: 152260, р.п. Некрасовское ул. Набережная,  д.36, в срок не позднее 18.01.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по проекту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.п. Некрасовское,  ул.  Набережная,  д.36, </w:t>
      </w:r>
      <w:r>
        <w:rPr>
          <w:rFonts w:cs="Times New Roman" w:ascii="Times New Roman" w:hAnsi="Times New Roman"/>
          <w:sz w:val="28"/>
          <w:szCs w:val="28"/>
        </w:rPr>
        <w:t>Некрасовского района, Ярославской области,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и замечания по проекту рассмотреть   не позднее, чем за 5 дней до даты проведения публичных слушаний и подготовить проект рекомендаций общественных обсужде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а) подготовить протокол результатов общественных обсуждений в срок до 25.01.2016 г. с учётом предложений и замеч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К.Э. Логи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Ю.Е. Будилко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 по   управлению 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 Некрасов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-   2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Некрасовское                                -1 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1:00Z</dcterms:created>
  <dc:creator>Home</dc:creator>
  <dc:description/>
  <dc:language>en-US</dc:language>
  <cp:lastModifiedBy>mr12term04</cp:lastModifiedBy>
  <cp:lastPrinted>2015-10-19T09:06:00Z</cp:lastPrinted>
  <dcterms:modified xsi:type="dcterms:W3CDTF">2015-12-29T06:51:00Z</dcterms:modified>
  <cp:revision>2</cp:revision>
  <dc:subject/>
  <dc:title>от__________№_____</dc:title>
</cp:coreProperties>
</file>