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О С С И Й С К А Я    Ф Е Д Е Р А Ц И 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Я Р О С Л А В С К А Я  О Б Л А С Т 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НЕКРАСОВСКОГО МУНИЦИПАЛЬНОГО  РАЙОНА </w:t>
      </w:r>
    </w:p>
    <w:p>
      <w:pPr>
        <w:pStyle w:val="Normal"/>
        <w:ind w:left="851" w:right="567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т 31.10.2014г.          № 1922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язательном экземпляре документов 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 w:val="28"/>
          <w:szCs w:val="28"/>
        </w:rPr>
        <w:t>В целях реализации полномочий по организации библиотечного обслуживания населения,  в связи с необходимостью комплектования библиотечных фондов, руководствуясь Федеральным законом от 29.12.1994 № 77 – ФЗ «Об обязательном экземпляре документов», Законом Ярославской области от 24 февраля 2014 г. № 2-з «О библиотечном деле и обязательном экземпляре документов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Style15"/>
        <w:rPr/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б обязательном экземпляре документов Некрасовского муниципального района.</w:t>
      </w:r>
    </w:p>
    <w:p>
      <w:pPr>
        <w:pStyle w:val="Style15"/>
        <w:jc w:val="both"/>
        <w:rPr/>
      </w:pPr>
      <w:r>
        <w:rPr>
          <w:sz w:val="28"/>
          <w:szCs w:val="28"/>
        </w:rPr>
        <w:t>2.Установить, что сведения о недостатке, несвоевременной  и неполной доставке обязательного экземпляра документов Некрасовского муниципального  района предоставляются в комитет по культуре и туризму Администрации Некрасовского муниципального района (далее - комитет по культуре и туризму).</w:t>
      </w:r>
    </w:p>
    <w:p>
      <w:pPr>
        <w:pStyle w:val="Style15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красовского муниципального района  Е.В.Мартышкин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Некрасовского муниципального района от 25.08.2011г. №1002  «О получателе  обязательного экземпляра документов в Некрасовском МР» считать утратившим силу.</w:t>
      </w:r>
    </w:p>
    <w:p>
      <w:pPr>
        <w:pStyle w:val="Style15"/>
        <w:jc w:val="both"/>
        <w:rPr/>
      </w:pPr>
      <w:r>
        <w:rPr>
          <w:sz w:val="28"/>
          <w:szCs w:val="28"/>
        </w:rPr>
        <w:t>5. Постановление вступает в силу со дня  опублик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                                         О.А.Манафова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М.В.Градин</w:t>
      </w:r>
    </w:p>
    <w:p>
      <w:pPr>
        <w:pStyle w:val="Style15"/>
        <w:rPr/>
      </w:pPr>
      <w:r>
        <w:rPr>
          <w:sz w:val="28"/>
          <w:szCs w:val="28"/>
        </w:rPr>
        <w:t>Заведующий юр.отделом                                                             Ю.Е.Будил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МБУК Некрасовская центральная библиоте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йонные будн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. Чистякова С.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-16-33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right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Приложение</w:t>
      </w:r>
    </w:p>
    <w:p>
      <w:pPr>
        <w:pStyle w:val="Style15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 постановлению Администрации Некрасовского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  <w:t>от_________________ №__________</w:t>
      </w:r>
    </w:p>
    <w:p>
      <w:pPr>
        <w:pStyle w:val="Style15"/>
        <w:jc w:val="right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center"/>
        <w:rPr/>
      </w:pPr>
      <w:r>
        <w:rPr>
          <w:szCs w:val="24"/>
        </w:rPr>
        <w:t>Об обязательном  экземпляре документов Некрасовского муниципального района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/>
      </w:pPr>
      <w:r>
        <w:rPr>
          <w:szCs w:val="24"/>
        </w:rPr>
        <w:t>1.Общие положения</w:t>
      </w:r>
    </w:p>
    <w:p>
      <w:pPr>
        <w:pStyle w:val="Style1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1.Настоящее Положение об обязательном экземпляре документов Некрасовского муниципального  района (далее – Положение) определяет виды документов, входящих в состав обязательного экземпляра документов Некрасовского муниципального района (далее – обязательный экземпляр), и устанавливает обязанности и права производителей и обязанности Получателя обязательного экземпляра и контролю за полнотой и оперативностью доставки различных видов документов, входящих   в обязательный экземпляр,  ответственность за их нарушение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b/>
          <w:szCs w:val="24"/>
        </w:rPr>
        <w:t xml:space="preserve">Обязательный экземпляр Некрасовского муниципального района, </w:t>
      </w:r>
      <w:r>
        <w:rPr>
          <w:szCs w:val="24"/>
        </w:rPr>
        <w:t xml:space="preserve">это экземпляры  изготовленных на  территории Некрасовского муниципального района или за пределами его территории по заказу организаций находящихся в ведении Некрасовского муниципального района, различных видов документов, подлежащие безвозмездной передаче  производителями документов в адрес получателя в порядке и количестве, установленных Федеральным законом от 29. 12. 1994 № 77 – ФЗ «Об обязательном экземпляре документов».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1.3.   </w:t>
      </w:r>
      <w:r>
        <w:rPr>
          <w:b/>
          <w:szCs w:val="24"/>
        </w:rPr>
        <w:t xml:space="preserve">Производитель документов - </w:t>
      </w:r>
      <w:r>
        <w:rPr>
          <w:szCs w:val="24"/>
        </w:rPr>
        <w:t xml:space="preserve">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-радио продукции и телерадиовещательная организация и иные лица, осуществляющие подготовку, публикацию (выпуск) и рассылку (передачу, доставку) обязательного экземпляра  </w:t>
      </w:r>
    </w:p>
    <w:p>
      <w:pPr>
        <w:pStyle w:val="Style15"/>
        <w:jc w:val="both"/>
        <w:rPr/>
      </w:pPr>
      <w:r>
        <w:rPr>
          <w:szCs w:val="24"/>
        </w:rPr>
        <w:t xml:space="preserve">1.4.  </w:t>
      </w:r>
      <w:r>
        <w:rPr>
          <w:b/>
          <w:szCs w:val="24"/>
        </w:rPr>
        <w:t>Получатель документов</w:t>
      </w:r>
      <w:r>
        <w:rPr>
          <w:szCs w:val="24"/>
        </w:rPr>
        <w:t xml:space="preserve"> – юридическое лицо или его структурное подразделение, наделённые правом получения, хранения и общественного использования обязательного экземпляра на безвозмездной основе.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5.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, электронные документы, распространяемые исключительно в сетевом режиме; управленческую и техническую документацию (формуляры, инструкции по эксплуатации, бланочную продукцию, альбомы форм учётной и отчётной документации)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6.Получателем обязательного экземпляра документов является Районное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бюджетное учреждение культуры «Некрасовская центральная библиотека»  (далее – получатель), расположенное по адресу: р.п.Некрасовское, ул.Мира, д.6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7. Действие настоящего Положения распространяется на производителей и получателей обязательного экземпляра.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Состав обязательного экземпля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1.В состав обязательного экземпляра входят следующие виды документов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Опубликованные: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а) печатные издания (текстовые, нотные, картографические, изоиздания)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издания, прошедшие  редакционно - издательскую обработку, полиграфически  самостоятельно оформленные, имеющие выходные сведения;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б) официальные документы</w:t>
      </w:r>
      <w:r>
        <w:rPr>
          <w:szCs w:val="24"/>
        </w:rPr>
        <w:t>- документы, принятые Администрацией Некрасовского муниципального района, носящие обязательный, рекомендательный или информационный характер;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 xml:space="preserve">в) аудиовизуальная продукция -  </w:t>
      </w:r>
      <w:r>
        <w:rPr>
          <w:szCs w:val="24"/>
        </w:rPr>
        <w:t>кино-, видео-, фоно-, фотопродукция и ее комбинации, созданные и воспроизведенные на любых видах носителей;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г) электронные издания -</w:t>
      </w:r>
      <w:r>
        <w:rPr>
          <w:szCs w:val="24"/>
        </w:rPr>
        <w:t xml:space="preserve"> документы, в которых информация представлена в электронно- цифровой форме и которые прошли редакционно – издательскую  обработку, имеют выходные  сведения, тиражируются и распространяются на машиночитаемых носителях;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д) Районная газета</w:t>
      </w:r>
      <w:r>
        <w:rPr>
          <w:szCs w:val="24"/>
        </w:rPr>
        <w:t xml:space="preserve"> «Районные будни», материалы редакции телерадиовещания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2. Органы местного самоуправления могут определять с учетом своих потребностей виды документов, входящих в состав обязательного экземпляра муниципального образ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Доставка обязательного экземпля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>3.1. Производители документов (юридическое или физическое лицо), находящихся в ведении Некрасовского муниципального района, безвозмездно доставляют  по два обязательных экземпляра муниципального района всех видов  изданий, выпущенных в районе,  получателю  документов в день выхода в свет первой партии тираж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2. Органы местного самоуправления муниципального района доставляют один экземпляр документов органов местного самоуправления, имеющих нормативный характер, получателю.</w:t>
      </w:r>
    </w:p>
    <w:p>
      <w:pPr>
        <w:pStyle w:val="Style15"/>
        <w:jc w:val="both"/>
        <w:rPr/>
      </w:pPr>
      <w:r>
        <w:rPr>
          <w:szCs w:val="24"/>
        </w:rPr>
        <w:t>3.3. Производители  официальных документов – органы местного самоуправления Некрасовского муниципального образования – доставляют получателю по одному экземпляру официальных документов, которые включаются в списки рассылки документов несекретного характера   после их утверждения и регистрации.</w:t>
      </w:r>
    </w:p>
    <w:p>
      <w:pPr>
        <w:pStyle w:val="Style15"/>
        <w:jc w:val="both"/>
        <w:rPr/>
      </w:pPr>
      <w:r>
        <w:rPr>
          <w:szCs w:val="24"/>
        </w:rPr>
        <w:t>3.4. Обязательные экземпляры  официальных документов доставляются, не зависимо от их публикации в печатных средствах массовой информации Некрасовского муниципального район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4.  Обязанности и права производителей документов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4.1. Производители документов относят затраты на подготовку, выпуск и рассылку обязательных бесплатных экземпляров на себестоимость издательской продукции.</w:t>
      </w:r>
    </w:p>
    <w:p>
      <w:pPr>
        <w:pStyle w:val="Style15"/>
        <w:jc w:val="both"/>
        <w:rPr/>
      </w:pPr>
      <w:r>
        <w:rPr>
          <w:szCs w:val="24"/>
        </w:rPr>
        <w:t>4.2. Обязательные экземпляры всех видов изданий, изготовленных за пределами района по заказу предприятий, организаций, учреждений и отдельных лиц, направляются получателю  на общих основаниях.</w:t>
      </w:r>
    </w:p>
    <w:p>
      <w:pPr>
        <w:pStyle w:val="Style15"/>
        <w:jc w:val="both"/>
        <w:rPr/>
      </w:pPr>
      <w:r>
        <w:rPr>
          <w:szCs w:val="24"/>
        </w:rPr>
        <w:t>4.3. Полная  и оперативная доставка обязательного экземпляра гарантирует производителям следующие права:</w:t>
      </w:r>
    </w:p>
    <w:p>
      <w:pPr>
        <w:pStyle w:val="Style15"/>
        <w:jc w:val="both"/>
        <w:rPr/>
      </w:pPr>
      <w:r>
        <w:rPr>
          <w:szCs w:val="24"/>
        </w:rPr>
        <w:t>-постоянное хранение производимых ими документов всех видов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бесплатное предоставление по их запросам статистических данных, касающихся их продукции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бесплатное опубликование библиографической информации о производимых документах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 Обязанности  получателя обязательного бесплатного экземпляра документов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1. На получателя  возлагаются следующие обязанности:</w:t>
      </w:r>
    </w:p>
    <w:p>
      <w:pPr>
        <w:pStyle w:val="Style15"/>
        <w:jc w:val="both"/>
        <w:rPr/>
      </w:pPr>
      <w:r>
        <w:rPr>
          <w:szCs w:val="24"/>
        </w:rPr>
        <w:t>-осуществление библиографической регистрации, учёт изданий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обеспечение их постоянного хранения и использования;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информирование населения района об обязательных экземплярах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контроль за полнотой и оперативностью доставки обязательного экземпляра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5.2. Копирование и репродуцирование обязательного экземпляра  в целях информационного обслуживания граждан, предприятий, учреждений и организаций осуществляется в соответствии с Законом Российской Федерации «Об авторском праве и смежных правах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6.Ответственность за нарушение порядка доставки обязательно экземпляр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>
          <w:szCs w:val="24"/>
        </w:rPr>
        <w:t xml:space="preserve">6.1. За несвоевременную и не полную доставку обязательного экземпляра производители документов  несут ответственность в соответствии с действующим законодательством. 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Style15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7:00Z</dcterms:created>
  <dc:creator>TENSOR</dc:creator>
  <dc:description/>
  <dc:language>en-US</dc:language>
  <cp:lastModifiedBy>ADMIN</cp:lastModifiedBy>
  <dcterms:modified xsi:type="dcterms:W3CDTF">2014-11-05T12:47:00Z</dcterms:modified>
  <cp:revision>2</cp:revision>
  <dc:subject/>
  <dc:title/>
</cp:coreProperties>
</file>