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30/10/2014</w:t>
      </w:r>
      <w:r>
        <w:rPr>
          <w:sz w:val="28"/>
          <w:szCs w:val="28"/>
        </w:rPr>
        <w:t xml:space="preserve">                         № 1</w:t>
      </w:r>
      <w:r>
        <w:rPr>
          <w:sz w:val="28"/>
          <w:szCs w:val="28"/>
          <w:lang w:val="en-US"/>
        </w:rPr>
        <w:t>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19.02.2013 г. №283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ства Некрасов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13-2015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ЛЯЕТ: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Некрасовского муниципального района </w:t>
      </w:r>
      <w:r>
        <w:rPr>
          <w:sz w:val="28"/>
        </w:rPr>
        <w:t>от 19.02.2013 г. №283</w:t>
      </w:r>
      <w:r>
        <w:rPr>
          <w:sz w:val="28"/>
          <w:szCs w:val="28"/>
        </w:rPr>
        <w:t xml:space="preserve">«Об утверждении районной целевой программы развития субъектов малого и среднего предпринимательства Некрасовского муниципального района на 2013-2015 годы» (далее районная целевая программа) следующие 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Приложение1 к районной целевой программе  изложить в редакции Приложения №2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4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изложить в редакции  Приложения №3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2.Контроль  за выполнением постановления возложить на заместителя Главы Администрации Некрасовского  муниципального района  Е.В. Мартышкину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3.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Некрасовског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района                           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Администраци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.В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3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Некрас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____________№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Наименование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районная целевая программа </w:t>
            </w:r>
            <w:r>
              <w:rPr>
                <w:rFonts w:eastAsia="Calibri"/>
                <w:color w:val="000000"/>
              </w:rPr>
              <w:t>развития субъектов малого и среднего предпринимательства Некрасовского муниципального района на 2013-2015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Заказ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114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уратор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заместитель главы Администрации Некрасовского муниципального района Мартышкина Е.В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Исполнител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дел муниципального заказа и предпринимательской деятельности Администрации Некрасовского муниципальн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Цель и задач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цель Программы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76" w:before="0" w:after="200"/>
              <w:ind w:left="348" w:right="42" w:hanging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76" w:before="0" w:after="200"/>
              <w:ind w:left="348" w:right="42" w:hanging="360"/>
              <w:rPr/>
            </w:pPr>
            <w:r>
              <w:rPr>
                <w:rFonts w:eastAsia="Calibri"/>
              </w:rPr>
              <w:t>Формирование благоприятных условий для развития субъектов малого и сред</w:t>
              <w:softHyphen/>
              <w:t>него предпринимательства (далее – СМиСП), спо</w:t>
              <w:softHyphen/>
              <w:t>собствующих увеличению вклада СМиСП</w:t>
            </w:r>
            <w:r>
              <w:rPr>
                <w:rFonts w:eastAsia="Calibri"/>
                <w:color w:val="000000"/>
              </w:rPr>
              <w:t xml:space="preserve">в экономику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right="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оборот организации по средним предприятия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013-2015 год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естный бюджет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3 год - 20 тыс. рублей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>2014 год - 50тыс.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5 год  - 70 тыс.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бластной бюджет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3 год - </w:t>
            </w:r>
            <w:r>
              <w:rPr>
                <w:rFonts w:eastAsia="Calibri"/>
                <w:bCs/>
                <w:color w:val="000000"/>
              </w:rPr>
              <w:t>175</w:t>
            </w:r>
            <w:r>
              <w:rPr>
                <w:rFonts w:eastAsia="Calibri" w:cs="Calibri"/>
                <w:color w:val="000000"/>
              </w:rPr>
              <w:t>тыс.руб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4 год - </w:t>
            </w:r>
            <w:r>
              <w:rPr>
                <w:rFonts w:eastAsia="Calibri"/>
                <w:bCs/>
                <w:color w:val="000000"/>
              </w:rPr>
              <w:t>0</w:t>
            </w:r>
            <w:r>
              <w:rPr>
                <w:rFonts w:eastAsia="Calibri" w:cs="Calibri"/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5 год- </w:t>
            </w:r>
            <w:r>
              <w:rPr>
                <w:rFonts w:eastAsia="Calibri"/>
                <w:bCs/>
                <w:color w:val="000000"/>
              </w:rPr>
              <w:t>630</w:t>
            </w:r>
            <w:r>
              <w:rPr>
                <w:rFonts w:eastAsia="Calibri" w:cs="Calibri"/>
                <w:color w:val="000000"/>
              </w:rPr>
              <w:t xml:space="preserve">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небюджетные источники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3 год — </w:t>
            </w:r>
            <w:r>
              <w:rPr>
                <w:rFonts w:eastAsia="Calibri"/>
                <w:bCs/>
                <w:color w:val="000000"/>
              </w:rPr>
              <w:t xml:space="preserve">700 </w:t>
            </w:r>
            <w:r>
              <w:rPr>
                <w:rFonts w:eastAsia="Calibri" w:cs="Calibri"/>
                <w:color w:val="000000"/>
              </w:rPr>
              <w:t>тыс.руб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4 год-  </w:t>
            </w:r>
            <w:r>
              <w:rPr>
                <w:rFonts w:eastAsia="Calibri"/>
                <w:bCs/>
                <w:color w:val="000000"/>
              </w:rPr>
              <w:t>850</w:t>
            </w:r>
            <w:r>
              <w:rPr>
                <w:rFonts w:eastAsia="Calibri" w:cs="Calibri"/>
                <w:color w:val="000000"/>
              </w:rPr>
              <w:t>тыс.руб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5 год-  </w:t>
            </w:r>
            <w:r>
              <w:rPr>
                <w:rFonts w:eastAsia="Calibri"/>
                <w:bCs/>
                <w:color w:val="000000"/>
              </w:rPr>
              <w:t>980</w:t>
            </w:r>
            <w:r>
              <w:rPr>
                <w:rFonts w:eastAsia="Calibri" w:cs="Calibri"/>
                <w:color w:val="000000"/>
              </w:rPr>
              <w:t xml:space="preserve"> тыс. рублей;</w:t>
            </w:r>
          </w:p>
        </w:tc>
      </w:tr>
      <w:tr>
        <w:trPr>
          <w:trHeight w:val="37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актические действия по реализации Программы в 2013 и 2015 годах должны привести к увеличению: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численности занятых в малом предпринимательстве на 1,1 процент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 w:before="0" w:after="200"/>
              <w:rPr/>
            </w:pPr>
            <w:r>
              <w:rPr>
                <w:rFonts w:eastAsia="Calibri" w:cs="Calibri"/>
              </w:rPr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>рост среднемесячной заработной платы работников, занятых в малом и среднем предпринимательстве на 24,5 процен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ректор МУ «Патриот» Макарова Наталия Викторовна, тел. (48531)6-73-73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alibri"/>
          <w:caps/>
        </w:rPr>
        <w:t>О</w:t>
      </w:r>
      <w:r>
        <w:rPr>
          <w:rFonts w:eastAsia="Calibri"/>
        </w:rPr>
        <w:t>бщая потребность в финансовых ресурсах.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О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0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2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___________№_______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  <w:br/>
        <w:t>о порядке финансирования мероприятий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й  целевой программы развития субъектов малого и среднего предпринимательства Некрасовского муниципального на 2013-2015 годы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Положение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 на 2013-2015 годы (далее - Положение) разработано в соответствии с Гражданским и Бюджетным кодексами Российской Федерации, федеральными законами от 5 апреля 2013 года № 44-ФЗ «О </w:t>
      </w:r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Calibri"/>
          <w:sz w:val="28"/>
          <w:szCs w:val="28"/>
        </w:rPr>
        <w:t>», от 24 июля 2007 года № 209-ФЗ «О развитии малого и среднего предпринимательства в Российской Федерации», иными нормативными правовыми актами Российской Федерации и Ярославской области и определяет условия и формы предоставления средств  районного  бюджета, предусмотренных на поддержку и развитие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Предоставление средств районного  бюджета, предусмотренных на поддержку и развитие субъектов малого и среднего предпринимательства, осуществляется в форм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убсидий физическим и юридическим лица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латы товаров, работ, услуг, выполняемых физическими и юридическими лицами по гражданско-правовым договорам и государственным контракта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юджетных инвестиций в уставные капиталы действующих и вновь создаваемых юридических лиц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грантов начинающим предпринимателям на создание собственного дела и на создание малой инновационной компании;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в иных предусмотренных законом форм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За счёт средств местного бюджета поддержка оказывается субъектам малого и среднего предпринимательства, определяемым в соответствии с Федеральным законом от 24 июля 2007 года № 209-ФЗ «О развитии малого и среднего предпринимательства в Российской Федерации», зарегистрированным и осуществляющим деятельность на территории Некрасовского района Ярославской области, и организациям, образующим инфраструктуру поддержки субъектов малого и среднего предпринимательства Некрасовского района Ярославской области (далее - организации инфраструктуры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Финансовая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5. В предоставлении финансовой поддержки должно быть отказано в случае, если субъектом малого (среднего) предприним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не представлены документы, определённые соответствующими порядками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представлены недостоверные сведения и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не выполнены условия оказания поддерж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роме того, в представлении финансовой поддержки должно быть отказано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основании мониторинга реестров субъектов малого и среднего предпринимательства - получателей поддержки из местного бюджета и бюджета Ярославской области, уполномоченной организацией выявлено, что ранее в отношении заявителя (соискателя) - субъекта малого и среднего предпринимательства - было принято решение об оказании аналогичной по форме, видам и срокам поддержки и сроки ее оказания не истек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Calibri"/>
          <w:sz w:val="28"/>
          <w:szCs w:val="28"/>
        </w:rPr>
        <w:t>-заявителем было допущено нарушение порядка и условий оказания поддержки, в том числе не было обеспечено целевое использование средств поддержки, и с момента признания заявителя допустившим указанное нарушение прошло менее чем три года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6. Контроль за соблюдением требований Положения и финансовый контроль за использованием бюджетных средств, предоставленных в соответствии с Положением, осуществляет МУ «Патриот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7. Физические и юридические лица, индивидуальные предприниматели, представившие недостоверные сведения в целях получения поддержки в соответствии с Положением,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оставление средств местного бюджета, предусмотренных на поддержку и развитие субъектов малого и среднего предпринимательства и организаций инфраструктуры, в форме субсидий (грантов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1. Субсидии (гранты) предоставляются субъектам малого и среднего предпринимательства и организациям инфраструктуры на безвозмездной и безвозвратной основе в соответствии с порядком исполнения сводной бюджетной росписи в пределах лимитов бюджетных обязательств, предусмотренных в районном бюджете на данные цели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лок-схеме </w:t>
      </w:r>
      <w:r>
        <w:rPr>
          <w:spacing w:val="2"/>
          <w:sz w:val="28"/>
          <w:szCs w:val="28"/>
        </w:rPr>
        <w:t>последовательности действий по предоставлению финансовой поддержки субъектам малого и среднего предпринимательства (</w:t>
      </w:r>
      <w:r>
        <w:rPr>
          <w:sz w:val="28"/>
          <w:szCs w:val="28"/>
        </w:rPr>
        <w:t>приложение 1 к Положению) указана последовательность действий по предоставлению финансовой поддержки субъектам малого и среднего предпринимательств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словия и критерии, используемые при предоставлении субсидий (грантов), приведены в приложениях 2-9, 12-14 к Положени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2. Предоставление субсидий субъектам малого и среднего предпринимательства и организациям инфраструктуры осуществляется в соответствии с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 подпунктом 2.1 пункта 2 раздела V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ограммы и Порядком предоставления СМиСП субсидий на возмещение части затрат, связанных с уплатой процентов по кредитным договорам, привлечённым в российских кредитных организациях (приложение 2 к Положению);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rFonts w:eastAsia="Calibri"/>
          <w:sz w:val="28"/>
          <w:szCs w:val="28"/>
        </w:rPr>
        <w:t>- подпунктами 2.2, 2.3 пункта 2 раздела V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рограммы и Порядком предоставления СМиСП субсидий на возмещение части затрат, связанных с уплатой процентов по договорам лизинга и предоставления СМиСП субсидии по уплате первого взноса при заключении договора лизинга (приложение 3 к Положению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 подпунктом 2.4 пункта 2 раздела V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ограммы и Порядком предоставления </w:t>
      </w:r>
      <w:r>
        <w:rPr>
          <w:rFonts w:eastAsia="Calibri"/>
          <w:color w:val="000000"/>
          <w:sz w:val="28"/>
          <w:szCs w:val="28"/>
        </w:rPr>
        <w:t>грантов начинающим субъектам малого предпринимательства</w:t>
      </w:r>
      <w:r>
        <w:rPr>
          <w:rFonts w:eastAsia="Calibri"/>
          <w:sz w:val="28"/>
          <w:szCs w:val="28"/>
        </w:rPr>
        <w:t xml:space="preserve"> (приложение 4 к Положению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 подпунктом 2.6 пункта 2 раздела V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ограммы и Порядком предоставления </w:t>
      </w:r>
      <w:r>
        <w:rPr>
          <w:rFonts w:eastAsia="Calibri"/>
          <w:color w:val="000000"/>
          <w:sz w:val="28"/>
          <w:szCs w:val="28"/>
        </w:rPr>
        <w:t>субсидий на компенсацию затрат СМиСП, а также объектов инфраструк</w:t>
        <w:softHyphen/>
        <w:t>туры поддержки СМиСП по технологическому присоеди</w:t>
        <w:softHyphen/>
        <w:t>нению к источнику электро</w:t>
        <w:softHyphen/>
        <w:t>снабжения энергопринимаю</w:t>
        <w:softHyphen/>
        <w:t>щих устройств, затрат СМиСП, связанных с прове</w:t>
        <w:softHyphen/>
        <w:t>дением на их предприятиях энергетических обследований, затрат СМиСП, связанных с реализацией энергосберегаю</w:t>
        <w:softHyphen/>
        <w:t>щих мероприятий, включая затраты на приобретение и внедрение энергоэффективных технологий, оборудования и материалов</w:t>
      </w:r>
      <w:r>
        <w:rPr>
          <w:rFonts w:eastAsia="Calibri"/>
          <w:sz w:val="28"/>
          <w:szCs w:val="28"/>
        </w:rPr>
        <w:t xml:space="preserve"> (приложение 6 кПоложению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 подпунктом 2.7 пункта 2 раздела V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ограммы и Порядком предоставления СМиСП и организациям инфраструктуры поддержки СМиСП субсидий на компенсацию части затрат по технологическому присоединению к инженерным сетям и сооружениям (приложение 7 к Положению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 подпунктами 3.3-3.5 пункта 3 раздела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 Предоставление финансовой поддержки субъектам малого и среднего предпринимательства и организациям инфраструктуры, предусмотренной Программой, осуществляется в следующем порядке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1. МУ «Патриот» производит приём и регистрацию заявок соискателя  (заявителя) на получение финансовой поддержки в виде субсидии (гранта) ежедневно, в рабочие дни по адресу: Ярославская область, Некрасовский район, п. Некрасовское, ул. Советская, д. 7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МУ «Патриот»  запраш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 (соискател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пию свидетельства о постановке на налоговый учёт (для юридических лиц) или свидетельство (уведомление)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правку налогового органа об отсутствии просроченной задолженности перед бюджетами всех уровней и государственными внебюджетными фондами, выданную не ранее чем за 1 месяц до дня представления заяв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пию уведомления налогового органа о применяемом заявителем специальном налоговом режиме в текущем финансовом году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правку о регистрации в качестве безработного в Ярославской области и её копию - для граждан, являющихся официально зарегистрированными безработными или состоявших на учёте в государственном учреждении Ярославской области центре занятости населения соответствующего муниципального образования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рганизаций, использующих общую систему налогообложения, - бухгалтерскую отчётность по форме 1 «Бухгалтерский баланс», форме 2 «Отчёт о прибылях и убытках» за последний отчётный период с отметкой налогового орг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последний отчётный период, с отметкой налогового орг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ри наличии недоимки по налогам, сборам и взносам – копии платёжных поручений с отметкой банка, подтверждающих факт погашения задолж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пию свидетельства о государственной регистрации права собственности резидента промышленного парка на указанный земельный участок (объект недвижимост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правку об отсутствии задолженности из Пенсионного фонда Российской Федерации с соответствующей  отмет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расчет по начислениям и уплаченным страховым взносам на обязательное страхование в Пенсионном фонде Российской Федерации с соответствующей  отмет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у о состоянии расчетов по страховым взносам, пеням и штрафам из Фонда социального страхования Российской Федерации с соответствующей отмет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соискатель) вправе по собственной инициативе  представить  в МУ «Патриот» указанные документ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3. МУ «Патриот» составляет реестр зарегистрированных заявок и проводит проверку документов соискателя в течение 5 рабочих дней с момента регистрации заяв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4. Комиссия в течение 20 рабочих дней с даты поступления к ней заявки и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проверяет соответствие соискателя (заявителя) условиям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проверяет документы соискателя (заявителя) на комплектность, полноту сведений и соответствие требованиям соответствующего порядка предоставления финансовой поддержки, на получение которой претендует соискатель (заявител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проверяет факт наличия или отсутствия сведений о соискателе (заявителе) в реестре Ярославской области и реестре  муниципального  района СМиСП, получивших финансовую поддержку. В случае наличия сведений о соискателе (заявителе) в муниципальном или областном  реестрах,  данную информацию отражает в заклю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оформляет результаты проверки в виде заклю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формирует реестр проверенных зая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передаёт реестр и заявки в уполномоченный орган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5. При отрицательном заключении комиссии уполномоченный орган готовит мотивированный отказ и направляет его соискателю (заявителю) в течение 5 рабочих дней с момента возвращения заявки комисси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2.3.6. Комиссия состоит из шести её членов: председатель комиссии, заместитель председателя, члены комиссии и секретарь комиссии. Персональный состав комиссии и положение о комиссии утверждается Постановлением Администрации Некрасовского района. Комиссия рассматривает заявки соискателей (заявителей) на получение финансовой поддержки не чаще 1 раза в две недели и не реже 1 раза в квартал (при наличии заявок) по критериям, установленным соответствующим порядком  предоставления финансовой помощи субъектам малого и среднего предпринимательства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7. Решение комиссии о предоставлении (непредоставлении) финансовой поддержки в виде субсидии (гранта) оформляется протоколо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8. Подготовка и размещение протокола комиссии на официальном сайте Администрации Некрасовского муниципального района осуществляется в течение 5 календарных дней с даты проведения заседания комисс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9. При отрицательном решении комиссии МУ «Патриот» готовит мотивированный отказ и направляет его соискателю (заявителю) в течение 30 рабочих дней с момента размещения протокола на официальном  сайте Администрации Некрасовского муниципального района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10. При положительном решении комиссии  МУ «Патриот» готовит проект соглашения о предоставлении субъекту малого (среднего) предпринимательства Некрасовского района  финансовой поддержки в виде субсидии (гранта) по форме, приведённой в соответствующем порядке предоставления субсидии (гранта), с указанием получателей и обязательств, возникающих после получения субсид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11. МУ «Патриот» по телефону или с помощью электронной почты извещает субъект малого (среднего) предприним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о готовности проекта соглашения о предоставлении финансовой поддер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о необходимости подписания и представления подписанного проекта соглашения о предоставлении финансовой поддерж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3.12. При непредставлении субъектом малого (среднего) предпринимательства проекта подписанного соглашения о предоставлении финансовой поддержки в течение 30 рабочих дней с момента размещения протокола заседания комиссии на официальном сайте Администрации Некрасовского муниципального района  заявка соискателя (заявителя) и решение комиссии о предоставлении финансовой поддержки считаются аннулированны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4. Заявление и прилагаемые к нему документы к ней соискателю (заявителю) не возвращаютс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5. Для получения финансовой поддержки (в отношении мероприятий РЦП, на которые предусмотрено областное софинансирование) субъекты малого (среднего) предпринимательства (получатели финансовой поддержки) представляют в МУ «Патриот» заполненную анкету получателя поддержки по форме согласно приложению 19 к Положению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нкета получателя поддержки представляется в МУ «Патриот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первый раз на момент оказания государственной поддержк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 ежегодно в течение двух последующих календарных лет за соответствующий отчётный период (январь-декабрь) до 05 апреля года, следующего за отчётным.</w:t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едоставление средств местного  бюджета, предусмотренных на поддержку и развитие субъектов малого и среднего предпринимательства и организаций инфраструктуры, в форме оплаты товаров, работ, услуг по гражданско-правовым договорам и государственным (муниципальным) контрактам</w:t>
      </w:r>
    </w:p>
    <w:p>
      <w:pPr>
        <w:pStyle w:val="Normal"/>
        <w:shd w:fill="FFFFFF" w:val="clear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1. Средства местного бюджета в форме оплаты товаров, работ, услуг предоставляются физическим и юридическим лицам, индивидуальным предпринимателям (далее - участники программных мероприятий) в порядке и на условиях, предусмотренных соответствующими гражданско-правовыми договорами и государственными (муниципальными) контрактами, заключённы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2. Государственные контракты с участниками программных мероприятий заключаются в порядке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3. В соответствии с данным разделом Положения финансируются мероприятия, предусмотренные пунктом 1, подпунктом 4.1 пункта 4 раздела V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РЦП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и этом финансирование из районного  бюджета, направленное на организацию обучения работников сферы малого и среднего предпринимательства, организаций инфраструктуры и лиц, вовлекаемых в предпринимательскую деятельность (в соответствии с подпунктом 1.4 пункта 1 раздела V РЦП), осуществляется в размере 70 процентов стоимости обучения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4.  Субъекты малого и среднего предпринимательства, обращающиеся за поддержкой, представляют в уполномоченный орган сведения, подтверждающие их статус, по формам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юридические лица - по форме, приведённой в приложении 15 к Положению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индивидуальные предприниматели - по форме, приведённой в приложении 16 к Положению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физические лица, вовлекаемые в предпринимательскую деятельность, - по форме, приведённой в приложении 17 к Положению;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6. Заявители (соискатели), учредители, а в необходимых случаях аффилированные лица субъектов малого и среднего предпринимательства, претендующие на получение финансовой поддержки в рамках реализации Программы, дают согласие на обработку персональных данных по форме, приведённой в приложении 19 к Положению.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анные сведения в дальнейшем используются МУ «Патриот» для внесения записи в реестр субъектов малого и среднего предпринимательства Некрасовского муниципального района – получателей финансовой поддержк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sz w:val="28"/>
          <w:szCs w:val="28"/>
        </w:rPr>
        <w:t xml:space="preserve">4. Требования к документам, предоставляемым субъектами малого и среднего предпринимательства и организациями инфраструктуры на получение средств районного  бюджета, предусмотренных на поддержку 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азвитие субъектов малого и среднего предпринимательства,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форме субсид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1. Юридические лица (индивидуальные предприниматели) представляют в уполномоченный орган заявку и документы на получение финансовой поддержки в виде субсидии по формам и в соответствии с перечнем, предусмотренным соответствующим порядком предоставления субсидии (гранта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2. Все документы, входящие в состав заявки, должны быть составлены на русском языке (или иметь официальный перевод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3. 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 участников отбора, не должны допускать неоднозначные толкова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4. Документы представляются в печатном виде, сброшюрованные в папку-скоросшиватель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5. Все документы, насчитывающие более одного листа, должны быть прошиты, пронумерованы, скреплены печатью и заверены подписью соискателя (заявителя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6. Справки юридического лица (индивидуального предпринимателя) представляются на фирменном бланке юридического лица (индивидуального предпринимателя) в произвольной форме, заверенные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7. Копии документов представляются заверенные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8. В случае предоставления документов в ненадлежащем виде и (или) не по форме заявки не подлежат рассмотрени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9. Соискатель (заявитель)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10. Представленные в составе заявки документы соискателям (заявителям) не возвращаютс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11. МУ «Патриот»</w:t>
      </w:r>
      <w:r>
        <w:rPr/>
        <w:t xml:space="preserve"> обеспечивает сохранность представленных материалов и конфиденциальность полученных сведений соискателя (заявителя).</w:t>
      </w:r>
    </w:p>
    <w:tbl>
      <w:tblPr>
        <w:tblW w:w="48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80" w:leader="none"/>
          <w:tab w:val="left" w:pos="8025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3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___________№_______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грант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чинающим субъектам малого предпринимательств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рядок предоставления грантов начинающим субъектам малого предпринимательства на создание собственного дела (далее - Порядок) устанавливает цели, условия и порядок предоставления субъектам малого предпринимательства  Некрасовского муниципального района  грантов на создание собственного дел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Для целей Порядка используются следующие основные поняти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т на создание собственного дела (далее - грант) - субсидия индивидуальным предпринимателям и юридическим лицам - производителям товаров, работ, услуг, предоставляема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й орган —МУ «Патриот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нающие предприниматели (начинающие малые предприятия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критериям субъекта малого предпринимательства,   определенным статьей 4   Федерального   закона от 24 июля 2007 года № 209-ФЗ «О развитии малого и среднего предпринимательства в Российской Федерации», и осуществляющие предпринимательскую деятельность менее 12 календарных месяцев с момента государственной регистр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искатель - начинающий предприниматель (начинающее малое предприятие), претендующий (ее) на получение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Целью предоставления гранта является финансовая поддержка начинающих субъектов малого предпринимательства Некрас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Реализация Порядка направлена на решение следующих задач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личение количества субъектов малого предпринимательств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азвитие субъектов малого предпринимательства в целях формирования конкурентной среды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занятости населения и развитие самозанятост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Форма и условия предоставления грант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Грант предоставляется начинающему предпринимателю в форме субсидии единовременно, на безвозвратной и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Максимальная сумма гранта составляет 200 000 ( двести  тысяч) рублей на одного начинающего предпринимателя (начинающее малое предприятие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Если учредителями юридического лица являются несколько физических лиц, включенных в приоритетную целевую группу (в соответствии с подпунктом 4.1.1 пункта 4 Порядка), сумма гранта указанному юридическому лицу не может превышать размер, равный произведению числа учредителей, включенных в приоритетную целевую группу, на максимальную сумму гранта, причём доля каждого учредителя в уставном капитале организации должна составлять не менее 25 процент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 Расходы на предоставление грантов осуществляются уполномоченным органом в соответствии с порядком исполнения сводной бюджетной росписи в пределах лимитов бюджет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Гранты предоставляются начинающим малым предприятиям, заявки которых прошли конкурсный отбор в соответствии с требованиями Порядка при соблюдении следующих условий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1. Начинающее малое предприятие зарегистрировано на территории  Некрасовского муниципального района и осуществляет предпринимательскую деятельность на территории Некрасовского муниципального района менее 12 календарных месяцев с момента государственной регистр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2. Начинающее малое предприятие создано гражданами, достигшими 18-летнего возраста на день обращения с заявкой в уполномоченный орган, зарегистрированными и проживающими на территории Некрас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. Один из учредителей начинающего малого предприятия (индивидуальный предприниматель) прошел курсы обучения основам предпринимательской деятельности (в объеме не менее 72 часов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. Начинающее малое предприятие имеет документы, составленные в соответствии с требованиями гражданского законодательства Российской Федерации, в соответствии с которыми должно произвести либо произвело и документально подтвердило расходы в соответствии с бизнес-проектом (бизнес-планом)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 государственную регистрацию юридического лица (индивидуального предпринимателя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 приобретение основных средств и производственного оборудования (кроме зданий, сооружений, легковых автомобилей), непосредственно используемого начинающим малым предприятием в своей предпринимательской деятельности в рамках реализации бизнес-плана, которое относится к понятию основных средств, указанному в Положении по бухгалтерскому учету «Учет основных средств» ПБУ 6/01, утверждённом приказом Министерства финансов Российской Федерации от 30 марта 2001 г. № 26н «Об утверждении Положения по бухгалтерскому учету "Учет основных средств" ПБУ 6/01»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 приобретение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 разработку, согласование и экспертизу проектно-сметной докумен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на приобретение сельскохозяйственных животны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на уплату арендных платежей по договорам аренды нежилых помещений, за исключением аренды нежилых помещений объектов инфраструктуры поддержки субъектов малого и среднего предпринимательства, созданных при участии Администрации района, на срок не более 6 месяце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5. Начинающее малое предприятие в качестве основного вида экономической деятельности в соответствии с Общероссийским классификатором видов экономической  деятельности, продукции и услуг ОК 029-2001, утверждённым постановлением Государственного комитета Российской Федерации по стандартизации и метрологии от 06.11.2001 </w:t>
        <w:br/>
        <w:t>№ 454-ст «О принятии и введении в действие ОКВЭД», зарегистрировало следующий код ОКВЭД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1 Сельское хозяйство, охота и предоставление услуг в этих областях (подклассы 01.1-01.5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2 Лесное хозяйство и предоставление услуг в этой област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5 Рыболовство, рыбоводство и предоставление услуг в этих областях (вид 05.01.21; подкласс 05.0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15 Производство пищевых продуктов, включая напитки </w:t>
        <w:br/>
        <w:t>(подклассы 15.1-15.8; группа 15.98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17 Текстильное производство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18 Производство одежды, выделка и крашение меха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19 Производство кожи, изделий из кожи и производство обув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0 Обработка древесины и производство изделий из дерева и пробки, кроме мебел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1 Производство целлюлозы, древесной массы, бумаги, картона и изделий из них (подкласс 21.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2 Издательская и полиграфическая деятельность, тиражирование записанных носителей информации (подклассы 22.1-22.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4 Химическое производство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5 Производство резиновых и пластмассовых изделий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6 Производство прочих неметаллических минеральных продуктов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8 Производство готовых металлических изделий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29 Производство машин и оборудования (группы 29.12-29.14; подклассы 29.2-29.5, 29.7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30 Производство офисного оборудования и вычислительной техники (группы 30.01-30.0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31 Производство электрических машин и электрооборудования (подклассы 31.1-31.6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32 Производство аппаратуры для радио, телевидения и связи (подкласс 32.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33 Производство изделий медицинской техники, средств измерений, оптических приборов и аппаратуры, часов (подклассы 33.1-33.2; 33.5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34 Производство автомобилей, прицепов и полуприцепов </w:t>
        <w:br/>
        <w:t>(подкласс 34.3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35 Производство судов, летательных и космических аппаратов и прочих транспортных средств (подклассы 35.1; 35.4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36 Производство мебели и прочей продукции, не включённой в другие группировки (подклассы 36.1; 36.4-36.6; вид 36.21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37 Обработка вторичного сырья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40 Производство, передача и распределение электроэнергии, газа, пара и горячей воды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41 Сбор, очистка и распределение воды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45 Строительство (подклассы 45.1-45.4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50.2 Техническое обслуживание и ремонт автотранспортных средств (подклассы 50.20.1-50.20.3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52.7 Ремонт бытовых изделий и предметов личного польз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55 Деятельность гостиниц и ресторанов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63.3 Деятельность туристических агентст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63.4 Организация перевозок груз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71.4 Прокат бытовых изделий и предметов личного польз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72 Деятельность, связанная с использованием вычислительной техники и информационных технологий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73 Научные исследования и разработки (все виды экономической деятельности, входящие в данный класс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74.3 Технические испытания, исследования и сертификац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74.7 Чистка и уборка производственных и жилых помещений, оборудования и транспортных средст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- 74.8 Предоставление различных видов услуг </w:t>
        <w:br/>
        <w:t>(подклассы 74.81-74.8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80 Образование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85 Здравоохранение и предоставление социальных услуг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0 Удаление сточных вод, отходов и аналогичная деятельность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3 Предоставление персональных услуг (группы 93.01-93.02; 93.04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Гранты предоставляются начинающим малым предприятиям на возмещение части затрат, связанных с началом коммерческой деятельности, но не более 85 процентов затрат, указанных в подпункте 2.4.4 пункта 2.4 раздела 2 Порядка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 Грант не предоставляется соискателям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ходящимся в стадии реорганизации, ликвидации или в состоянии банкротств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еятельность которых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 Единовременно соискателем может быть подана только одна заяв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ебования к составу и форме документов, представляемых соискателям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Соискатель лично представляет в МУ «Патриот»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Опись представленных документов, подписанная руководителем начинающего малого предприят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Заявление в уполномоченный орган на участие в конкурсе на предоставление гранта по форме согласно приложению 1 к Порядку (далее - заявка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 Анкета соискателя на получение гранта по форме согласно приложению 2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 Расчёт размера гранта по форме согласно приложению 3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 Выписка из Единого государственного реестра юридических лиц или Единого государственного реестра индивидуальных предпринимателей (действительна в течение 30 календарных дней со дня выдачи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3.6. </w:t>
      </w:r>
      <w:r>
        <w:rPr>
          <w:rFonts w:eastAsia="Calibri"/>
          <w:spacing w:val="2"/>
          <w:sz w:val="28"/>
          <w:szCs w:val="28"/>
        </w:rPr>
        <w:t>Копия свидетельства о постановке на налоговый учёт (для юридических лиц) или свидетельство (уведомление) о государственной регистрации в качестве индивидуального предпринимателя (для индивидуальных предпринимателе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 Копии документов индивидуального предпринимателя (каждого из учредителей юридического лица, претендующих на получение гранта), подтверждающие наличие профессионального образования, практический опыт работы и соответствие приоритетным целевым группам, указанным в подпункте 4.1.1 пункта 4.1 раздела 4 Порядк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я паспорт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я трудовой книжк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я военного билета (для военнослужащих, уволенных в запас в связи с сокращением Вооруженных Сил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я документа(ов) о профессиональном образован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документов (свидетельства (диплома), выписки из свидетельства (диплома)), подтверждающих прохождение курсов обучения основам предпринимательской деятельности в образовательных учреждениях, имеющих лицензию на оказание образовательных услуг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правка о регистрации в качестве безработного в  Некрасовском районе  и её копия - для граждан, являющихся официально зарегистрированными безработными или состоявших на учёте в государственном учреждении Ярославской области центре занятости населения соответствующего муниципального образования област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казание официального наименования градообразующей организации - для работников градообразующих организац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 Справка налогового органа о состоянии расчётов по налогам, сборам и взносам по форме Федеральной налоговой службы Российской Федерации № 39-1 (действительна в течение 30 календарных дней со дня выдачи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недоимки по налогам, сборам и взносам должны быть представлены копии платёжных поручений с отметкой банка, подтверждающих факт погашения задолженност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 Бизнес-план, составленный по форме согласно приложению 4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 Документы, подтверждающие фактические затраты начинающего малого предприятия на государственную регистрацию юридического лица (индивидуального предпринимателя)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я квитанции на оплату государственной пошлины за регистрацию юридического лица (индивидуального предпринимателя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я квитанции (справки) на оплату государственной пошлины за совершение нотариальных действий при регистрации юридического лица (индивидуального предпринимателя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 Документы, подтверждающие планируемые или фактически понесенные затраты начинающего малого предприятия на приобретение основных средств и производственного оборудования и лицензионного программного обеспечени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договоров на приобретение основных средств и производственного оборудования,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накладных по договорам на приобретение основных средств и производственного оборудования,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копии актов о приеме-передаче объекта основных средств и (или) копии актов о приеме-передаче групп объектов основных средств </w:t>
        <w:br/>
        <w:t>по формам № ОС-1, № ОС-1б, утвержденным постановлением Государственного комитета статистики Российской Федерации от 21.01.2003 № 7 «Об утверждении унифицированных форм первичной учётной документации по учёту основных средств», на принятые к бухгалтерскому учёту основные средств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платёжных поручений с отметкой банка, подтверждающие оплату указанного оборудования,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ассовые чеки и (или) товарные чеки, и (или) приходные кассовые ордера, и (или) иные документы, подтверждающие оплату основных средств,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- копия отчёта об оценке основных средств, программного обеспечения, в случае если на момент приобретения они находились в эксплуатации, в соответствии с требованиями статьи 11 Федерального закона от 29 июля 1998 года № 135-ФЗ «Об оценочной деятельности в Российской Федерации»</w:t>
      </w:r>
      <w:r>
        <w:rPr>
          <w:rFonts w:eastAsia="Calibri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- иные документы, составленные в соответствии с действующим законодательством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 Документы, подтверждающие планируемые или фактически понесенные затраты начинающего малого предприятия на разработку и согласование проектно-сметной документац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договоров, заключённых на разработку и согласование проектно-сметной документации, счетов-фактур, актов выполненных работ (услуг) по данным договорам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договоров о проведении экспертизы проектно-сметной документации, счета-фактуры, акты выполненных услуг по данному договор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платёжных поручений с отметкой банка, подтверждающих оплату по данным договора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- иные документы, составленные в соответствии с действующим законодательством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>3.13. Д</w:t>
      </w:r>
      <w:r>
        <w:rPr>
          <w:rFonts w:eastAsia="Calibri"/>
          <w:sz w:val="28"/>
          <w:szCs w:val="28"/>
        </w:rPr>
        <w:t>окументы, подтверждающие планируемые или фактически понесенные затраты начинающего малого предприятия</w:t>
      </w:r>
      <w:r>
        <w:rPr>
          <w:rFonts w:eastAsia="Calibri"/>
          <w:spacing w:val="2"/>
          <w:sz w:val="28"/>
          <w:szCs w:val="28"/>
        </w:rPr>
        <w:t xml:space="preserve"> на приобретение сельскохозяйственных животных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копии платёжных документов (платёжных поручений, кассовых чеков, товарных чеков, приходных кассовых ордеров, иных документов подтверждающих оплату </w:t>
      </w:r>
      <w:r>
        <w:rPr>
          <w:rFonts w:eastAsia="Calibri"/>
          <w:spacing w:val="2"/>
          <w:sz w:val="28"/>
          <w:szCs w:val="28"/>
        </w:rPr>
        <w:t>сельскохозяйственных животных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договоров купли-продаж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копии актов о приёме-передаче сельскохозяйственных животны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иные документы, составленные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>3.14. Д</w:t>
      </w:r>
      <w:r>
        <w:rPr>
          <w:rFonts w:eastAsia="Calibri"/>
          <w:sz w:val="28"/>
          <w:szCs w:val="28"/>
        </w:rPr>
        <w:t>окументы, подтверждающие планируемые или фактически понесенные затраты начинающего малого предприятия</w:t>
      </w:r>
      <w:r>
        <w:rPr>
          <w:rFonts w:eastAsia="Calibri"/>
          <w:spacing w:val="2"/>
          <w:sz w:val="28"/>
          <w:szCs w:val="28"/>
        </w:rPr>
        <w:t xml:space="preserve"> на</w:t>
      </w:r>
      <w:r>
        <w:rPr>
          <w:rFonts w:eastAsia="Calibri"/>
          <w:color w:val="000000"/>
          <w:sz w:val="28"/>
          <w:szCs w:val="28"/>
        </w:rPr>
        <w:t xml:space="preserve"> уплату арендных платежей по договорам аренды нежилых помещений, за исключением аренды нежилых помещений объектов инфраструктуры поддержки субъектов малого и среднего предпринимательства, созданных при участии Администрации Некрасовского муниципального района , на срок не более 6 месяце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копии договоров аренды нежилых помещ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 </w:t>
      </w:r>
      <w:r>
        <w:rPr>
          <w:rFonts w:eastAsia="Calibri"/>
          <w:sz w:val="28"/>
          <w:szCs w:val="28"/>
        </w:rPr>
        <w:t>копии платёжных документов (платёжных поручений, приходных кассовых ордеров, иных документов подтверждающих оплату</w:t>
      </w:r>
      <w:r>
        <w:rPr>
          <w:rFonts w:eastAsia="Calibri"/>
          <w:spacing w:val="2"/>
          <w:sz w:val="28"/>
          <w:szCs w:val="28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иные документы, составленные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5. Копии патентов, лицензионных соглашений (при наличии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6. Экспертное заключение независимых экспертов, подтверждающее наличие инновационной составляющей (при наличии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 Иные документы, подтверждающие право соискателя на получение гранта (по желанию соискателя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сновные критерии, применяемые при отборе заявок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Отбор заявок производится комиссией по предоставлению финансовой поддержки субъектам малого и среднего предпринимательства уполномоченного органа на основании оценки по бальной системе в соответствии со следующими критериями (с применением следующей системы оценки)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. Индивидуальный предприниматель, а также учредители юридического лица до государственной регистрации относились к следующим приоритетным целевым группам либо к одной из них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олодёжь в возрасте до 30 лет - 75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лица, находящиеся в отпуске по уходу за ребенком до достижения им возраста 3-х лет – 75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валиды – 75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оеннослужащие, уволенные в запас в связи с сокращением Вооруженных Сил, с момента увольнения которых прошло не более </w:t>
        <w:br/>
        <w:t>12 месяцев, - 75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аботники градообразующих предприятий, определяемых в соответствии с Федеральным законом от 26 октября 2002 года № 127-ФЗ «О несостоятельности (банкротстве)», - 50 баллов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 Субъекты малого предпринимательства, относятся к социальному предпринимательству в следующих сферах деятельности, - 50 баллов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культурно-просветительской деятельности (театры, школы-студии, музыкальные учреждения, творческие мастерские и т.п.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 заявки юридическим лицом, учрежденным  несколькими физическими лицами, оценка показателя производится по максимальному баллу, соответствующему категории одного из учредителе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 Осуществление предпринимательской деятельности в соответствии со стратегией развития Некрасовского муниципального района  в следующих приоритетных направлениях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оизводство социально значимых товаров (работ, услуг) - </w:t>
        <w:br/>
        <w:t>1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агропромышленный комплекс - 1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ъездной туризм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жилищно-коммунальное хозяйство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здравоохранение - 7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родные художественные промыслы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ругие направления - 3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4. Наличие опыта по профилю реализуемого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олее 10 лет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5 до 10 лет - 4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1 года до 5 лет - 3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о 1 года - 2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опыта по профилю - 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5. Наличие образования по профилю реализуемого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рофессионального образования (возможно приложение научно-исследовательских  статей,  исследований  и  патентов) по  профилю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профессионального образования - 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6. Создание новых рабочих мест в период реализации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здание более 5 новых рабочих мест - 2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здание от 2 до 5 новых рабочих мест - 80-1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здание 1 рабочего места - 4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7. Наличие инновационной составляющей - 5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8. Наличие импортозамещающей или экспортной составляющей - 5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9. Срок окупаемости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енее 3 лет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3 до 5 лет - 3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олее 5 лет - 1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0. Конкурентоспособность продукции (работ, услуг) по бизнес-плану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сокая - 150-2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редняя - 50-1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зкая - до 5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1. Готовность бизнес-плана к реализац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изнес-план готов к реализации полностью - 75-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изнес-план требует незначительной доработки - 35-75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бизнес-план требует значительной доработки - до 35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4.2. Не допускаются к участию в отборе начинающие малые предприятия, в случае если на момент подачи заявки в МУ «Патриот»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едставлен неполный комплект документов, указанных в разделе </w:t>
        <w:br/>
        <w:t>3 Порядк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выполнены условия оказания поддержк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анее в отношении соискателя - субъекта малого (среднего) предпринимательства было принято решение об оказании аналогичной поддержки и сроки ее оказания не истекли. При этом сроком оказания поддержки в виде предоставления грантов начинающим предпринимателям на создание собственного дела следует считать заявленный соискателем срок реализации бизнес-проекта, но не мене двух лет с момента перечисления средств гранта на расчётный счёт соискател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 момента признания субъекта малого (среднего)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меется просроченная задолженность перед бюджетом любого уровня и (или) внебюджетными фондами и (или) ее реструктуризац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ровень заработной платы, выплачиваемой наёмным работникам, ниже прожиточного минимума для трудоспособного населения, установленного на территории Ярославской области на момент подачи заявк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редоставления грант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 Порядок предоставления финансовой поддержки в виде грантов регулируется пунктом 2.4 раздела 2 Положения о порядке финансирования мероприятий Районной  целевой программы развития субъектов малого и среднего предпринимательства Некрасовского муниципального района  на 2013-2015 годы (приложение 1 к РЦП) с учётом требований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Последовательность действий по предоставлению финансовой поддержки в виде грантов приведена в виде блок-схемы в приложении 1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3-2015 годы (приложение 1 к РЦП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МУ «Патриот»</w:t>
      </w:r>
      <w:r>
        <w:rPr>
          <w:rFonts w:eastAsia="Calibri"/>
          <w:spacing w:val="2"/>
          <w:sz w:val="28"/>
          <w:szCs w:val="28"/>
        </w:rPr>
        <w:t>по каждой поступившей заявке</w:t>
      </w:r>
      <w:r>
        <w:rPr>
          <w:rFonts w:eastAsia="Calibri"/>
          <w:sz w:val="28"/>
          <w:szCs w:val="28"/>
        </w:rPr>
        <w:t xml:space="preserve"> готовит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- информационный лист по </w:t>
      </w:r>
      <w:hyperlink r:id="rId2">
        <w:r>
          <w:rPr>
            <w:rStyle w:val="InternetLink"/>
            <w:rFonts w:eastAsia="Calibri" w:cs="Arial"/>
            <w:sz w:val="20"/>
            <w:szCs w:val="20"/>
            <w:u w:val="single"/>
          </w:rPr>
          <w:t>форме</w:t>
        </w:r>
      </w:hyperlink>
      <w:r>
        <w:rPr>
          <w:rFonts w:eastAsia="Calibri"/>
          <w:spacing w:val="2"/>
          <w:sz w:val="28"/>
          <w:szCs w:val="28"/>
        </w:rPr>
        <w:t xml:space="preserve"> согласно приложению 5 к Порядк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анализ бизнес-пла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- сводную информацию по </w:t>
      </w:r>
      <w:hyperlink r:id="rId3">
        <w:r>
          <w:rPr>
            <w:rStyle w:val="InternetLink"/>
            <w:rFonts w:eastAsia="Calibri" w:cs="Arial"/>
            <w:sz w:val="20"/>
            <w:szCs w:val="20"/>
            <w:u w:val="single"/>
          </w:rPr>
          <w:t>форме</w:t>
        </w:r>
      </w:hyperlink>
      <w:r>
        <w:rPr>
          <w:rFonts w:eastAsia="Calibri"/>
          <w:spacing w:val="2"/>
          <w:sz w:val="28"/>
          <w:szCs w:val="28"/>
        </w:rPr>
        <w:t xml:space="preserve"> согласно приложению 6 к Порядку по заявкам, поданным в соответствии с требованиями </w:t>
      </w:r>
      <w:hyperlink r:id="rId4">
        <w:r>
          <w:rPr>
            <w:rStyle w:val="InternetLink"/>
            <w:rFonts w:eastAsia="Calibri" w:cs="Arial"/>
            <w:sz w:val="20"/>
            <w:szCs w:val="20"/>
            <w:u w:val="single"/>
          </w:rPr>
          <w:t>раздела 3</w:t>
        </w:r>
      </w:hyperlink>
      <w:r>
        <w:rPr>
          <w:rFonts w:eastAsia="Calibri"/>
          <w:spacing w:val="2"/>
          <w:sz w:val="28"/>
          <w:szCs w:val="28"/>
        </w:rPr>
        <w:t xml:space="preserve">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МУ «Патриот» на основании протокола заседания комисс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отрицательном заключении готовит мотивированный отказ заявителю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оложительном решении готовит проект соглашения о предоставлении субъекту малого (среднего) предпринимательства Некрасовского муниципального района субсидии согласно приложению 7 к Порядку (далее -соглашение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 При рассмотрении заявки на комиссии каждый член комиссии заполняет оценочную ведомость по форме согласно приложению 8 к Порядку отдельно по каждой заявке, рассматриваемой на заседании комисс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 Комиссия определяет получателей грантов на основании оценки заявок по балльной системе в соответствии с установленным перечнем критерие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 Решение о предоставлении гранта выносится на основании суммы набранных отдельной заявкой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 набранных отдельной заявкой баллов определяется как среднее значение, полученное путем деления суммы всех баллов, проставленных каждым членом комиссии, присутствующим на заседании, на их численность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ями отбора (получателями субсидий) признаются заявки, которые набрали не менее 50 процентов от максимального итогового количества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ое итоговое количество баллов соответствует 100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 В случае, если объём заявок превышает лимит бюджетных средств на эти цели, комиссия принимает решение о предоставлении гранта следующим заявителям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и которых набрали наибольшее количество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равном количестве баллов - ранее поданной заявк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орядок мониторинга и контроля целевого и эффективного использования средств грант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>6.1. Мониторинг и контроль целевого и эффективного использования средств гранта, осуществляет МУ «Патриот»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 Мониторинг и контроль целевого и эффективного использования средств гранта осуществляется в рамках соглашения путём проверки осуществления получателем гранта предпринимательской деятельности и реализации бизнес-планов и включает представление получателем гранта документов в соответствии с пунктами 6.3-6.4 данного раздела Порядк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3. В целях контроля юридические лица и индивидуальные предприниматели, получившие грант на основании заключенных договоров без фактически произведенных затрат, не позднее чем через 90 дней с момента перечисления гранта на расчетный счет представляют в МУ «Патриот» отчёт об использовании гранта, составленный по </w:t>
      </w:r>
      <w:hyperlink r:id="rId5">
        <w:r>
          <w:rPr>
            <w:rStyle w:val="InternetLink"/>
            <w:rFonts w:eastAsia="Calibri" w:cs="Arial"/>
            <w:sz w:val="20"/>
            <w:szCs w:val="20"/>
            <w:u w:val="single"/>
          </w:rPr>
          <w:t>форме</w:t>
        </w:r>
      </w:hyperlink>
      <w:r>
        <w:rPr>
          <w:rFonts w:eastAsia="Calibri"/>
          <w:sz w:val="28"/>
          <w:szCs w:val="28"/>
        </w:rPr>
        <w:t xml:space="preserve"> согласно приложению 9 к Порядку, и копии документов, подтверждающих фактически произведенные затраты и инвестирование собственных средств, а именно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ёжных поруч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оварно-транспортных накладных, счетов, счетов-фактур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в приема-передачи продукции (выполненных работ, услуг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в технического состояния (для сельскохозяйственной техники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ков (товарных, кассовых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исок (при взаиморасчетах с физическими лицами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ых документов, составленны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6.4. Получатель гранта представляет в МУ «Патриот» ежегодно, в срок до 05 апреля года, следующего за отчётным, следующую информацию для мониторинг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1. Индивидуальные предпринимате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едения об основных показателях деятельности получателя гранта, составленные по форме согласно приложению 10 к Порядк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(при наличии указанных документов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2. Юридические лиц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ля организаций, использующих общую  систему  налогообложения,-   «Бухгалтерский баланс» (форма 1)  и  «Отчёт  о прибылях и убытках»  (форма 2) за отчётный период с отметкой налогового органа, заверенные печатью организ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отчётный период, с отметкой налогового органа, заверенную печатью организ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едения по форме федерального статистического наблюдения № ПМ «Сведения об основных показателях деятельности малого предприятия», утверждённой приказом Федеральной службы государственной статистики от 31 декабря 2009 года № 335 «Об утверждении указаний по заполнению формы федерального статистического наблюдения № ПМ «Сведения об основных показателях деятельности малого предприятия»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едения по форме федерального статистического наблюдения </w:t>
        <w:br/>
        <w:t>№ 2МП-инновация «Сведения о технологических инновациях малого предприятия», утверждённой приказом Федеральной службы государственной статистики от 30 октября 2009 года № 237 «Об утверждении статистического инструментария для организации федерального статистического наблюдения за деятельностью, осуществляемой в сфере науки и инноваций», - при налич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 ведения об основных показателях деятельности получателя гранта за отчётный период по форме согласно приложению 10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 Информацию для мониторинга получатели гранта представляют в уполномоченный орган в течение двух лет с момента перечисления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срок реализации бизнес-плана превышает два года, отчёты представляются в течение всего срока реализации бизнес-плана, указанного получателем гранта в заявк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 Уполномоченный орган готовит сводную информацию об изменениях финансово-экономических показателей получателей грантов и эффективности предоставления бюджетных средств в срок до 30 апреля года, следующего за отчётны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 Уполномоченный орган проводит обобщение и анализ полученной информации и готовит сводные данные о ходе реализации всех бизнес-планов, получивших гранты в соответствии с Порядк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 Грант подлежит возврату в бюджет в полном объёме в случае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представления в срок (предоставления не в полном объеме) документов, указанных в пунктах 6.3, 6.4 данного раздела Порядк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явления факта представления недостоверных сведений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я ведения получателем гранта предпринимательской деятельности в течение заявленного срока реализации бизнес-пла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9. В случае невыполнения получателем гранта требований Порядка и соглашения уполномоченный орган фиксирует установление такого факта в акте по форме согласно приложению 11 к Порядку и направляет его получателю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0. Возврат денежных средств производится в порядке, установленном законодательством Российской Федерации и соглашение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6.11. В случае невозврата гранта взыскание средств с получателя гранта производится в судебном порядке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360"/>
      <w:outlineLvl w:val="0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9248;fld=134;dst=106723" TargetMode="External"/><Relationship Id="rId3" Type="http://schemas.openxmlformats.org/officeDocument/2006/relationships/hyperlink" Target="consultantplus://offline/main?base=RLAW086;n=49248;fld=134;dst=106728" TargetMode="External"/><Relationship Id="rId4" Type="http://schemas.openxmlformats.org/officeDocument/2006/relationships/hyperlink" Target="consultantplus://offline/main?base=RLAW086;n=49248;fld=134;dst=106361" TargetMode="External"/><Relationship Id="rId5" Type="http://schemas.openxmlformats.org/officeDocument/2006/relationships/hyperlink" Target="consultantplus://offline/ref=0A31EA3A9D5BDBC7AC892E396096378FCADCF61BA129C103F144F9B55A3066F46DCF21ADADE48F32F05AC1p0BB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1:00Z</dcterms:created>
  <dc:creator>patriot</dc:creator>
  <dc:description/>
  <dc:language>en-US</dc:language>
  <cp:lastModifiedBy>ADMIN</cp:lastModifiedBy>
  <cp:lastPrinted>2014-10-28T09:04:00Z</cp:lastPrinted>
  <dcterms:modified xsi:type="dcterms:W3CDTF">2014-10-30T13:31:00Z</dcterms:modified>
  <cp:revision>2</cp:revision>
  <dc:subject/>
  <dc:title/>
</cp:coreProperties>
</file>