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32"/>
          <w:szCs w:val="32"/>
        </w:rPr>
      </w:pPr>
      <w:r>
        <w:rPr>
          <w:rFonts w:cs="Times New Roman" w:ascii="Times New Roman" w:hAnsi="Times New Roman"/>
          <w:sz w:val="28"/>
          <w:szCs w:val="28"/>
        </w:rPr>
        <w:t>Р О С С И Й С К А Я   Ф Е Д Е Р А Ц И Я</w:t>
      </w:r>
    </w:p>
    <w:p>
      <w:pPr>
        <w:pStyle w:val="Normal"/>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4"/>
          <w:szCs w:val="44"/>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20.11.2023 №19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 назначении публичных слуш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 31, 33 Градостроительного  кодекса Российской Федерации, ст. 18 Устава Некрасовского муниципального района, решения Думы Некрасовского муниципального района от 28.06.2018г №353 «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 на основании ходатайства Комитета по управлению муниципальным имуществом Администрации Некрасовского муниципального района,  протеста межрайонной природоохранной прокуратуры от 22.08.2023 №02-02-2023/68 в целях соблюдения интересов граждан и объединений, Администрация Некрас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Назначить публичные слушания </w:t>
      </w:r>
      <w:r>
        <w:rPr>
          <w:rFonts w:cs="Times New Roman" w:ascii="Times New Roman" w:hAnsi="Times New Roman"/>
          <w:sz w:val="28"/>
          <w:szCs w:val="28"/>
          <w:lang w:eastAsia="ru-RU"/>
        </w:rPr>
        <w:t>по проекту внесения изменений в Правила землепользования и застройки сельского поселения Красный Профинтер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ListParagraph"/>
        <w:spacing w:lineRule="auto" w:line="240" w:before="0" w:after="0"/>
        <w:ind w:left="0" w:firstLine="567"/>
        <w:jc w:val="both"/>
        <w:rPr/>
      </w:pPr>
      <w:r>
        <w:rPr>
          <w:rFonts w:cs="Times New Roman" w:ascii="Times New Roman" w:hAnsi="Times New Roman"/>
          <w:sz w:val="28"/>
          <w:szCs w:val="28"/>
        </w:rPr>
        <w:t>2. Провести публичные слушания 11.12.2023  с 11.00 до 12.00 часов по средствам платформы обратной связи.  Орган, уполномоченный на  проведение публичных слушаний - Комитет по управлению муниципальным имуществом Администрации Некрасовского муниципального район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Комитету по управлению муниципальным имуществом Администрации Некрасовского муниципального района (Е.Н. Бородулиной) разместить имеющийся материал </w:t>
      </w:r>
      <w:r>
        <w:rPr>
          <w:rFonts w:cs="Times New Roman" w:ascii="Times New Roman" w:hAnsi="Times New Roman"/>
          <w:sz w:val="28"/>
          <w:szCs w:val="28"/>
          <w:lang w:eastAsia="ru-RU"/>
        </w:rPr>
        <w:t xml:space="preserve">по проекту внесения изменений в Правила землепользования и застройки </w:t>
      </w:r>
      <w:r>
        <w:rPr>
          <w:rFonts w:cs="Times New Roman" w:ascii="Times New Roman" w:hAnsi="Times New Roman"/>
          <w:sz w:val="28"/>
          <w:szCs w:val="28"/>
        </w:rPr>
        <w:t>по адресу: Ярославская область, Некрасовский район, р.п. Некрасовское, ул. Набережная, дом 36, р.п. Красный Профинтерн, ул. Набережная, д.22 а также на официальном сайте Некрасовского муниципального района в период с 23.11.2023 по 20.12.202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4. Комитету по управлению муниципальным имуществом Администрации Некрасовского муниципального района (Е.Н. Бородулиной) 6.12.2023 года в 10.00 провести выступление с представлением материалов по проекту  внесения изменений в </w:t>
      </w:r>
      <w:r>
        <w:rPr>
          <w:rFonts w:cs="Times New Roman" w:ascii="Times New Roman" w:hAnsi="Times New Roman"/>
          <w:sz w:val="28"/>
          <w:szCs w:val="28"/>
          <w:lang w:eastAsia="ru-RU"/>
        </w:rPr>
        <w:t xml:space="preserve">Правила землепользования и застройки </w:t>
      </w:r>
      <w:r>
        <w:rPr>
          <w:rFonts w:cs="Times New Roman" w:ascii="Times New Roman" w:hAnsi="Times New Roman"/>
          <w:sz w:val="28"/>
          <w:szCs w:val="28"/>
        </w:rPr>
        <w:t>по адресу: Ярославская область, Некрасовский район, р.п. Красный Профинтерн, ул. Набережная,д.22.</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sz w:val="28"/>
          <w:szCs w:val="28"/>
        </w:rPr>
        <w:t xml:space="preserve">5.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 Ярославская область, Некрасовский район, р.п. Некрасовское, ул. Набережная, дом 36.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 поступившие предложения и замечания рассмотреть не позднее, чем за 5 дней до даты проведения публичных слушаний и подготовить проект рекомендаций публичных слушаний.</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sz w:val="28"/>
          <w:szCs w:val="28"/>
        </w:rPr>
        <w:t xml:space="preserve">6. Комитету по управлению муниципальным имуществом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 (Е.Н. Бородулиной) подготовить протокол результатов публичных слушаний в срок не позднее 20.12.2023 г. с учётом предложений и замеч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7.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Е.Н. Бородул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Некрасовского муниципального района, курирующего соответствующее направление.</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9.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Некрасовского муниципального района                           П.Н. Кул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огласовано:</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меститель Главы-начальник Управлен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жилищно-коммунального хозяйств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дминистрации Некрасовского муниципального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района                                                                                             К.Э. Логинова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И.о. Председателя Комитета по управлению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муниципальным имуществом Администрации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екрасовского муниципального района                                      Е.Н. Бородулин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Консультант  отдела правового обеспечения и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муниципального заказа Администрации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Некрасовского муниципального района                                      А.А. Панова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ом Администрации Некрас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   3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16"/>
          <w:szCs w:val="16"/>
        </w:rPr>
        <w:t>Исполнит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С. Смирн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29:00Z</dcterms:created>
  <dc:creator>Home</dc:creator>
  <dc:description/>
  <cp:keywords/>
  <dc:language>en-US</dc:language>
  <cp:lastModifiedBy>КУМИ</cp:lastModifiedBy>
  <cp:lastPrinted>2023-11-17T15:21:00Z</cp:lastPrinted>
  <dcterms:modified xsi:type="dcterms:W3CDTF">2023-11-21T06:03:00Z</dcterms:modified>
  <cp:revision>84</cp:revision>
  <dc:subject/>
  <dc:title>от__________№_____</dc:title>
</cp:coreProperties>
</file>