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1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60114:225, расположенного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Некрасовское, ул. Мир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9 Градостроительного  кодекса Российской Федерации, Устава Некрасовского муниципального района, ст. 12, 18 Правил землепользования и застройки сельского поселения Некрасовское, на основании ходатайства Комитета по управлению муниципальным имуществом Администрации Некрасовского района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«для обслуживания торгового центра», с кадастровым номером: 76:09:160114:225, расположенного по адресу: Ярославская область, Некрасовский район, р.п. Некрасовское, ул. Мира, д.6,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культурное развитие» в период с 20 января 2021г  по 20 феврал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6 февраля 2021 г. в 10.00 часов по адресу: Ярославская область, Некрасовский район, р.п. Некрасовское, ул. Набережная,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5.02.2021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20.02.2021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1-01-14T13:59:00Z</cp:lastPrinted>
  <dcterms:modified xsi:type="dcterms:W3CDTF">2021-01-19T10:53:00Z</dcterms:modified>
  <cp:revision>17</cp:revision>
  <dc:subject/>
  <dc:title>от__________№_____</dc:title>
</cp:coreProperties>
</file>