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Администрации сельского поселения Некрасовское, Безрукова В.Н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пос. при профилактории «Строитель», д. Лапи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21 марта 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1 марта 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ой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его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6-01-11T10:14:00Z</cp:lastPrinted>
  <dcterms:modified xsi:type="dcterms:W3CDTF">2016-01-20T05:54:00Z</dcterms:modified>
  <cp:revision>40</cp:revision>
  <dc:subject/>
  <dc:title>от__________№_____</dc:title>
</cp:coreProperties>
</file>