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/02/22 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5.1,  43, 46 «Градостроительного  кодекса Российской Федерации», ст. 18 Устава Некрасовского муниципального района, решением Думы Некрасовского МР от 28.06.2018 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 </w:t>
      </w:r>
      <w:r>
        <w:rPr>
          <w:rFonts w:cs="Times New Roman" w:ascii="Times New Roman" w:hAnsi="Times New Roman"/>
          <w:sz w:val="27"/>
          <w:szCs w:val="27"/>
        </w:rPr>
        <w:t xml:space="preserve">для определения местоположения границ образуемого (образуемых) земельного (земельных) участка (участков) для размещения  и обслуживания  автодороги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атегории  Шебунино-Красный Профинтерн-Кощевка-Васильково-Сумароков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 марта 2022г в 11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</w:t>
      </w:r>
      <w:r>
        <w:rPr>
          <w:rFonts w:cs="Times New Roman" w:ascii="Times New Roman" w:hAnsi="Times New Roman"/>
          <w:sz w:val="27"/>
          <w:szCs w:val="27"/>
        </w:rPr>
        <w:t xml:space="preserve">для определения местоположения границ образуемого (образуемых) земельного (земельных) участка (участков) для размещения и обслуживания  автодороги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атегории  Шебунино-Красный Профинтерн-Кощевка-Васильково-Сумароков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7,  а также на официальном сайте Некрасовского муниципального района в период с 11.02.2022 по 13.03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, в том числе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6.03.2022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О.А. Манаф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0:00Z</dcterms:created>
  <dc:creator>Home</dc:creator>
  <dc:description/>
  <dc:language>en-US</dc:language>
  <cp:lastModifiedBy>mr12term04</cp:lastModifiedBy>
  <cp:lastPrinted>2022-02-08T08:38:00Z</cp:lastPrinted>
  <dcterms:modified xsi:type="dcterms:W3CDTF">2022-02-15T11:50:00Z</dcterms:modified>
  <cp:revision>2</cp:revision>
  <dc:subject/>
  <dc:title>от__________№_____</dc:title>
</cp:coreProperties>
</file>