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 НЕКРАСОВ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13.11.2018   №   1897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районной  целевой программы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субъектов малого и среднего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Некрасовского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  на 2019-2021 годы»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Федеральным законом от 24.07.2007 г. №209-ФЗ «О развитии малого и среднего предпринимательства в Российской Федерации», в соответствии с постановлением Администрации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3.01.2017 г. № 22 «Об утверждении порядка  разработки, утверждения, реализации и оценки эффективности муниципальных программ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ую районную целев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Развитие субъектов малого и среднего предпринимательства Некрасовского муниципального района» на 2019-2021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правлению финансов Некрасовского муниципального района (Попова Л.В.) ежегодно, в течение периода действия программы производить финансирование мероприятий программы в пределах средств, предусмотренных на эти цели в бюджете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Некрасовского  муниципального района  О.А. Манаф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19 года.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.о.  глава муниципального района</w:t>
        <w:tab/>
        <w:t xml:space="preserve">                            О.А. Манаф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 xml:space="preserve">      Л.В.По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Н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ухгалтерия Администрации Н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Патрио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ерасимова Е.Г. 89092804811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рас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left" w:pos="864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 № 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АЯ ЦЕЛЕВАЯ ПРОГРАММ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 СУБЪЕКТОВ МАЛОГО И СРЕДНЕГО ПРЕДПРИНИМАТЕЛЬСТВА НЕКРАСОВСКОГО МУНИЦИПАЛЬНОГО РАЙОНА НА 2019-2021 ГОДЫ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айонная целевая программ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Некрасовского муниципального района» на 2019-2021 годы»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ПАСПОРТ РЦП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5619"/>
        <w:gridCol w:w="61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целевая программа «Развитие субъектов малого и среднего предпринимательства Некрасовского муниципального района» на 2019-2021 годы»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разработк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й заместитель главы администрации Некрасовского муниципального района Манафова О.А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Патриот»</w:t>
            </w:r>
          </w:p>
        </w:tc>
      </w:tr>
      <w:tr>
        <w:trPr>
          <w:trHeight w:val="1852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развитие субъектов малого и среднего предпринимательства в целях формирования конкурентной среды в экономике  Некрасов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благоприятных условий для развития субъектов малого и сред</w:t>
              <w:softHyphen/>
              <w:t xml:space="preserve">него предпринимательства (далее – СМиСП),способствующих увеличению вклада Сми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экономику района </w:t>
            </w:r>
          </w:p>
        </w:tc>
      </w:tr>
      <w:tr>
        <w:trPr>
          <w:trHeight w:val="302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занятых в малом предпринимательстве в райо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т организации по малым предприят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ём отгруженных товаров собственного производства, работ и услуг, выполненных собственными силам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налогов,  уплаченных СМиСП в общей сумме ежег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налогов, сборов и иных обязательных платежей в консолидирова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(этапы) реализаци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1 годы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ёмы и источники финансирования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36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36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 -37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</w:r>
          </w:p>
        </w:tc>
      </w:tr>
      <w:tr>
        <w:trPr>
          <w:trHeight w:val="240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реализации Программы в 2019 - 2021 годах должны привести к увеличению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и занятых в малом предпринимательстве на 1,1 процен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ота организации по малым предприятиям на 7 проценто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ст среднемесячной заработной платы работников, занятых в малом и среднем предпринимательстве на 24,5 процента;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250" w:firstLine="1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злова Ольга Алексеевна - директор МУ «Патриот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асимова Екатерина Геннадьевна – ведущий специалист МУ «Патриот», тел. 89092804811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bookmarkStart w:id="0" w:name="II_%252525252525252525252525252525252525"/>
      <w:r>
        <w:rPr>
          <w:rFonts w:cs="Times New Roman" w:ascii="Times New Roman" w:hAnsi="Times New Roman"/>
          <w:b/>
          <w:caps/>
          <w:sz w:val="24"/>
          <w:szCs w:val="24"/>
        </w:rPr>
        <w:t>ОБЩАЯ ПОТРЕБНОСТЬ В РЕСУРСАХ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End w:id="0"/>
    </w:p>
    <w:tbl>
      <w:tblPr>
        <w:tblW w:w="962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52"/>
        <w:gridCol w:w="1559"/>
        <w:gridCol w:w="1843"/>
        <w:gridCol w:w="1701"/>
        <w:gridCol w:w="197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пределах средств предусмотренных в бюджете Ярославской области Некрасовскому муниципальному району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софинансирования за счёт средств областного и местного бюджетов в процентном соотношении составит  90 процентов и 10 процентов соответственно.</w:t>
      </w:r>
      <w:bookmarkStart w:id="1" w:name="III_%25252525252525252525252525252525252"/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bookmarkEnd w:id="1"/>
      <w:r>
        <w:rPr>
          <w:rFonts w:cs="Times New Roman" w:ascii="Times New Roman" w:hAnsi="Times New Roman"/>
          <w:b/>
          <w:sz w:val="24"/>
        </w:rPr>
        <w:t>Анализ и оценка пробле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ым направлением развития экономической деятельности на территории Некрасовского муниципального района является развитие малого и среднего бизнеса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w w:val="103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8"/>
        </w:rPr>
        <w:t>Малое и среднее предпринимательство стало неотъемлемой частью экономики Некрасовского муниципального района. Участвуя практически во всех видах экономической деятельности, субъекты малого и среднего предпринимательства района обеспечивают формирование конкурентной среды, увеличение валового продукта, повышение доходов консолидированного бюджета района, занятость и повышение уровня жизни населения, формирование среднего класса.  Экономическое и социальное развитие  района  напрямую зависит от развития данного сектора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состоянию на  1 января 2018 года в районе осуществляют свою деятельность 482 субъекта малого и среднего предпринимательства (с учетом микропредприятий, индивидуальных предпринимателей, крестьянских (фермерских хозяйств)) (по сравнению с 2016 годом увеличилось на 1,87%) из них 29 субъектов малого и  среднего предпринимательства (без учета микропредприятий, индивидуальных предпринимателей, крестьянских (фермерских хозяйств)) (увеличилось на 17,25%). Всего среднесписочная численность работников всех предприятий и организаций муниципального района составляет  4.943 человека (увеличилось на 16,13%), среднесписочная численность малых и средних предприятий 1.095 человек (увеличилось на 21,8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едприятиями малого предпринимательства отгружено товаров собственного производства, выполнено работ и услуг собственными силами (без НДС и акцизов) на сумму  93 0337,0 тыс. руб., оборот организаций составил  1 066 432,0 тыс. рублей. Инвестиции в основной капитал 39 771,0 тыс. руб. Среднемесячная заработная плата работников составила 17 740,5 руб. (по сравнению с 2016 годом увеличилась на 9,17%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районной целевой программы развития субъектов малого и среднего предпринимательства на 2016-2018 годы на мероприятия поддержки и развития субъектов (по состоянию на 01.09.2018) освоено 233 тыс. рублей за счёт средств местного и област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е поступления от предприятий малого бизнеса за период </w:t>
        <w:br/>
        <w:t>2015 год – 6-месяцев 2018 года составили 32 881,94 тыс. рублей, их динамика показывает постоянный ро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 2015 году – 7 392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 2016 году – 8 477,4 тыс. рублей (на 14,7 процента выше уровня 2015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2017 году – 11 820,74 тыс. рублей (на 39,4 процента выше уровня 2016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 6 месяцев 2018 года — 5 191,2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йонной  целевой программы развития субъектов малого и среднего предпринимательства Некрасовского муниципального района  на 2019-2021 годы позволит развить имеющийся потенциал малого бизнеса и увеличить налоговые поступления в бюджет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аметившие в последние годы положительные тенденции в улучшении общей среды деятельности субъектов малого и среднего предпринимательства, не устранены проблемы, замедляющие его становление, в числе которы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вных конкурентных условий с корпоративным бизнес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финансовых и инвестиционных ресурсов (недостаточность собственного капитала и оборотных средст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производственных площадей, высокая арендная пла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вязана с определенными рисками (угрозами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. Наиболее квалифицированные кадры уезжают из района в Ярославль,  а приезжающие на их место обладают более низкой квалификаци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ая доступность долгосрочных и среднесрочных финансовых ресурсов. Зачастую малый бизнес не имеет возможность представить необходимые банкам залоги, высокие требования банковской системы к субъектам малого и среднего предпринимательства к обеспечению креди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теснение из сегмента товарного рынка субъектов малого предпринимательства более крупными субъе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влияющих на развитие малого и среднего предпринимательства, показывает, что существующие проблемы можно решить объединенными усилиями и согласованными действиями органов исполнительной и законодательной власти области, органов местного самоуправления, общественных объединений предпринимателей, структур поддержки. Обеспечение условий для развития малого и среднего предпринимательства является  одним из направлений стратегии социально-экономического развития Некрасовского района и определяет задачи политики органов местного самоуправления по поддержке и развитию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направлены на комплексное решение проблемных вопросов в предпринимательстве с использованием программно-целевых мет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Цель и задачи РЦП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ю реализации Программы на 2019-2021 годы является: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ых условий для развития малого и среднего предпринимательства, способствующих увеличению вклада малого и среднего предпринимательства в экономику Некрас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V_%2525252525252525252525252525252525252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 РЦП</w:t>
      </w:r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8"/>
        <w:gridCol w:w="1418"/>
        <w:gridCol w:w="1296"/>
        <w:gridCol w:w="1276"/>
        <w:gridCol w:w="1646"/>
      </w:tblGrid>
      <w:tr>
        <w:trPr>
          <w:tblHeader w:val="true"/>
          <w:trHeight w:val="209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0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24" w:before="0" w:after="0"/>
        <w:rPr/>
      </w:pPr>
      <w:r>
        <w:rPr/>
      </w:r>
    </w:p>
    <w:tbl>
      <w:tblPr>
        <w:tblW w:w="1515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8"/>
        <w:gridCol w:w="1418"/>
        <w:gridCol w:w="1296"/>
        <w:gridCol w:w="1276"/>
        <w:gridCol w:w="1646"/>
      </w:tblGrid>
      <w:tr>
        <w:trPr>
          <w:tblHeader w:val="true"/>
          <w:trHeight w:val="20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Информационная, правовая, консультационная и организационная поддержка; подготовка, переподготовка и повышение ква</w:t>
              <w:softHyphen/>
              <w:t>лификации работников сферы малого и среднего предпринимательства Некрасовского района, организаций, образующих инфраструктуру поддержки СМиСП и лиц, вовле</w:t>
              <w:softHyphen/>
              <w:t>каемых в предпринимательскую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феры ма</w:t>
              <w:softHyphen/>
              <w:t>лого и среднего предприниматель</w:t>
              <w:softHyphen/>
              <w:t>ства, организаций, образующих ин</w:t>
              <w:softHyphen/>
              <w:t>фраструктуру поддержки СМиСП, и лиц, вовлекаемых в предпринима</w:t>
              <w:softHyphen/>
              <w:t>тельскую деятельность и повысив</w:t>
              <w:softHyphen/>
              <w:t xml:space="preserve">ших квалифик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системы финан</w:t>
              <w:softHyphen/>
              <w:t>совой поддержки СМи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получивших финансов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действие продвижению и росту конкурентоспособности  продукции СМи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получивших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3" w:name="VII_%25252525252525252525252525252525252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 Перечень и описание программных мероприятий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4"/>
        <w:gridCol w:w="2694"/>
        <w:gridCol w:w="1481"/>
        <w:gridCol w:w="1276"/>
        <w:gridCol w:w="992"/>
        <w:gridCol w:w="1134"/>
        <w:gridCol w:w="993"/>
        <w:gridCol w:w="769"/>
        <w:gridCol w:w="1782"/>
      </w:tblGrid>
      <w:tr>
        <w:trPr>
          <w:tblHeader w:val="true"/>
          <w:trHeight w:val="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ём финансирования (тыс. рублей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тановлен-ном порядке)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" w:before="0" w:after="0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3"/>
        <w:gridCol w:w="2709"/>
        <w:gridCol w:w="1155"/>
        <w:gridCol w:w="1275"/>
        <w:gridCol w:w="960"/>
        <w:gridCol w:w="1140"/>
        <w:gridCol w:w="1065"/>
        <w:gridCol w:w="1035"/>
        <w:gridCol w:w="1455"/>
      </w:tblGrid>
      <w:tr>
        <w:trPr>
          <w:tblHeader w:val="true"/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Информационная, правовая, консультационная и организационная поддержка; подготовка, переподготовка и повышение квалификации ра</w:t>
              <w:softHyphen/>
              <w:t>ботников сферы  малого и среднего предприниматель</w:t>
              <w:softHyphen/>
              <w:t>ства  района, организаций, образующих ин</w:t>
              <w:softHyphen/>
              <w:t>фраструктуру поддержки СМиСП и лиц, вовлекаемых в предпринимательскую дея</w:t>
              <w:softHyphen/>
              <w:t>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</w:t>
              <w:softHyphen/>
              <w:t>занных с поддержкой пред</w:t>
              <w:softHyphen/>
              <w:t>принимательства: конфе</w:t>
              <w:softHyphen/>
              <w:t>рен</w:t>
              <w:softHyphen/>
              <w:t>ций, семинаров, «круглых сто</w:t>
              <w:softHyphen/>
              <w:t>лов», заседаний КСМиСП по актуальным вопросам пред</w:t>
              <w:softHyphen/>
              <w:t>принимательства, Дней предпринимателя и т.п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ённых мероприятий,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опуляризация деятельности органов власти и СМиСП, КСМиСП, эффектив</w:t>
              <w:softHyphen/>
              <w:t>ных методов и форм государ</w:t>
              <w:softHyphen/>
              <w:t>ственной поддержки, направ</w:t>
              <w:softHyphen/>
              <w:t>ленных на создание благопри</w:t>
              <w:softHyphen/>
              <w:t>ятногопредпринимательского климата и положительного имиджа предпринимателя, развитие механизма и способов информирования СМиС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, сюжетов и публика</w:t>
              <w:softHyphen/>
              <w:t>ций в средствах мас</w:t>
              <w:softHyphen/>
              <w:t>совой информации, печатной продукции,  единиц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</w:t>
              <w:softHyphen/>
              <w:t>ников сферы малого и сред</w:t>
              <w:softHyphen/>
              <w:t>него предпринимательства, организаций образующих инфраструктуру поддержки СМиСП, и лиц, вовлекаемых в предпринимательскую дея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</w:t>
              <w:softHyphen/>
              <w:t>ков сферы малого и среднего предприни</w:t>
              <w:softHyphen/>
              <w:t xml:space="preserve">мательства повысивших квалификацию,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П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 Развитие системы финансовой поддержки СМи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начинающим субъектам малого предпринима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</w:tc>
      </w:tr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</w:tc>
      </w:tr>
      <w:tr>
        <w:trPr>
          <w:trHeight w:val="14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рганизация участия представителей Некрасовского района в междуна</w:t>
              <w:softHyphen/>
              <w:t>родных, межрегиональных, областных выставках, форумах, бизнес-миссиях, ярмарках и т.д., включая организацию коллективных стен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Ц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/>
      </w:pPr>
      <w:r>
        <w:rPr/>
        <w:t xml:space="preserve">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сокращений: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879"/>
        <w:gridCol w:w="2093"/>
        <w:gridCol w:w="5426"/>
      </w:tblGrid>
      <w:tr>
        <w:trPr>
          <w:trHeight w:val="77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39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</w:tr>
      <w:tr>
        <w:trPr>
          <w:trHeight w:val="74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9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</w:tr>
      <w:tr>
        <w:trPr>
          <w:trHeight w:val="91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-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39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убъекты малого и среднего предпринимательства </w:t>
            </w:r>
          </w:p>
        </w:tc>
      </w:tr>
      <w:tr>
        <w:trPr>
          <w:trHeight w:val="306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ПМ- </w:t>
            </w:r>
          </w:p>
        </w:tc>
        <w:tc>
          <w:tcPr>
            <w:tcW w:w="1239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ординационный совет по малому и среднему предпринимательству при Администрации Некрасов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" w:name="%252525252525252525252525252525252525252"/>
            <w:bookmarkStart w:id="5" w:name="%252525252525252525252525252525252525252"/>
            <w:bookmarkEnd w:id="5"/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Управление программой и контроль за ходом ее реализац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утём выполнения мероприятий, оценки промежуточных и итогов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реализацию РЦП и её финанс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координацию деятельности её исполнителей и учас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мониторинг результатов реализации мероприятий РЦ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формирование аналитической информации об их 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эффективное использование средств выделяемых на реализацию РЦ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контроль за ходом реализации РЦ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тролирует выполнение работ по мероприятиям РЦП, целевое и эффективное использование выделенных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в соответствии с Положением о порядке финансирования мероприятий РЦП, приведённым в Приложении 1 к РЦ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й СМиСП на получение поддержки начинающих субъектов малого предпринимательства, проходит в соответствии 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м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snapToGrid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к РЦП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порядке финансирования мероприятий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й  целевой программы развития субъектов малого и среднего предпринимательства Некрасовского муниципального района на 2019-2021 годы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1. Положение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9 - 2021 годы  (далее - Положение) разработано в соответствии с Граждански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оссийской Федерации и Бюджет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оссийской Федерации, Федеральными законами от 5 апреля 2013 год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N 44-ФЗ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, от 24 июля 2007 года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N 209-ФЗ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О развитии малого и среднего предпринимательства в Российской Федерации», от 27 июля 2010 года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N 210-ФЗ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Об организации предоставления государственных и муниципальных услуг», иными нормативными правовыми актами Российской Федерации и Ярославской области и определяет условия и формы предоставления средств местного бюджета, предусмотренных на поддержку начинающих субъектов малого предпринимательства Некрас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2. Предоставление средств местного бюджета, предусмотренных на поддержку предпринимательства, осуществляется в форме </w:t>
      </w:r>
      <w:r>
        <w:rPr>
          <w:rFonts w:cs="Times New Roman" w:ascii="Times New Roman" w:hAnsi="Times New Roman"/>
          <w:sz w:val="24"/>
          <w:szCs w:val="24"/>
        </w:rPr>
        <w:t>поддержки начинающих субъектов малого предпринимательства на создание собстве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3. За счет средств бюджета района поддержка оказывается субъектам малого и среднего предпринимательства, определяемым в соответствии с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т 24 июля 2007 года N 209-ФЗ «О развитии малого и среднего предпринимательства в Российской Федерации», зарегистрированным и осуществляющим деятельность на территории Некра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4. При обращении субъектов малого и среднего предпринимательства за оказанием государственной поддержки субъекты малого предпринимательства должны представить документы, подтверждающие их соответствие условиям, установлен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статьей 4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Федерального закона от 24 июля 2007 года N 209-ФЗ «О развитии малого и среднего предпринимательства в Российской Федерации», и условиям Постановления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.</w:t>
      </w:r>
    </w:p>
    <w:p>
      <w:pPr>
        <w:pStyle w:val="TextBodyIndent"/>
        <w:spacing w:before="0" w:after="0"/>
        <w:ind w:left="0" w:right="284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 Предоставление поддержки начинающих субъектов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Категории и критерии отбор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держка предоставляется субъектам малого предпринимательства, удовлетворяющим критериям отбора, указанным в Постановлении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, а такж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регистрированным в установленном порядке и осуществляющим на территории Некрасовского муниципального района хозяйственную деятельность в течение срока не более 12 месяцев на дату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ыразившим согласие ежегодно в течении реализации бизнес-плана обеспечить увеличение среднесписочную численность наемных работников на конец года до одн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существляющим хозяйственную деятельность по основным видам экономической деятельности, утвержденным Постановлением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Поддержка предоставляется начинающим субъектам малого предпринимательства Некрасовского муниципального района, заявки которых прошли конкурсный отбор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1. Индивидуальный предприниматель или один из учредителей юридического лица прошел краткосрочное обучение по основа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хождение краткосрочного обучения индивидуальным предпринимателем или учредителем юридического лица не требуется, если имеется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2. Начинающий субъект малого предпринимательства Некрасовского муниципального района имеет документы, составленные в соответствии с требованиями гражданского законодательства Российской Федерации, в соответствии с которыми произвел и документально подтвердил расходы согласно бизнес-пла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государственную регистрацию юридического лица (индивидуального предпринимателя): расходы по уплате государственной пошлины на регистрацию, на нотариальные услуги, на открытие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на приобретение основных средств и производственного оборудования (кроме зданий, сооружений, легковых автомобилей, предметов офисной мебели, смартфонов, коммуникаторов, планшетов и бытовой техники, не используемой в производственном процессе), которое непосредственно используется начинающим субъектом малого предпринимательства в своей предпринимательской деятельности в рамках реализации бизнес-плана и относится к понятию основных средств, указанному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бухгалтерскому учету "Учет основных средств" ПБУ 6/01, утвержденном приказом Министерства финансов Российской Федерации от 30 марта 2001 г. N 26н "Об утверждении Положения по бухгалтерскому учету "Учет основных средств" ПБУ 6/01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обретаемые основные средства, бывшие в употреблении, не могут быть физически изношенными или морально устаревшими (степень физического или морального износа основных средств на дату проведения оценки не должна превышать 30 процентов). В случае если при приобретении основных средств, бывших в употреблении, стоимость основных средств, указанная в договоре, подтверждающем его приобретение, не соответствует стоимости, содержащейся в отчете об оценке основных средств, при расчете суммы поддержки применяется меньший размер стоимости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получение лицензий и разрешений, необходимых для осуществл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получение патента и (или) свидетельства о регистрации автор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приобретение лицензион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разработку, согласование и экспертизу проектно-сме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приобретение сельскохозяйствен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выплаты по передаче прав на франшизу (паушальный взнос) и приобретение оборудования при заключении договора коммерческой конц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уплату арендных платежей по договорам аренды нежилых помещений, по фактическому сроку нахождения заявителя в данном помещении, но на срок не более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3. Поддержка предоставляется в размере 85 процентов от общей суммы понесенных затрат, но не более 200000 (двухсот тысяч) рублей на одного начинающего субъекта малого предприниматель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 Требования к документам, предоставляемым субъектами малого предпринимательства на получение средств районного бюджета, предусмотренных на поддержку субъектов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Юридические лица (индивидуальные предприниматели) представляют в уполномоченную организацию заявку и документы на получение финансовой поддержки по формам и в соответствии с перечнем, предусмотренны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м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 документы, входящие в состав заявки, должны быть составлены на русском языке (иметь официальный перев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е, не должны допускать неоднозначного тол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кументы представляются в печатном виде, скреплённые и сшитые не менее чем на два прокола, пронумерованные, опечатанные наклейкой с заверяющей надписью и печатью </w:t>
      </w:r>
      <w:r>
        <w:rPr>
          <w:rFonts w:cs="Times New Roman" w:ascii="Times New Roman" w:hAnsi="Times New Roman"/>
          <w:sz w:val="24"/>
          <w:szCs w:val="28"/>
        </w:rPr>
        <w:t>(при наличии печати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в папке-скоросшивателе в порядке, указанном в 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Справки юридического лица (индивидуального предпринимателя) в случае наличия печати должны быть заверены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 и представлены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емые копии документов в случае наличия печати должны быть заверены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В случае предоставления документов в ненадлежащем виде и (или) не по форме, заявки не подлежат рассмотрению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едставленные в составе заявки документы соискателям (заявителям) не возвращаютс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Уполномоченная организация обеспечивает сохранность представленных материалов и конфиденциальность полученных сведений заявителя.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РЦ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результативности и эффективности использования субсидий из областного и местного бюджета на реализацию муниципальной программы развития субъектов малого и среднего предпринимательств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и конечные результаты реализации РЦП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4"/>
        <w:gridCol w:w="1276"/>
        <w:gridCol w:w="992"/>
        <w:gridCol w:w="1134"/>
        <w:gridCol w:w="851"/>
        <w:gridCol w:w="850"/>
        <w:gridCol w:w="70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целевые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-ци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spacing w:lineRule="auto" w:line="24" w:before="0" w:after="0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4"/>
        <w:gridCol w:w="1276"/>
        <w:gridCol w:w="992"/>
        <w:gridCol w:w="1134"/>
        <w:gridCol w:w="851"/>
        <w:gridCol w:w="850"/>
        <w:gridCol w:w="70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МиСП в среднесписочной численности работников (без внешних совместите</w:t>
              <w:softHyphen/>
              <w:t xml:space="preserve">лей) всех предприятий и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продукции (работ, услуг) производимых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ми предприят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логов,  уплаченных СМиСП в общей сумме ежегодных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налогов, сборов и иных обязательных платежей в консолидированны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среднемесячн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ой платы работников, занятых в малом и среднем предприниматель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базового показателя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85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240" w:before="0" w:after="0"/>
              <w:ind w:left="-85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tLeast" w:line="240" w:before="0" w:after="0"/>
              <w:ind w:left="-109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 w:before="0" w:after="0"/>
              <w:ind w:left="-11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4" w:leader="none"/>
              </w:tabs>
              <w:spacing w:lineRule="atLeast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использования  субсидий из областного бюджета и местного бюджета на реализацию муниципальной целевой программы развития субъектов малого и среднего предпринимательства (далее - субсидия) осуществляется ответственным исполнителем Районной целевой программы развития субъектов малого и среднего предпринимательства Некрасовского муниципального района  на 2019-2021 годы ежегодно путём установления степени достижения ожидаем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результативности использования субсидии муниципальным образованием (Р) производи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 = </w:t>
      </w:r>
      <w:r>
        <w:rPr>
          <w:rFonts w:cs="Symbol" w:ascii="Symbol" w:hAnsi="Symbol"/>
          <w:color w:val="000000"/>
          <w:sz w:val="24"/>
          <w:szCs w:val="24"/>
        </w:rPr>
        <w:t>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 / 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 –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целевого показателя на конец текущего год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– плановое (целевое)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показател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совой коэффициен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чёте результативности использования субсидии используются следующие основные показатели, целевые значения которых устанавливаются соответствующими муниципальными программами, и их весовые коэффициент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3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493"/>
        <w:gridCol w:w="223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ов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эффициента </w:t>
            </w:r>
          </w:p>
        </w:tc>
      </w:tr>
    </w:tbl>
    <w:p>
      <w:pPr>
        <w:pStyle w:val="Normal"/>
        <w:spacing w:lineRule="auto" w:line="24" w:before="0" w:after="0"/>
        <w:rPr/>
      </w:pPr>
      <w:r>
        <w:rPr/>
      </w:r>
    </w:p>
    <w:tbl>
      <w:tblPr>
        <w:tblW w:w="9433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493"/>
        <w:gridCol w:w="2231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ого населения в малом и среднем предпринимательстве муниципального образования;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орота малых и средних предприятий в общем обороте организаций муниципального образования;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новь зарегистрированных субъектов малого и среднего предпринимательства муниципального района;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логов,  уплаченных СМиСП в общей сумме ежегодных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налогов, сборов и иных обязательных платежей в консолидированный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, получивших поддержку при реализации мероприятий Программы развития субъектов малого и среднего предпринимательства Некрасовского муниципального района на 2019-2021 годы.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более 0,85 результативность использования субсидии признаётся выс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от 0,75 до 0,85 результативность использования субсидии признается сре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менее 0,75 результативность использования субсидии признается низ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использования субсидии муниципальным образованием (Э)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 = Р х П/Ф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 - показатель результативности использования субсидии муниципальным образ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 - плановый объём финансирования субсидии муниципальному образованию, предусмотренный законом об областном бюдж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 - фактический объём финансирования субсидии, освоенный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более 0,85 эффективность использования субсидии признаётся выс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от 0,75 до 0,85 эффективность использования субсидии признается сре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менее 0,75 эффективность использования субсидии признается низкой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ECEB09D731F6B34C0670C3A980BA991049310A4FB76C7A93CE19E74E1KAq1L" TargetMode="External"/><Relationship Id="rId7" Type="http://schemas.openxmlformats.org/officeDocument/2006/relationships/hyperlink" Target="consultantplus://offline/ref=6ECEB09D731F6B34C0670C3A980BA991049917A1FA7CC7A93CE19E74E1KAq1L" TargetMode="External"/><Relationship Id="rId8" Type="http://schemas.openxmlformats.org/officeDocument/2006/relationships/hyperlink" Target="consultantplus://offline/ref=6ECEB09D731F6B34C0670C3A980BA991049310A6F27DC7A93CE19E74E1KAq1L" TargetMode="External"/><Relationship Id="rId9" Type="http://schemas.openxmlformats.org/officeDocument/2006/relationships/hyperlink" Target="consultantplus://offline/ref=6ECEB09D731F6B34C0670C3A980BA991049314A1FC72C7A93CE19E74E1KAq1L" TargetMode="External"/><Relationship Id="rId10" Type="http://schemas.openxmlformats.org/officeDocument/2006/relationships/hyperlink" Target="consultantplus://offline/ref=6ECEB09D731F6B34C0670C3A980BA991049216A6FC77C7A93CE19E74E1KAq1L" TargetMode="External"/><Relationship Id="rId11" Type="http://schemas.openxmlformats.org/officeDocument/2006/relationships/hyperlink" Target="consultantplus://offline/ref=6ECEB09D731F6B34C0670C3A980BA991049314A1FC72C7A93CE19E74E1KAq1L" TargetMode="External"/><Relationship Id="rId12" Type="http://schemas.openxmlformats.org/officeDocument/2006/relationships/hyperlink" Target="consultantplus://offline/ref=6ECEB09D731F6B34C0670C3A980BA991049314A1FC72C7A93CE19E74E1A16658BECE6CBB6176C925K6qBL" TargetMode="External"/><Relationship Id="rId13" Type="http://schemas.openxmlformats.org/officeDocument/2006/relationships/hyperlink" Target="consultantplus://offline/ref=6ECEB09D731F6B34C0670C3A980BA99107921EA0F372C7A93CE19E74E1A16658BECE6CBB6176C925K6q0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1:00Z</dcterms:created>
  <dc:creator>Админ</dc:creator>
  <dc:description/>
  <cp:keywords/>
  <dc:language>en-US</dc:language>
  <cp:lastModifiedBy>111</cp:lastModifiedBy>
  <cp:lastPrinted>2018-11-09T14:59:00Z</cp:lastPrinted>
  <dcterms:modified xsi:type="dcterms:W3CDTF">2019-07-08T10:51:00Z</dcterms:modified>
  <cp:revision>2</cp:revision>
  <dc:subject/>
  <dc:title/>
</cp:coreProperties>
</file>