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09/02/22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18 г. № 00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тимулирования творческой активности, морального поощрения и материальной поддержки одаренных детей, на основании решения Совета по работе с одаренными детьми от 28.12.2021 г.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 в постановление Администрации Некрасовского муниципального района от 23.01.2018 г. № 0097 «Об утверждении положения  о порядке назначения и выплаты ежемесячных стипендий Главы Некрасовского муниципального района одаренным детям</w:t>
      </w:r>
      <w:r>
        <w:rPr/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1  в следующей редакции «1.Учредить 10 ежемесячных стипендий Главы Некрасовского муниципального района одаренным детям (далее - стипендия, стипендии) в размере 1000 рублей каждая.»;</w:t>
      </w:r>
    </w:p>
    <w:p>
      <w:pPr>
        <w:pStyle w:val="Normal"/>
        <w:jc w:val="both"/>
        <w:rPr/>
      </w:pPr>
      <w:r>
        <w:rPr>
          <w:sz w:val="28"/>
          <w:szCs w:val="28"/>
        </w:rPr>
        <w:t>1.2. в  Положении  о порядке назначения и выплаты ежемесячных стипендий Главы Некрасовского муниципального района одаренным дет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нкт 2.4. изложить в следующей редакции: «2.4. </w:t>
      </w:r>
      <w:bookmarkStart w:id="0" w:name="sub_23"/>
      <w:r>
        <w:rPr>
          <w:sz w:val="28"/>
          <w:szCs w:val="28"/>
        </w:rPr>
        <w:t>Совет определяет не более 10 кандидатов на назначение стипендий.»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>пункт 3.</w:t>
      </w:r>
      <w:r>
        <w:rPr>
          <w:sz w:val="28"/>
          <w:szCs w:val="28"/>
        </w:rPr>
        <w:t xml:space="preserve"> изложить в следующей редакции: «3.</w:t>
      </w:r>
      <w:r>
        <w:rPr>
          <w:kern w:val="2"/>
          <w:sz w:val="28"/>
          <w:szCs w:val="28"/>
        </w:rPr>
        <w:t xml:space="preserve"> Порядок финансирования стипендий.</w:t>
      </w:r>
      <w:bookmarkStart w:id="1" w:name="_GoBack"/>
      <w:bookmarkEnd w:id="1"/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выплаты стипендий осуществляется за счет средств, предусмотренных районной целевой программой «Воспитание детей в Некрасовском муниципальном районе» на 2020-2022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 возложить  на  первого заместителя  Главы  администрации  Некрасовского муниципального района  Манафову О.А.</w:t>
      </w:r>
    </w:p>
    <w:p>
      <w:pPr>
        <w:pStyle w:val="Normal"/>
        <w:rPr/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 района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.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крас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муниципального района                                                        О.А. Манаф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управ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финансов                                                                                 Л.В. Поп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Зав. юридическим отделом                                                   Ю.Е.  Будил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Начальник  управ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                                                                            Н.Н. Балу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ИТ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финансов -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образования   - 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МУ «Межотраслевая ЦБНМРЯО»</w:t>
      </w:r>
      <w:r>
        <w:rPr>
          <w:sz w:val="28"/>
          <w:szCs w:val="28"/>
          <w:lang w:eastAsia="ar-SA"/>
        </w:rPr>
        <w:t xml:space="preserve"> - 1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зета РБ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Исп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марова Л.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-16-5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8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1:00Z</dcterms:created>
  <dc:creator>имц</dc:creator>
  <dc:description/>
  <dc:language>en-US</dc:language>
  <cp:lastModifiedBy>mr12term04</cp:lastModifiedBy>
  <cp:lastPrinted>2017-05-02T16:40:00Z</cp:lastPrinted>
  <dcterms:modified xsi:type="dcterms:W3CDTF">2022-02-15T12:01:00Z</dcterms:modified>
  <cp:revision>2</cp:revision>
  <dc:subject/>
  <dc:title/>
</cp:coreProperties>
</file>