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22№ 18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ов меже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ритории  </w:t>
      </w:r>
      <w:r>
        <w:rPr>
          <w:rFonts w:cs="Times New Roman" w:ascii="Times New Roman" w:hAnsi="Times New Roman"/>
          <w:sz w:val="27"/>
          <w:szCs w:val="27"/>
        </w:rPr>
        <w:t>для определения место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раниц образуемого (образуемых) зем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земельных)участка (участков) для раз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строительства) линейных объектов-дорог об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льзования (улично-дорожная сет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в р.п. Некрасовское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екрас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о ст. 43, 46 Градостроительного  кодекса Российской Федерации, ст. 3 Правил землепользования и застройки сельского поселения Некрасовское Некрасовского муниципального района, протоколом публичных слушаний от 26.04.2022 г., заключением о результатах публичных слушаний от 26.04.2022г.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ы межевания территории  </w:t>
      </w:r>
      <w:r>
        <w:rPr>
          <w:rFonts w:cs="Times New Roman" w:ascii="Times New Roman" w:hAnsi="Times New Roman"/>
          <w:sz w:val="27"/>
          <w:szCs w:val="27"/>
        </w:rPr>
        <w:t>для определения местоположения границ образуемого (образуемых) земельного (земельных)участка (участков) для размещения (строительства) линейных объектов-дорог общего пользования (улично-дорожная сеть) в р.п. Некрасовское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екрасовского района Яросла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2. Комитету по управлению муниципальным имуществом Администрации Некрасовского МР обеспечить опубликование утверждённых   проектов межевания территории в течении семи дней с момента их утверждения, а также размещение на официальном сайте Администрации Некрасовского МР в сети «Интернет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Некрасовского муниципального района     курирующего соответствующее направление.</w:t>
      </w:r>
    </w:p>
    <w:p>
      <w:pPr>
        <w:pStyle w:val="1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Некрасовского муниципального района                           П.Н. Кул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Е.В. Базу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С. Смирнова</w:t>
      </w:r>
    </w:p>
    <w:sectPr>
      <w:type w:val="nextPage"/>
      <w:pgSz w:w="11906" w:h="16838"/>
      <w:pgMar w:left="1531" w:right="102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-172" w:hanging="0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37:00Z</dcterms:created>
  <dc:creator>Home</dc:creator>
  <dc:description/>
  <cp:keywords/>
  <dc:language>en-US</dc:language>
  <cp:lastModifiedBy>КУМИ</cp:lastModifiedBy>
  <cp:lastPrinted>2022-12-08T12:06:00Z</cp:lastPrinted>
  <dcterms:modified xsi:type="dcterms:W3CDTF">2022-12-13T07:51:00Z</dcterms:modified>
  <cp:revision>8</cp:revision>
  <dc:subject/>
  <dc:title>от__________№_____</dc:title>
</cp:coreProperties>
</file>