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540" w:right="-51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bidi="zxx"/>
        </w:rPr>
        <w:t xml:space="preserve"> </w:t>
      </w:r>
      <w:r>
        <w:rPr>
          <w:rFonts w:cs="Tahoma" w:ascii="Times New Roman" w:hAnsi="Times New Roman"/>
          <w:sz w:val="32"/>
          <w:szCs w:val="32"/>
          <w:lang w:bidi="zxx"/>
        </w:rPr>
        <w:t>АДМИНИСТРАЦИЯ 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52"/>
          <w:szCs w:val="52"/>
          <w:lang w:bidi="zxx"/>
        </w:rPr>
      </w:pPr>
      <w:r>
        <w:rPr>
          <w:rFonts w:cs="Tahoma" w:ascii="Times New Roman" w:hAnsi="Times New Roman"/>
          <w:b/>
          <w:sz w:val="52"/>
          <w:szCs w:val="52"/>
          <w:lang w:bidi="zxx"/>
        </w:rPr>
        <w:t>ПОСТАНОВЛ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  <w:r>
        <w:rPr>
          <w:rFonts w:cs="Tahoma" w:ascii="Times New Roman" w:hAnsi="Times New Roman"/>
          <w:sz w:val="28"/>
          <w:lang w:bidi="zxx"/>
        </w:rPr>
        <w:t xml:space="preserve">от 25.10.2017 года    № 1885/1   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Администрации Некрасовского муниципального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района от 28.03.2017 г. №299 « Об утверждении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Перечня муниципального имущества,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вободного от прав третьих лиц (за исключением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мущественных прав субъектов малого и среднего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редпринимательства)» 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</w:t>
      </w:r>
      <w:r>
        <w:rPr>
          <w:rFonts w:cs="Tahoma" w:ascii="Times New Roman" w:hAnsi="Times New Roman"/>
          <w:sz w:val="28"/>
          <w:szCs w:val="28"/>
          <w:lang w:bidi="zxx"/>
        </w:rPr>
        <w:t>В соответствии с Федеральным законом № 131 – ФЗ от 06.10.2003 года  «Об общих принципах  организации местного самоуправления в РФ»,  Федеральным законом № 159-ФЗ от 22.07.2008 года « Об 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 малого и среднего предпринимательства, и о внесении изменений в отдельные законодательные акты Российской Федерации», Федеральным Законом №209-ФЗ от 24.07.2007 года «О развитии малого и среднего предпринимательства в Российской Федерации», Постановлением Правительства РФ от 21.08.2010 года №645 «Об имущественной поддержке субъектов малого и среднего предпринимательства при предоставлении федерального имущества,  на основании Решения  ДУМЫ Некрасовского муниципального района  от  15.03.2017 г.  № 247 «Об  утверждении правил формирования, ведения и обязательного опубликования перечня муниципального имущества», Администрация Некрасовского муниципального района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ind w:right="279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 от 28.03.2017 года №299 «Об утверждении 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  изменения изложив приложение в  редакции приложения к настоящему постановлению.</w:t>
      </w:r>
    </w:p>
    <w:p>
      <w:pPr>
        <w:pStyle w:val="TextBody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2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 первого </w:t>
      </w:r>
      <w:r>
        <w:rPr>
          <w:rFonts w:cs="Tahoma" w:ascii="Times New Roman" w:hAnsi="Times New Roman"/>
          <w:sz w:val="28"/>
          <w:lang w:bidi="zxx"/>
        </w:rPr>
        <w:t>заместителя главы Администрации Некрасовского муниципального района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 О.А. Манафову.</w:t>
      </w:r>
    </w:p>
    <w:p>
      <w:pPr>
        <w:pStyle w:val="TextBody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imes New Roman" w:ascii="Times New Roman" w:hAnsi="Times New Roman"/>
          <w:sz w:val="28"/>
        </w:rPr>
        <w:t xml:space="preserve">3. Постановление вступает в силу с момента опубликования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      </w:t>
      </w:r>
    </w:p>
    <w:p>
      <w:pPr>
        <w:pStyle w:val="TextBody"/>
        <w:ind w:left="72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Глава  муниципального района                                                          А.Н. Коротаев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огласова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ского МР                                                                          О.А. Манаф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едседатель  КУМИ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Администрации Некрасовского МР                                              К.Э. Логин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Заведующий юридического отдела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Администрации Некрасовского МР                                                  Ю.Е. Будилко  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аправить: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УМИ – 2 экз.</w:t>
      </w:r>
    </w:p>
    <w:p>
      <w:pPr>
        <w:pStyle w:val="TextBody"/>
        <w:ind w:left="11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</w:p>
    <w:p>
      <w:pPr>
        <w:pStyle w:val="TextBody"/>
        <w:rPr>
          <w:rFonts w:ascii="Times New Roman" w:hAnsi="Times New Roman" w:cs="Tahoma"/>
          <w:sz w:val="24"/>
          <w:szCs w:val="28"/>
          <w:lang w:bidi="zxx"/>
        </w:rPr>
      </w:pPr>
      <w:r>
        <w:rPr>
          <w:rFonts w:cs="Tahoma" w:ascii="Times New Roman" w:hAnsi="Times New Roman"/>
          <w:sz w:val="24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before="0" w:after="120"/>
        <w:ind w:left="-57" w:right="-71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spacing w:before="0" w:after="120"/>
        <w:ind w:left="-57" w:right="-569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дминистрации Некрасовского МР </w:t>
      </w:r>
    </w:p>
    <w:p>
      <w:pPr>
        <w:pStyle w:val="Normal"/>
        <w:spacing w:before="0" w:after="120"/>
        <w:ind w:left="-57" w:right="-42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5.10.2017 г.  № 1885/1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имущества, находящегося в собственности Некрасовского муниципального района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Некрасовского муниципального район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418"/>
        <w:gridCol w:w="1275"/>
        <w:gridCol w:w="1418"/>
        <w:gridCol w:w="1276"/>
        <w:gridCol w:w="1134"/>
        <w:gridCol w:w="1275"/>
        <w:gridCol w:w="851"/>
        <w:gridCol w:w="992"/>
      </w:tblGrid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омер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в реестре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Адрес объект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Структурированный адрес объекта</w:t>
            </w:r>
          </w:p>
        </w:tc>
      </w:tr>
      <w:tr>
        <w:trPr>
          <w:trHeight w:val="6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субъек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Вид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омер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омер стро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1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0000000000000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Ярославская область, Некрасовский район, с.Рождествено, ул.Центральная, д.14,пом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Яросла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Рождеств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0000000000000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Ярославская область, Некрасовский район, Никольский сельский округ, с.Никольское, ул.Школьная, д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Яросла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ико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0000000000000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Ярославская область, Некрасовский район, с.Рождествено, ул.Центральная, д.14, этаж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Яросла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Рождеств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000000000006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Ярославская область, Некрасовский район, рп.Некрасовское, ул.Санаторная, д.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Яросла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пос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color w:val="FF0000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color w:val="FF0000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000000000006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Ярославская область, Некрасовский район, рп.Некрасовское, ул.Космонавтов,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Яросла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пос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</w:tbl>
    <w:p>
      <w:pPr>
        <w:pStyle w:val="TextBody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134"/>
        <w:gridCol w:w="850"/>
        <w:gridCol w:w="568"/>
        <w:gridCol w:w="850"/>
        <w:gridCol w:w="1546"/>
        <w:gridCol w:w="672"/>
        <w:gridCol w:w="623"/>
        <w:gridCol w:w="1018"/>
        <w:gridCol w:w="960"/>
      </w:tblGrid>
      <w:tr>
        <w:trPr>
          <w:trHeight w:val="6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.  объект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убъекта малого и среднего предпринимательств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 хар-ка объ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я</w:t>
            </w:r>
          </w:p>
        </w:tc>
      </w:tr>
      <w:tr>
        <w:trPr>
          <w:trHeight w:val="3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1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:09:050101: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Середочный Евгений Игореви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7627358000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1000235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:09:120101: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Середочный Евгений Игореви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7627358000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1000235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:09:050101: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:09:160109: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:09:160101: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01"/>
        <w:gridCol w:w="1565"/>
        <w:gridCol w:w="2380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23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ргана, принявшего документ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документа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документа</w:t>
            </w:r>
          </w:p>
        </w:tc>
      </w:tr>
      <w:tr>
        <w:trPr>
          <w:trHeight w:val="3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5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ма Некрасовского муниципального райо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17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</w:tr>
    </w:tbl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6:00Z</dcterms:created>
  <dc:creator/>
  <dc:description/>
  <cp:keywords/>
  <dc:language>en-US</dc:language>
  <cp:lastModifiedBy>апони</cp:lastModifiedBy>
  <cp:lastPrinted>2017-11-15T13:02:00Z</cp:lastPrinted>
  <dcterms:modified xsi:type="dcterms:W3CDTF">2017-11-15T12:23:00Z</dcterms:modified>
  <cp:revision>187</cp:revision>
  <dc:subject/>
  <dc:title/>
</cp:coreProperties>
</file>