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5  №  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37338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айонну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евую программу «Чист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территории Некрасовского муниципального района на 2013-2015год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3.25pt;mso-wrap-distance-left:9.05pt;mso-wrap-distance-right:9.05pt;mso-wrap-distance-top:0pt;mso-wrap-distance-bottom:0pt;margin-top:0.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айонну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евую программу «Чистый район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территории Некрасовского муниципального района на 2013-2015годы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по</w:t>
      </w:r>
    </w:p>
    <w:p>
      <w:pPr>
        <w:pStyle w:val="Normal"/>
        <w:rPr>
          <w:sz w:val="28"/>
        </w:rPr>
      </w:pPr>
      <w:r>
        <w:rPr>
          <w:sz w:val="28"/>
        </w:rPr>
        <w:t>приведению в соответствие с Ветерин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районной целевой программы «Чистый район» на территории Некрасовского муниципального района на 2013-2015годы» в соответствие с бюджетом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согласно приложению в районную целевую программу «Чистый район» на территории Некрасовского муниципального района на 2013-2015годы», утвержденную постановлением администрации Некрасовского муниципального района от 11.12.2012 г. № 1590 «Об утверждении районной целевой программы «Чистый район» на территории Некрасовского муниципального района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постановления возложить на  заместителя Главы администрации Некрасовского муниципального района В.Б. Видас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01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Б. Видас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2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Б. Видас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366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ова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№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йонную целевую программу «Чистый район» на территории Некрасовского муниципального района на 2013-2015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 Перечень программных мероприятий» изложить в следующей редакции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02"/>
        <w:gridCol w:w="1843"/>
        <w:gridCol w:w="1842"/>
        <w:gridCol w:w="1843"/>
        <w:gridCol w:w="1134"/>
        <w:gridCol w:w="1134"/>
        <w:gridCol w:w="1134"/>
        <w:gridCol w:w="127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руб.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Улучшение санитарно-экологического состояния территории Некрасовского района</w:t>
            </w:r>
          </w:p>
        </w:tc>
      </w:tr>
      <w:tr>
        <w:trPr>
          <w:trHeight w:val="17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парковой зон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.п. Некрасовское: парк в п. Некрасовское в районе РД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. Бурмакино: парк в р.п.Бурмакино на ул.Ленина, парк в с.Никольско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п. Красный Профинтерн: Волжская набережная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1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клумб (цветник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МР, администрации сельских поселений, учреждения, организации,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2. Создание экологически безопасной и экономически эффективной системы обращения с ТБО на территории Некрасовского района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спецтранспорта (мусоровоз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и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контейне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онтейнерных площад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г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7,587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954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3. Улучшение санитарно-экологического состояния территории Некрасов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1842"/>
        <w:gridCol w:w="1843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санитарно- экологического состояния территории Некрас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НМР, администрации сельских поселений, учреждения, организации, 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клумб  (цветников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рритории с.п. Некрас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НМР, администрация с.п. Некрас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5,6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лавоче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 Некрас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оветска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25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территории у стелы воинам, погибших в Великой Отечественной войне п. Некрасовское, ул. Кооператив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382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75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гоустройство парковой зон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.п. Некрасовское : парк Юбилейный в районе РД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клумб (цветников) р.п. Бурмакин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НМ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смотровой площадки (беседки) р.п. Красный Профинтер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Набереж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«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</w:t>
            </w:r>
            <w:r>
              <w:rPr>
                <w:b/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9,587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Некра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954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сельского поселения Красный Профинт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</w:rPr>
              <w:t xml:space="preserve">4281,541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31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31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31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7:00Z</dcterms:created>
  <dc:creator>АлександР</dc:creator>
  <dc:description/>
  <dc:language>en-US</dc:language>
  <cp:lastModifiedBy>mr12term04</cp:lastModifiedBy>
  <cp:lastPrinted>2015-12-11T11:24:00Z</cp:lastPrinted>
  <dcterms:modified xsi:type="dcterms:W3CDTF">2015-12-29T07:07:00Z</dcterms:modified>
  <cp:revision>2</cp:revision>
  <dc:subject/>
  <dc:title/>
</cp:coreProperties>
</file>