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2.</w:t>
      </w:r>
      <w:r>
        <w:rPr>
          <w:sz w:val="28"/>
          <w:szCs w:val="28"/>
          <w:lang w:val="en-US" w:eastAsia="ar-SA"/>
        </w:rPr>
        <w:t xml:space="preserve">2016 </w:t>
      </w:r>
      <w:r>
        <w:rPr>
          <w:sz w:val="28"/>
          <w:szCs w:val="28"/>
          <w:lang w:eastAsia="ar-SA"/>
        </w:rPr>
        <w:t xml:space="preserve"> № 0188</w:t>
      </w:r>
    </w:p>
    <w:p>
      <w:pPr>
        <w:pStyle w:val="Normal"/>
        <w:ind w:left="284" w:right="52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243" w:hanging="0"/>
        <w:jc w:val="both"/>
        <w:rPr/>
      </w:pPr>
      <w:r>
        <w:rPr>
          <w:sz w:val="28"/>
          <w:szCs w:val="28"/>
        </w:rPr>
        <w:t>Об утверждении Плана мероприятий по поэтапному внедрению Всероссийского физкультурно-спортивного комплекса «Готов к труду и обороне» на территории Некрасовского муниципального района на период 2016 − 2017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24.03.2014 №172 «О Всероссийском физкультурно-спортивном комплексе «Готов к труду и обороне», распоряжения Губернатора Ярославской области от 11.03.2015 №87-р «Об утверждении плана мероприятий по поэтапному внедрению Всероссийского физкультурно – спортивного комплекса «Готов к труду и обороне» на территории Ярославской области на период 2015-2017 годов» Администрация Некрасовского муниципального район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твердить прилагаемый План мероприятий по поэтапному внедрению Всероссийского физкультурно – спортивного комплекса «Готов к труду и обороне» на территории Некрасовского муниципального района на период 2016-2017 г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главам сельских поселений Некрасовского муниципального района, директорам общеобразовательных учреждений утвердить планы мероприятий по поэтапному внедрению ВФСК «Готов к труду и обороне» на период 2016-2017 годов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>3.</w:t>
      </w:r>
      <w:r>
        <w:rPr>
          <w:sz w:val="26"/>
          <w:szCs w:val="26"/>
        </w:rPr>
        <w:tab/>
      </w:r>
      <w:r>
        <w:rPr>
          <w:szCs w:val="28"/>
        </w:rPr>
        <w:t xml:space="preserve">Контроль за исполнением постановления возложить на заместителя Главы Администрации района </w:t>
      </w:r>
      <w:r>
        <w:rPr>
          <w:szCs w:val="28"/>
          <w:lang w:val="ru-RU"/>
        </w:rPr>
        <w:t>Мартышкину Е.В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.</w:t>
        <w:tab/>
        <w:t>Опубликовать настоящее постановление в</w:t>
      </w:r>
      <w:r>
        <w:rPr>
          <w:szCs w:val="28"/>
          <w:lang w:val="ru-RU"/>
        </w:rPr>
        <w:t xml:space="preserve"> газете</w:t>
      </w:r>
      <w:r>
        <w:rPr>
          <w:szCs w:val="28"/>
        </w:rPr>
        <w:t xml:space="preserve"> «</w:t>
      </w:r>
      <w:r>
        <w:rPr>
          <w:szCs w:val="28"/>
          <w:lang w:val="ru-RU"/>
        </w:rPr>
        <w:t>Районные будни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5.</w:t>
      </w:r>
      <w:r>
        <w:rPr>
          <w:szCs w:val="28"/>
          <w:lang w:val="ru-RU"/>
        </w:rPr>
        <w:tab/>
      </w:r>
      <w:r>
        <w:rPr>
          <w:szCs w:val="28"/>
        </w:rPr>
        <w:t xml:space="preserve">Постановление вступает в силу с момента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Некрасовского МР                                      Е.В.Март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. Отделом                     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Дейнекин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773" w:right="-5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10773" w:right="-5" w:hanging="0"/>
        <w:rPr>
          <w:sz w:val="28"/>
        </w:rPr>
      </w:pPr>
      <w:r>
        <w:rPr>
          <w:sz w:val="28"/>
        </w:rPr>
        <w:t>Администрации Некрасовского</w:t>
      </w:r>
    </w:p>
    <w:p>
      <w:pPr>
        <w:pStyle w:val="Normal"/>
        <w:ind w:left="10773" w:right="-5" w:hanging="0"/>
        <w:rPr/>
      </w:pPr>
      <w:r>
        <w:rPr>
          <w:sz w:val="28"/>
        </w:rPr>
        <w:t>муниципального района</w:t>
      </w:r>
    </w:p>
    <w:p>
      <w:pPr>
        <w:pStyle w:val="Normal"/>
        <w:ind w:left="10773" w:right="-5" w:hanging="0"/>
        <w:rPr>
          <w:sz w:val="28"/>
        </w:rPr>
      </w:pPr>
      <w:r>
        <w:rPr>
          <w:sz w:val="28"/>
        </w:rPr>
        <w:t>от _______________ № ____</w:t>
      </w:r>
    </w:p>
    <w:p>
      <w:pPr>
        <w:pStyle w:val="Normal"/>
        <w:ind w:left="10773" w:right="-5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й по поэтапному внедрению Всероссийского физкультурно – спортивного комплекса «Готов к труду и обороне» на территории Некрасовского МР на период 2016-2017 год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 исполн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701"/>
        <w:gridCol w:w="39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ru-RU"/>
              </w:rPr>
            </w:pPr>
            <w:r>
              <w:rPr>
                <w:szCs w:val="28"/>
                <w:lang w:val="ru-RU"/>
              </w:rPr>
              <w:t>Организационно-экспериментальный этап внедрения ВФСК ГТО среди обучающихся образовательных организаций  Некрасовского МР (2016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работка постановления Администрации района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«Об утверждении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а мероприятий по поэтапному внедрению Всероссийского физкультурно – спортивного комплекса «Готов к труду и обороне»  на территории Некрасовского муниципального района на период 2016-2017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Cs w:val="28"/>
                <w:lang w:val="ru-RU"/>
              </w:rPr>
              <w:t>Разработка нормативно-правового акта о создании Центра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испытаний ВФСК ГТО в образовательных организациях Некрасовского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охина Н.В. – и.о. председателя КФиС  Булатова Е.В. – начальник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еминаров для сотрудников образовательных организаций района, задействованных в работе по поэтапному внедрению ВФСК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далее - ежегод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уководители учреждений профессион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роведение совещаний с руководителями образовательных организаций, руководителями муниципальных учреждений и организаций в рамках </w:t>
            </w:r>
            <w:r>
              <w:rPr>
                <w:szCs w:val="28"/>
                <w:lang w:val="ru-RU"/>
              </w:rPr>
              <w:t>поэтапного внедрения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далее - ежегод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директора учреждений профессион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атериально-технической базы для подготовки и сдачи норм ВФСК ГТО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далее - ежегод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ышкина Е.В. – заместитель Главы Администрации района 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проекта по поэтапному внедрению ВФСК ГТО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Булатова Е.В. – начальник УО;</w:t>
            </w:r>
          </w:p>
          <w:p>
            <w:pPr>
              <w:pStyle w:val="TextBody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руководители учреждений профессион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ключение в Единый календарный план проведения физкультурных и спортивных мероприятий на территории района мероприятий, связанных с участием сборных команд и ведущих спортсменов района в региональных физкультурных мероприятиях, предусматривающих выполнение видов испытаний (тестов) и нормативов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Блохина Н.В. – и.о. председателя КФиС  руководители С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орядка торжественного вручения удостоверений и знаков отличия ВФСК ГТО в 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внедрения ВФСК ГТО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л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уководители учреждений профессион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егиональных этапах Всероссийских фестивалей ФСК ГТО среди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тап введения ВФСК ГТО среди работников муниципальных учреждений и организаций Некрасовского муниципального района (январь – декабрь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уководители учреждений профессион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статистического наблюдения за реализацией ВФСК ГТО по разработанным Минспорта России формам федерального статистического 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о-правовых и организационных условий доступности спортивных сооружений Некрасовского МР для сдачи нормативов ВФСК ГТО работникам</w:t>
            </w:r>
            <w:r>
              <w:rPr>
                <w:rStyle w:val="Style16"/>
                <w:sz w:val="28"/>
                <w:szCs w:val="28"/>
              </w:rPr>
              <w:t>и  м</w:t>
            </w:r>
            <w:r>
              <w:rPr>
                <w:color w:val="000000"/>
                <w:sz w:val="28"/>
                <w:szCs w:val="28"/>
              </w:rPr>
              <w:t>униципальных учреждений и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сотрудников муниципальных учреждений и организаций, а также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оводителей спортивных клубов, задействованных в работе по поэтапному внедрению ВФСК ГТО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и учреждений профессионального образования (по согласованию)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главы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нформационно-пропагандистских материалов, направленных на привлечение работников муниципальных учреждений и организаций района к сдаче норм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охина Н.В. – и.о. председателя КФиС  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орядка организации и проведения сдачи норм ВФСК ГТО 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испытаний ВФСК ГТО 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порядка организации медицинского сопровождения и медицинского допуска в рамках сдачи нормативов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ое полугодие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Блохина Н.В. – и.о. председателя КФиС 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ова Е.В. – начальник УО главы поселений (по согласованию)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уководители учреждений профессионального образования (по согласованию) Руководители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Этап повсеместного </w:t>
            </w:r>
            <w:r>
              <w:rPr>
                <w:color w:val="000000"/>
                <w:szCs w:val="28"/>
                <w:lang w:val="ru-RU"/>
              </w:rPr>
              <w:t>введения ВФСК ГТО среди всех категорий населения Некрасовского муниципального района (</w:t>
            </w:r>
            <w:r>
              <w:rPr>
                <w:rFonts w:eastAsia="Calibri"/>
                <w:color w:val="000000"/>
                <w:szCs w:val="28"/>
                <w:lang w:val="ru-RU"/>
              </w:rPr>
              <w:t>январь – декабрь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ташов Д.А. – главный врач Нерасовской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спытаний ВФСК ГТО среди всех категорий населения Некрасов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показателей реализации ВФСК ГТО в целевые показатели оценки эффективности деятельности учреждений и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охина Н.В. – и.о. председателя КФиС  ,главы поселений (по согласованию)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уководители учреждений и организаци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sport66</dc:creator>
  <dc:description/>
  <cp:keywords/>
  <dc:language>en-US</dc:language>
  <cp:lastModifiedBy>olga nazarova</cp:lastModifiedBy>
  <dcterms:modified xsi:type="dcterms:W3CDTF">2016-02-17T06:03:00Z</dcterms:modified>
  <cp:revision>2</cp:revision>
  <dc:subject/>
  <dc:title/>
</cp:coreProperties>
</file>