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5 № 18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Бурмакино, а именно в Схему градостроительного зонирования р.п. Бурмакино Некрасовского района Ярослав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  17 февраля 2016 г. в 11.00 часов по адресу: р.п. Бурмакино ул. Гражданская, д.9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д.36, р.п. Бурмакино ул. Гражданская, д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8 февраля 2016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6:00Z</dcterms:created>
  <dc:creator>Home</dc:creator>
  <dc:description/>
  <dc:language>en-US</dc:language>
  <cp:lastModifiedBy>mr12term04</cp:lastModifiedBy>
  <cp:lastPrinted>2015-12-01T11:29:00Z</cp:lastPrinted>
  <dcterms:modified xsi:type="dcterms:W3CDTF">2015-12-29T06:56:00Z</dcterms:modified>
  <cp:revision>2</cp:revision>
  <dc:subject/>
  <dc:title>от__________№_____</dc:title>
</cp:coreProperties>
</file>