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1.2023  № 184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firstLine="142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помещение, с кадастровым номером 76:09:150601:212, общей площадью 345,1 кв.м.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Якушевский сельский округ, д.Коробиха, д.63. Обременения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электронный аукцион, открытый по составу участников и по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4. Начальная цена объекта продажи по Лоту №1 составляет:</w:t>
      </w:r>
      <w:bookmarkStart w:id="0" w:name="_Hlk117515697"/>
      <w:r>
        <w:rPr>
          <w:color w:val="000000"/>
          <w:szCs w:val="28"/>
        </w:rPr>
        <w:t xml:space="preserve"> </w:t>
      </w:r>
      <w:r>
        <w:rPr>
          <w:bCs/>
          <w:szCs w:val="28"/>
        </w:rPr>
        <w:t>440 000 (четыреста сорок тысяч) рублей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в том числе НДС (20%);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ind w:right="170" w:firstLine="567"/>
        <w:rPr>
          <w:szCs w:val="28"/>
        </w:rPr>
      </w:pPr>
      <w:bookmarkEnd w:id="0"/>
      <w:r>
        <w:rPr>
          <w:szCs w:val="28"/>
        </w:rPr>
        <w:t>- сумма задатка– 44 000 (сорок четыре тысячи) рублей (10 % начальной цены продажи)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spacing w:before="0" w:after="0"/>
        <w:ind w:right="170" w:firstLine="567"/>
        <w:contextualSpacing/>
        <w:rPr/>
      </w:pPr>
      <w:r>
        <w:rPr>
          <w:szCs w:val="28"/>
        </w:rPr>
        <w:t>- шаг аукциона – 22 000 (двадцать две тысячи) рублей (5% начальной цены продажи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25 декабря 2023 года в 10.00 часов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 -АСТ», размещенная на сайте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ut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berban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ast</w:t>
      </w:r>
      <w:r>
        <w:rPr>
          <w:sz w:val="28"/>
          <w:szCs w:val="28"/>
          <w:u w:val="single"/>
        </w:rPr>
        <w:t>.ru/.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22.11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Администрации Некрасовского МР </w:t>
      </w:r>
      <w:hyperlink r:id="rId2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9:00Z</dcterms:created>
  <dc:creator>gavrilova</dc:creator>
  <dc:description/>
  <dc:language>en-US</dc:language>
  <cp:lastModifiedBy>111</cp:lastModifiedBy>
  <cp:lastPrinted>2023-05-30T08:59:00Z</cp:lastPrinted>
  <dcterms:modified xsi:type="dcterms:W3CDTF">2023-11-13T11:59:00Z</dcterms:modified>
  <cp:revision>2</cp:revision>
  <dc:subject/>
  <dc:title>От ________________№__________</dc:title>
</cp:coreProperties>
</file>