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10.2018 № 184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ведомственн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евой программы «Реализац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лодежной политики в Некрасовско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м районе» на 2019 -2021 го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организации работы с детьми и молодёжью на территории Некрас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Утвердить прилагаемую ведомственную целевую программу «Реализация  молодежной политики в Некрасовском муниципальном районе» на 2019 - 2021 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становление вступает в силу с 01 января 2019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1.10.2018 № 184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еализация молодежной политики в Некрасовск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м районе» на 2019 -2021 годы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Ц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целевая программа «Реализация молодежной политики в Некрасовс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м районе» 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нования для разрабо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 Ярославской области «О молодёжной политике» от 11.10.2006 г. № 65-з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казчик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Некрасовского муниципального района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работчик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, физической культуре и спорту администрации Некрасовс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Ц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, физической культуре и спорту администрации Некрасовского муниципального района (далее –КМПФКиС или комитет), председатель комитета Полозова Наталья Владимировна, тел.8(48531)4-14-36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ординатор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екрасовского муниципального района Базурина Елена Владимировна, тел. 8(48531)4-10-81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ель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органа мест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ечень разделов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едения об общей потребности в ресур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и оценка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чень и опис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едения о распределении объёмов и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вление Программой и контроль за ходом её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Целевые показатели ВЦ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ценка эффективности и результативности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г.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ъём финансирования ВЦП в том числе по годам реализации, тыс</w:t>
            </w:r>
            <w:r>
              <w:rPr/>
              <w:t>.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275"/>
              <w:gridCol w:w="1276"/>
            </w:tblGrid>
            <w:tr>
              <w:trPr>
                <w:trHeight w:val="473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лановы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2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субсидии ОБ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субсидии ОБ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субсидии ОБ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субсидии ОБ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972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24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24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2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Бюджет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объему переданных полномочий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Итого по ВЦП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15972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5324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5324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5324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троль за исполнением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Некрасовского муниципального района;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, физической культуре и спорту администрации Некрасов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новные 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 в возрасте от 14 до 30 лет, принявших участие в акциях и мероприятиях в сфере молодёжной политики – не менее 2000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районных мероприятий для молодёжи – не менее 12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легаций  Некрасовского муниципального района, принявших участие в областных мероприятиях в сфере молодёжной политики при поддержке администрации – не менее 7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ных и детских общественных объединений, получивших поддержку– не менее 4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ектов, реализованных молодёжными и детскими общественными объединениями при поддержке администрации – не менее 3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в сфере молодёжной политики, осуществляющих деятельность на территории Некрасовского муниципального района – 2;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луг в сфере молодежной политики, фактически предоставленных жителям района в возрасте от 14 до 30 лет – не менее 2800 в год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ведения об общей потребности в рес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0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 тыс.руб.)</w:t>
            </w:r>
          </w:p>
        </w:tc>
      </w:tr>
      <w:tr>
        <w:trPr>
          <w:trHeight w:val="48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24,0</w:t>
            </w:r>
          </w:p>
        </w:tc>
      </w:tr>
      <w:tr>
        <w:trPr>
          <w:trHeight w:val="3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Некрасовского муниципального района (далее - администрация) обеспечивает реализацию молодёжной политики, осуществляя исполнительно-распорядительную и контрольную деятельность в сфере организации работы с детьми и молодёжью, оказания поддержки молодёжным и детским объединениям на 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Некрасовского муниципального района, по данным  Территориального органа Федеральной службы государственной статистики по Ярославской области, проживает 2984 молодых людей в возрасте от 14 до 30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раждан в возрасте от 14 до 30 лет, ежегодно принимающих участие в мероприятиях по реализации молодёжной политики, составляет более 2,5 тысяч человек. Ежегодно в районе проводится не менее 15 мероприятий для молодёжи Некрасовского района. Действуют 18 молодёжных и детских общественных организаций, численностью более 1370 членов. Н</w:t>
      </w:r>
      <w:r>
        <w:rPr>
          <w:rStyle w:val="Pagetext"/>
          <w:rFonts w:cs="Times New Roman" w:ascii="Times New Roman" w:hAnsi="Times New Roman"/>
          <w:sz w:val="28"/>
          <w:szCs w:val="28"/>
        </w:rPr>
        <w:t>а территории района осуществляет деятельность муниципальное бюджетное учреждение Молодёжный центр «Импульс» и муниципальное учреждение «Патриот», предоставляющие услуги и выполняющее работы в сфере молодёжной политик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 xml:space="preserve">ВЦП – это комплекс взаимосвязанных мероприятий, направленных на решение конкретных тактических задач в целях реализации молодёжной политики на территории Некрас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ых задач позволит в максимально полном объёме с учётом имеющихся финансовых возможностей и ресурсов обеспечить реализацию молодёжной политики в Некрасовском муниципальном районе в соответствии с требованиями федерального и регионального законодательств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ВЦП - осуществление полномочий органа местного самоуправления в реализации молодёжной политики на территории Некрасовского муниципального райо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Ц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творческого, научного, интеллектуального потенциала молодёж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ёжных и детских общественных объединений на территор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молодёжных и детских общественных объединений</w:t>
        <w:tab/>
        <w:t xml:space="preserve"> и органов молодёжного самоуправления в реализации молодёжной политики на территор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редоставления услуг, выполнения работ в сфере молодёжной полити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описание программных мероприятий ВЦ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1134"/>
        <w:gridCol w:w="1417"/>
        <w:gridCol w:w="1235"/>
        <w:gridCol w:w="891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ль   -     осуществление полномочий органа местного самоуправления в реализации молодёжной политики на территории Некрасовского муниципальн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- обеспечение условий для реализации творческого, научного, интеллектуального потенциала молодёжи Некрасовского муниципального район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, организация и проведение молодёжных мероприятий на территории Некрасовского муниципального райо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ФКиС, М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участия молодёжи Некрасовского муниципального района в областных, межрегиональных, Всероссийских фестивалях, конкурсах в сфере молодёжной полит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ФКиС, М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, организация и проведение мероприятий для молодёжи в сельских поселениях Некрасовского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ФКиС, М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-    поддержка деятельности молодёжных и детских общественных объединений на территории Некрасовского муниципального район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молодёжных и детских общественных объединений на территории Некрасовского муниципального района (укрепление материально-технической базы, организация участия в конкурсах, методическое сопровождение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ФКиС, М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– организация участия молодёжных и детских общественных объединений и органов молодёжного самоуправления в реализации молодёжной политики на территории Некрасовского муниципального района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 реализацию проектов для молодёжных и детских общественных объединений в сфере молодёжной политики на территории Некрасовского муниципального райо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ФКиС, М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– обеспечение условий для предоставления услуг, выполнения работ в сфере молодё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ых учреждений на реализацию молодёжной политики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ФКи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>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ёму переданных полномочий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распределении объёмов и источников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984"/>
        <w:gridCol w:w="1843"/>
        <w:gridCol w:w="1701"/>
      </w:tblGrid>
      <w:tr>
        <w:trPr>
          <w:trHeight w:val="4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овый объе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ирования (тыс.руб.)</w:t>
            </w:r>
          </w:p>
        </w:tc>
      </w:tr>
      <w:tr>
        <w:trPr>
          <w:trHeight w:val="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4,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 по ВЦ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97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3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3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324,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Программой и контроль за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ЦП, контроль за ее реализацией осуществляется заместителем главы администрации Некрасовского муниципального района Некрасов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ВЦП осуществляет комитет по молодёжной политике, физической культуре и спорту администрации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- Администрация Некрас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ует размещение на сайте администрации Некрасовского муниципального района текста ВЦП и информации о ходе и результатах её реал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еляет целевые средства на реализацию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поддержку реализации ВЦП со стороны структурных подразделений администра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подключение средств массовой информации к пропаганде основных положений ВЦП и результатов ее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рациональным использованием бюджетных средств, выделенных для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ет эффективность реализации ВЦ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молодежной политике, физической культуре и спорту администрации Некрасовского муниципальн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ует мероприятия по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ирует деятельность всех учреждений, организаций, осуществляющих реализацию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мониторинг ВЦП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методическое сопровождение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ует поиску и привлечению финансовых ресурсов для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ует участие в дополнительном профессиональном  обучении кадров  учреждений, организаций, осуществляющих реализацию ВЦП (по мере поступления предложений областных структур по обуч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осит предложения по корректировке действий по реализации ВЦ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становленном порядке предоставляет отчеты о реализации ВЦ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, осуществляющие работу в сфере молодежной поли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ют мероприятия ВЦП с учетом особенностей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ируют выполнение ВЦП  в рамках своей компет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кают общественность и социальных партнеров к совместной деятельности по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ют и развивают информационное поле для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уют выявлению и поддержке лучших кадров, обеспечивают методическое сопровождение  их участия в районных и област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ют мониторинговые и социологические иссле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носят предложения по корректировке ВЦП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 и объеди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уют в обсуждении, популяризации, реализации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ют право представлять проекты и программы, направленные на решение проблем в сфере молодёжной политики и претендующие на поддержку в рамках ВЦ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ют проекты, поддержанные в рамках ВЦ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Целевые показатели ВЦП</w:t>
      </w:r>
    </w:p>
    <w:tbl>
      <w:tblPr>
        <w:tblW w:w="100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18"/>
        <w:gridCol w:w="1559"/>
        <w:gridCol w:w="1560"/>
        <w:gridCol w:w="1559"/>
        <w:gridCol w:w="1418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text"/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чество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районных мероприятий для молодё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, принявших участие в областных мероприятиях в сфере молодёжной политике при поддержк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и детских общественных объединений, получивших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реждений молодёжной политики на территории Некрас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слуг в сфере молодёжной политики, предоставленных жителям Некрасовского муниципального района в возрасте от 14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и результативности реализации ВЦ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применяется для оценки результативности                             и эффективности реализации ВЦП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начения – это значения, предусмотренные ВЦ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значения – это значения, представляемые ответственным исполнителем ВЦ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= ∑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100%,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= ∑ 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100%, 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 ––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показ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лановое значение показа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начении «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 = Р ÷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i/>
          <w:sz w:val="28"/>
          <w:szCs w:val="28"/>
        </w:rPr>
        <w:t>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i/>
          <w:sz w:val="28"/>
          <w:szCs w:val="28"/>
        </w:rPr>
        <w:t>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факт – </w:t>
      </w:r>
      <w:r>
        <w:rPr>
          <w:rFonts w:cs="Times New Roman" w:ascii="Times New Roman" w:hAnsi="Times New Roman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план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 Программы на текущ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расчёте результативности исполнения Программы используются следующие результаты и их весовые коэффициенты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98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районных мероприятий для молодё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, принявших участие в областных мероприятиях  в сфере молодёжной политики при поддержке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ных и детских общественных объединений, получивших поддерж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, реализованных  молодёжными и детскими общественными объединениями при поддержке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луг в сфере молодежной политики фактически предоставленных жителям района в возрасте от 14 до 30 лет – не менее 2800 в год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НЫХ ОБОЗНАЧ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ПФКиС                           - Комитет по молодёжной политике, физической культуре и спорту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           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                                      - муниципальные учреждения Некрасовского муниципального райо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851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МПФКиС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4-14-36</w:t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4:00Z</dcterms:created>
  <dc:creator>ADMIN</dc:creator>
  <dc:description/>
  <cp:keywords/>
  <dc:language>en-US</dc:language>
  <cp:lastModifiedBy>zakaz Romanova</cp:lastModifiedBy>
  <cp:lastPrinted>2018-10-22T11:38:00Z</cp:lastPrinted>
  <dcterms:modified xsi:type="dcterms:W3CDTF">2018-11-02T06:36:00Z</dcterms:modified>
  <cp:revision>22</cp:revision>
  <dc:subject/>
  <dc:title/>
</cp:coreProperties>
</file>