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8  № 1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«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9-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рилагаемую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19-2021 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8 № 1840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  Некрас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ной целевой программы (далее РЦП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Российской Федерации, проживающих на территории   Некрасовского муниципального райо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кон Ярославской области от 24 февраля 2016 года № 5-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триотическом воспитании в Ярославской област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, физической культуре и спорту администрации Некрасовского муниципального района, председатель комитета Полозова Наталья Владимировна, тел.: 8(48531)4-14-36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^  </w:t>
            </w:r>
            <w:r>
              <w:rPr>
                <w:sz w:val="28"/>
                <w:szCs w:val="28"/>
                <w:lang w:val="en-US"/>
              </w:rPr>
              <w:t>k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Некрасовского муниципального района Базурина Елена Владимировна, тел. 8(48531) 4-10-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РЦП           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 и туризму администрац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Ярославской области по Некрасов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ские и молодежные общественные организации и  объедин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ведения об общей потребности в ресур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и оценка пробл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Цель и задач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ведения о распределении объемов и источников финансирования по год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правление программой и контроль за ходом ее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Целевые показатели РЦ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етодика оценки эффективности и результативности реализации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, физической культуре и спорту администрации Некрас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функционирующей системы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не менее 5 мероприятий в год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 менее 13 молодежных и детских патриотических общественных объединений, действующих на территории Некрас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не менее 5 общественных объединений, направленной на укрепление материально-технической базы (приобретение атрибутики) для организации деятельности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жителей района в мероприятиях патриотической направленности - ежегодно более 5000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Й ПОТРЕБНОСТИ В РЕСУРСА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60"/>
        <w:gridCol w:w="1845"/>
        <w:gridCol w:w="1701"/>
        <w:gridCol w:w="1559"/>
      </w:tblGrid>
      <w:tr>
        <w:trPr>
          <w:trHeight w:val="4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граждан необходимо для развития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готовых к выполнению конституционных обязанностей по защите интересов Российской Федерации, обеспечение жизненно важных интересов и устойчивого развития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расовском районе в целом сформирована межведомственная система патриотического воспитания граждан. Функционирует Координационный Совет по патриотическому воспитанию граждан Некрасовского муниципального района. Созданы условия для организационного и информационного обеспечения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мероприятий, акций и конкурсов патриотической направленности. Сохраняются и адаптируются лучшие формы и практики патриотического воспитания, в том числе военно-спортивные игры, профильные лагеря и пр. На территории Некрасовского муниципального района созданы и активно развиваются общественные объединения и организации, деятельность которых направлена на патриотическое воспитание граждан, возросла популярность темы патриотического воспитания среди населения и особенно сред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ровень патриотического сознания граждан Некрасовского района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для дальнейшего развития системы патриотического воспитания необходимы постоянная модернизация материально-технической базы патриотического воспитания, повышение уровня профессиональной подготовки организаторов и специалистов патриотического воспитания, более активное привлечение к этой работе средств массовой информации, широкое использование возможностей сети «Интернет» для решения задач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предполагается осуществить в рамк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уществующих сильных сторон и наиболее важных достижений в патриотическом воспитании на территории Некрасовского муниципального района можно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ординацию в организации работы по патриотическому воспитанию граждан, положительный опыт функционирования координационного совета и межведомственного взаимодействия между органами власти и общественными организациями и объединениями в вопросах патриотического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ость темы патриотического воспитания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ый положительный опыт реализации мероприятий и программ в сфере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административный ресурс, позволяющий организовывать и контролировать работу по патриотическому воспитанию на территории все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имидж района и достаточно высокая оценка работы по патриотическому воспитанию со стороны област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 и объектов культуры на территории Некрас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района воински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вопросов гражданского и нравственного воспитания в стратегии социально-экономического развития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в сфере патриот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одготовки и проведения муниципальных этапов конкурсных мероприятий и обеспечение участия делегаций района в областных, региональных и всероссийских этапах и фи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щаяся тенденция к выдвижению и реализации молодыми гражданами различных социальных инициатив, гражданско-патриотических акций, волонтерских дел и социальных 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ействующих общественных организаций, занимающихся вопросами патриотической направленности, и объединений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атриотическому воспитанию включает следующие основные актуаль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, направленное на воспитание правовой культуры, высокой нравственности, осознанной гражданской позиции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, ориентированное на формирование у граждан моральных качеств, обеспечивающих их способность к защите Российского государства, его граждан, уважения и высокого престижа службы в Вооруженных Сил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патриотическое воспитание, направленное на повышения уровня знаний и уважения к культуре и истории России в целом и Некрасовского района в частности, укрепление чувства сопричастности к деяниям предков, исторической ответственности за происходящее в обществе и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 воспитание, направленное на активизацию межпоколенческой преемственности граждан, укрепление их социальной общности, развитие добровольческой активности, активизацию их участия в жизни общества, страны, региона, района, поселка, организации, коллектива; укрепление института семьи, развитие чувства необходимости заботы о людях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атриотическое воспитание, направленное на формирование у граждан стремления к знаниям о богатейших культурных традициях России, к осознанию их единства и одновременно многообразия, и безусловной ценности для развития современной культурной и общественно-государственной жизни, преодоление разрывов и пробелов в культурно-исторической памяти и национальном сознании, обеспечение свободы личности от сект и культов, оказывающих разрушительное влияние на духовное развитие и физическое здоровье человека, повышение мотивации граждан к внутреннему туризму и дальнейшее его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государственной политики в сфере патриотического воспитания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6-2020 годы», целью которой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ый момент на рассмотрении Госдумы находится Законопроект «О патриотическом воспитании в Российской Федерации», который направлен на определение целей, принципов и основных направлений патриотического воспитания граждан как важного элемента государственной политики, определяет правовые и организационные основы формирования государственной системы патриотического воспитания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 деятельность в сфере патриотического воспитания регламентируется Законом Ярославской области  от 16 февраля 2016 года «О патриотическом воспитании в Ярославской области» и Областной целевой программой «Патриотическое воспитание граждан Российской Федерации, проживающих на территории Ярославской области» на 2016-2020 годы, направленных на формирование, развитие и укрепление правовых, экономических и организационных условий для гражданско-патриотического становления личности на основании скоординированной и целенаправленной деятельности органов государственной власти, местного самоуправления 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я целевая программа «Патриотическое воспитание граждан Российской Федерации, проживающих на территории   Некрасовского муниципального района» является логическим продолжением целевых программ по патриотическому воспитанию, действовавших на территории Некрасовского муниципального района в предыдущие периоды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период с 2019 по 2021 годы планиру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 наличие функционирующей системы межведомственного взаимодействия между субъектами патриотического воспитания на территор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и проведение не менее 5 мероприятий в год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наличие не менее 13 молодежных и детских патриотических общественных объединений, действующих на территории Некрас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поддержки не менее 5 общественных объединений, направленной на укрепление материально-технической базы (приобретение атрибутики) для организации деятельности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астия жителей района в мероприятиях патриотической направленности - ежегодно более 5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ординацию деятельности субъектов патриотического воспитания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альнейшего развития молодежного патриотического движения на территор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ассовых мероприятий и проектов, направленных на формирование гражданско-патриотических ценностей среди жителей Некрас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5"/>
        <w:gridCol w:w="1134"/>
        <w:gridCol w:w="1417"/>
        <w:gridCol w:w="992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МиДОО НМР патриотической направленности, входящих в муниципальный реестр Ми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дел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О РАСПРЕДЕЛЕНИИ ОБЪЕМОВ И ИСТОЧНИКОВ ФИНАНСИРОВАНИЯ ПО ГОД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, контроль за ее реализацией осуществляется заместителем главы администрации Некрасовского муниципального района Некрасовского муниципального района. Координацию деятельности по реализации Программы осуществляет комитет по делам молодежи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яет целевые средства на реализацию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поддержку реализации Программы со стороны структурных подразделений администрации района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подключение средств массовой информации к пропаганде основных положений Программы и результатов ее реализации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циональным использованием бюджетных средств, выделенных для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 эффективность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делам молодежи администрации Некрасовского муниципального района: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т мероприятия по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учреждений, организаций, осуществляющих реализацию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рограммы; 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сопровождение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ует поиску и привлечению финансовых ресурсов для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ует участие в дополнительном профессиональном  обучении кадров  учреждений, организаций, осуществляющих реализацию Программы (по мере поступления предложений по обучению)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осит предложения по корректировке действий по реализации Программы.</w:t>
      </w:r>
    </w:p>
    <w:p>
      <w:pPr>
        <w:pStyle w:val="BodyText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установленном порядке предоставляет отчеты о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, осуществляющие работу по патриотическому воспитанию: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уют мероприятия Программы с учетом особенностей учреждения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ируют выполнение Программы  в рамках своей компетенции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кают общественность и социальных партнеров к совместной деятельности по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ют и развивают информационное поле для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уют выявлению и поддержке лучших кадров, обеспечивают методическое сопровождение  их участия в конкурсах по патриотическому воспитанию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ют мониторинговые и социологические исследования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молодежным общественным организациям, осуществляющим реализацию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ят предложения по корректировке Программы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ые организации и объединения: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уют в обсуждении, популяризации, реализации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меют право представлять проекты и программы, направленные на решение проблем патриотического воспитания граждан и претендующие на поддержку в рамках Программы;</w:t>
      </w:r>
    </w:p>
    <w:p>
      <w:pPr>
        <w:pStyle w:val="Body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уют проекты и программы, поддержанные в рамках Программы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мероприятий РЦП являются средства областного и местного бюджетов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приобретения товаров (выполнения работ, оказания услуг), необходимых для реализации мероприятий РЦП, опреде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 осуществляется в соответствии с утвержденной методикой в соответствии с приложением 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/>
        <w:t>Целевые показатели РЦП</w:t>
      </w:r>
    </w:p>
    <w:tbl>
      <w:tblPr>
        <w:tblW w:w="98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275"/>
        <w:gridCol w:w="1198"/>
      </w:tblGrid>
      <w:tr>
        <w:trPr>
          <w:trHeight w:val="3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«Патриотическое воспитание граждан Российской Федерации, проживающих на территории   Некрасов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/>
              <w:t>Наличие системы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/не функцион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/>
              <w:t>Количество молодежных и детских патриотических общественных объединений, действующих на территории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>Количество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>Охват граждан, участвующих в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И РЕЗУЛЬТАТИВНОСТИ РЕАЛИЗАЦИИ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Р) производится                       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∑ целевых показателей  * (Xфакт ÷ Xплан) *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факт   ––  фактическое значение показ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план –   плановое значение показ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Р ÷ (Fфакт ÷ Fпла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– показатель результативности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факт – сумма финансирования Программы на текущую да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план – плановая сумма финансирования  Программы на теку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овые коэффициенты основных целевых показателей РЦП составляют следующее знач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ёжных и детских патриотических общественных объединений, действующих на территори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динений, получивших поддержку на укрепление материально-технической базы для работы по 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раждан, участвующих в мероприятиях патриотической направленности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>целевых показател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ПИСОК СОКРАЩЕННЫХ ОБОЗНА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МПФКиС                                  - Комитет по молодёжной политике, физической культуре и спорт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О </w:t>
        <w:tab/>
        <w:tab/>
        <w:tab/>
        <w:t xml:space="preserve">                        - Управление образования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иТ                                           - комитет по культуре и туризму администрац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  НМР                                   - муниципальные учреждения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ВК ЯО по НР                            - районный военный комиссариат Ярославской области по Некрас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/ч </w:t>
        <w:tab/>
        <w:tab/>
        <w:tab/>
        <w:t xml:space="preserve">                        - воински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 </w:t>
        <w:tab/>
        <w:tab/>
        <w:tab/>
        <w:t xml:space="preserve">                        - общественные организации;</w:t>
      </w:r>
    </w:p>
    <w:p>
      <w:pPr>
        <w:pStyle w:val="Normal"/>
        <w:rPr/>
      </w:pPr>
      <w:r>
        <w:rPr>
          <w:sz w:val="28"/>
          <w:szCs w:val="28"/>
        </w:rPr>
        <w:t>МБ</w:t>
        <w:tab/>
        <w:tab/>
        <w:tab/>
        <w:t xml:space="preserve">                          -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  <w:tab/>
        <w:tab/>
        <w:tab/>
        <w:t xml:space="preserve">                          - областной бюджет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User</dc:creator>
  <dc:description/>
  <cp:keywords/>
  <dc:language>en-US</dc:language>
  <cp:lastModifiedBy>zakaz Romanova</cp:lastModifiedBy>
  <cp:lastPrinted>2018-11-02T09:38:00Z</cp:lastPrinted>
  <dcterms:modified xsi:type="dcterms:W3CDTF">2018-11-02T06:42:00Z</dcterms:modified>
  <cp:revision>14</cp:revision>
  <dc:subject/>
  <dc:title>П А С П О Р Т   П Р О Г Р А М М Ы</dc:title>
</cp:coreProperties>
</file>