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bookmarkStart w:id="0" w:name="sub_400"/>
      <w:bookmarkEnd w:id="0"/>
      <w:r>
        <w:rPr>
          <w:b w:val="false"/>
          <w:sz w:val="36"/>
          <w:szCs w:val="36"/>
        </w:rPr>
        <w:t>Р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8                                    г. № 183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чрежде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Постановлением Правительства Ярославской области от 10 августа 2011 г. </w:t>
      </w:r>
      <w:r>
        <w:rPr>
          <w:rFonts w:cs="Times New Roman" w:ascii="Times New Roman" w:hAnsi="Times New Roman"/>
          <w:kern w:val="2"/>
          <w:sz w:val="28"/>
          <w:szCs w:val="28"/>
        </w:rPr>
        <w:t>№ 570-п "Об оплате труда работников государственных учреждений физической культуры и спорта Ярославской области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оложение об оплате труда работников муниципальных учреждений физической культуры и спорта Некрасовского муниципального района  утвержденного Постановлением Администрации Некрасовского муниципального района от 03 августа 2018 г. № 1362 «Об утверждении Положения об оплате труда работников  муниципальных учреждений физической культуры и спорта Некрасовского муниципального района» следующие изменения: изложив пункт 3.3 раздела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ющие выплаты» </w:t>
      </w:r>
      <w:r>
        <w:rPr>
          <w:rFonts w:cs="Times New Roman" w:ascii="Times New Roman" w:hAnsi="Times New Roman"/>
          <w:kern w:val="2"/>
          <w:sz w:val="28"/>
          <w:szCs w:val="28"/>
        </w:rPr>
        <w:t>в следующей редакции: «3.3.Доплаты за сложность, интенсивность, специфику деятельности и напряженность работы устанавливаются работникам учреждения на определенный срок (квартал, полугодие, 9 месяцев, год) в размере до 200 процентов от должностных окладов (тарифных ставок).»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остановление вступает в силу с момента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</w:t>
        <w:tab/>
        <w:tab/>
        <w:tab/>
        <w:t>А.Н. Коротаев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  <w:tab/>
        <w:tab/>
        <w:tab/>
        <w:tab/>
        <w:tab/>
        <w:tab/>
        <w:t>О.А. Манаф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</w:t>
        <w:tab/>
        <w:tab/>
        <w:tab/>
        <w:tab/>
        <w:tab/>
        <w:tab/>
        <w:tab/>
        <w:t>Ю.Е. Будилк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 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СК «Некрасовский» -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Данильц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6:00Z</dcterms:created>
  <dc:creator>ФОК Некрасовский</dc:creator>
  <dc:description/>
  <dc:language>en-US</dc:language>
  <cp:lastModifiedBy>mr12term04</cp:lastModifiedBy>
  <cp:lastPrinted>2018-10-30T15:57:00Z</cp:lastPrinted>
  <dcterms:modified xsi:type="dcterms:W3CDTF">2018-12-25T07:16:00Z</dcterms:modified>
  <cp:revision>2</cp:revision>
  <dc:subject/>
  <dc:title/>
</cp:coreProperties>
</file>