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</w:rPr>
        <w:t>Р 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</w:rPr>
        <w:t xml:space="preserve">яРОСЛА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октября 2014г.                    № 18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вышенная готовность» для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,  сил   и   средств райо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на ТП РСЧС  Некрасовского МР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и погод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Ярославского центра гидрометеослужбы на территория  Некрасовского МР в третьей декаде октября температура воздуха резко понизится до отрицательных значений, прогнозируются сильные осадки в виде дождя и мокрого снега, местами на дорогах возможна  гололедица, на линиях электропередачи, деревьях и крышах домов образование наледи.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вязи с неблагоприятными погодными условиями, прогнозируемыми на ближайший период существует вероятность возникновения ЧС муниципального уровня на территории Некрасовского МР связанных с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ем (обрывом) ЛЭП и линий связ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рушением слабоукрепленных, ветхих крыш и широкоформатных конструкц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техногенными авариями  в системе ЖК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нарушением работы ж/д транспор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м количества ДТП и затруднение в движении транспорта на автодорогах федерального и местного знач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авариями  на маломерных судах и судах речного фло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рушением  жизнеобеспечения насел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ых законов Российской Федерации от 21.12.1994г. № 68-ФЗ « О защите населения и территорий от ЧС природного и техногенного характера», от 06.10.2003г. № 131-ФЗ «Об общих принципах организации местного самоуправления в Российской Федерации», во исполнение Решения рабочей группы комиссии по предупреждению и ликвидации чрезвычайных ситуаций и обеспечению пожарной безопасности Ярославской области от 16 октября 2014 года № 21-рг,  в соответствием с Решением КЧС и ОПБ Некрасовского МР от 17.10.2014г.   № 17 - ОШ, в связи с неблагоприятными погодными условиями, прогнозируемыми на ближайший период, в целях </w:t>
      </w:r>
      <w:r>
        <w:rPr>
          <w:rFonts w:cs="Times New Roman" w:ascii="Times New Roman" w:hAnsi="Times New Roman"/>
          <w:bCs/>
          <w:sz w:val="28"/>
          <w:szCs w:val="28"/>
        </w:rPr>
        <w:t>предотвращение чрезвычайных ситуаций, связанных с дорожно-транспортными происшествиями и авариями на объектах коммунально-энергетических сетей</w:t>
      </w:r>
      <w:r>
        <w:rPr>
          <w:rFonts w:cs="Times New Roman" w:ascii="Times New Roman" w:hAnsi="Times New Roman"/>
          <w:sz w:val="28"/>
          <w:szCs w:val="28"/>
        </w:rPr>
        <w:t xml:space="preserve">, в целях оперативного проведения аварийно-восстановительных работ на объектах энергоснабжения, обеспечения безопасного дорожного движения и жизнедеятельности социально-значимых объектов и населения, руководствуясь Уставом Некрасовского МР, Администрация Некрасов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15.00 17.10.2014г. ввести режим функционирования «Повышенная готовность» для органов управления, сил и средств районного звена ТП РСЧС Некрасовского М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ный уровень реагирования в границах Некрасовского муниципального райо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Управляющей делами Администрации Некрасовского МР Улыбиной В.Н. организовать круглосуточное дежурство руководящего состава структурных подразделений Администрации Некрасовского МР, а так же руководящего состава  подведомственных объектов жизнеобеспечения и социально-значимых объек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стителю Администрации Некрасовского МР Коряковскому Н.Н. организовать круглосуточное (по графику) дежурство членов оперативного штаба и оперативных групп районной КЧС и ОПБ в 30—ти минутной готовности для экстренного сбора в Администрации Некрасовского МР и выезда на место ЧС для координации действий органов управления, сил и средств районного звена территориальной подсистемы  РСЧС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еративному  штабу с 15.00 17.10.2014г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еспечить сбор информации от дежурных служб энергоснабжающих организаций  и администраций сельских поселений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асштабах  отключения от электрической энергии населенных пунктов, социально-значимых объектах, котельных,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каемых силах и средствах и сроках устранения аварий на объектах энергоснабжения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чистке  и противогололедной обработке дорог и привлекаемых силах и средствах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оевременно готовить предложения Руководителю оперативного штаба для принятия Решения КЧС и ОПБ на  проведение превентивных мероприятий по предупреждению ЧС и (или) проведение аварийно-восстановительных и других неотлож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главам сельских поселений:</w:t>
      </w:r>
    </w:p>
    <w:p>
      <w:pPr>
        <w:pStyle w:val="TextBodyIndent"/>
        <w:tabs>
          <w:tab w:val="clear" w:pos="708"/>
          <w:tab w:val="left" w:pos="-709" w:leader="none"/>
        </w:tabs>
        <w:ind w:left="0" w:firstLine="567"/>
        <w:rPr>
          <w:szCs w:val="28"/>
        </w:rPr>
      </w:pPr>
      <w:r>
        <w:rPr>
          <w:szCs w:val="28"/>
        </w:rPr>
        <w:t xml:space="preserve">5.1. С 20.10.2014 года  установить круглосуточное дежурство должностных лиц из числа руководящего состава администраций сельских поселений способных адекватно реагировать на осложнение обстановки и оперативно принимать решение на привлечение сил и средств в условиях   зимнего периода содержания дорог и территорий. </w:t>
      </w:r>
    </w:p>
    <w:p>
      <w:pPr>
        <w:pStyle w:val="TextBodyIndent"/>
        <w:tabs>
          <w:tab w:val="clear" w:pos="708"/>
          <w:tab w:val="left" w:pos="-709" w:leader="none"/>
        </w:tabs>
        <w:ind w:left="0" w:firstLine="567"/>
        <w:rPr/>
      </w:pPr>
      <w:r>
        <w:rPr>
          <w:szCs w:val="28"/>
        </w:rPr>
        <w:t>5.2.  Графики дежурств представить в МУ « МФЦ ЕДДС Некрасовского М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сбор информации о работоспособности  объектов  ЖКХ и ежедневный доклад в МУ ЕДДС района к 8.00 и 20.00., при возникновении аварийных ситуаций – немедленн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рок до 25.10.2014 года оценить достаточность сил и средств подрядных организаций к безаварийному содержанию автомобильных дорог общего пользования, улиц и придомовых территорий  в сложных климатических условиях зимнего периода 2014 – 2015 годов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овать работу по заключению муниципальных контрактов по зимнему содержанию автодорог муниципальной собственности на 2014 – 2015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еспечить расчистку подъездных путей к пожарным водоёмам и улиц в населенных пун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Уточнить место и порядок развертывания стационарных пунктов обогрева. </w:t>
      </w:r>
    </w:p>
    <w:p>
      <w:pPr>
        <w:pStyle w:val="21"/>
        <w:tabs>
          <w:tab w:val="clear" w:pos="708"/>
          <w:tab w:val="left" w:pos="-70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.8. Представлять в МУ «ЕДДС Некрасовского МР» сведения:</w:t>
      </w:r>
    </w:p>
    <w:p>
      <w:pPr>
        <w:pStyle w:val="21"/>
        <w:tabs>
          <w:tab w:val="clear" w:pos="708"/>
          <w:tab w:val="left" w:pos="-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личестве дорожной техники, задействованной на уборке снега и наличии противогололедной смеси  –   к 8.15 ежедневно; </w:t>
      </w:r>
    </w:p>
    <w:p>
      <w:pPr>
        <w:pStyle w:val="21"/>
        <w:tabs>
          <w:tab w:val="clear" w:pos="708"/>
          <w:tab w:val="left" w:pos="-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оспособности  объектов  ЖКХ</w:t>
      </w:r>
    </w:p>
    <w:p>
      <w:pPr>
        <w:pStyle w:val="21"/>
        <w:tabs>
          <w:tab w:val="clear" w:pos="708"/>
          <w:tab w:val="left" w:pos="-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рушениях транспортного сообщения и техногенных авариях на объектах ЖКХ и жизнеобеспечения населения - незамедлитель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иректору МУ «Капитального строительству, ЖКХ и тарифной политики» Снакину К.С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повышения готовности к реагированию на технологические нарушения в работе коммунально-энергетических сетей установить круглосуточное дежурство специалистов муниципального учреждения в выходные и праздничные дни, а также при осложнении обстановки в условиях неблагоприятных погодных явле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а представить в ЕДДС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о 01.11.2014г. представить в оперативный штаб КЧС и ОПБ района План мероприятий  по организации работ, направленных на предупреждение чрезвычайной ситуации на объектах ЖКХ Некрасовского М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уществлять контроль за соблюдением плана-графика производства работ по ремонту котельных и тепловых сетей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Руководителям муниципальных предприятий ЖКХ района  (Соболев С.В., Алсултанов Р.А., Жариков А.А. ),  директору МУП «Водоканал» Максимычевой Л.И., начальнику Некрасовского РЭС Коротаеву А.Н., начальнику Некрасовского АЭУ ОАО «Яроблгаз» Бородулину А.В.: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становить круглосуточное дежурство наиболее подготовленных должностных лиц из числа руководящего инженерно-технических состава предприятий.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ить готовность ремонтных и аварийно-восстановительных бригад к действиям по предназначению, в том числе в выходные и празднич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условиях понижения температуры воздуха предусмотреть размещение техники аварийных бригад в отапливаемых гаражах для  сокращения времени на подготовку её к выезду для ликвидации авар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высить дисциплину дежурных диспетчерских служб по реагированию на поступающие вызовы и организовать систематический контроль за работой персонала котельных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5. К началу Новогодних и Рождественских праздников увеличить запасы топлива на котельных до уровня не менее 10-дневного запаса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6. В срок до 25.10.2014 года предоставить в ЕДДС района графики дежурства ответственных дежурных с указанием контактных телефонов.</w:t>
      </w:r>
    </w:p>
    <w:p>
      <w:pPr>
        <w:pStyle w:val="21"/>
        <w:tabs>
          <w:tab w:val="clear" w:pos="708"/>
          <w:tab w:val="left" w:pos="-70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8. Рекомендовать руководителям подрядных организаций по содержанию объектов дорожного хозяйства в зимних условиях:</w:t>
      </w:r>
    </w:p>
    <w:p>
      <w:pPr>
        <w:pStyle w:val="21"/>
        <w:tabs>
          <w:tab w:val="clear" w:pos="708"/>
          <w:tab w:val="left" w:pos="-70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8.1. Ввести круглосуточное дежурство ИТР предприятий и привести в готовность автодорожные бригады к действиям по предназначению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силить контроль опасных участков автодорог (затяжные подъемы, крутые повороты, мосты и т.д.), при необходимости создать на них запасы песчано-гравийной смеси и выставить дежурные тягачи.</w:t>
      </w:r>
    </w:p>
    <w:p>
      <w:pPr>
        <w:pStyle w:val="21"/>
        <w:tabs>
          <w:tab w:val="clear" w:pos="708"/>
          <w:tab w:val="left" w:pos="-70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8.3. Создать необходимый запас  топлива и резервов материальных средств для обеспечения работы дорожно-строительной, инженерной и автомобильной техники.</w:t>
      </w:r>
    </w:p>
    <w:p>
      <w:pPr>
        <w:pStyle w:val="21"/>
        <w:tabs>
          <w:tab w:val="clear" w:pos="708"/>
          <w:tab w:val="left" w:pos="-70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8.4. При критически низких температурах перевести технику на содержание в отапливаемых гаражах и  обеспечить ее готовность для экстренного реагирования на возникновение ЧС.</w:t>
      </w:r>
    </w:p>
    <w:p>
      <w:pPr>
        <w:pStyle w:val="21"/>
        <w:tabs>
          <w:tab w:val="clear" w:pos="708"/>
          <w:tab w:val="left" w:pos="-70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8.5. Для обеспечения эффективного обслуживания дорожного хозяйства в сложных климатических условиях, при необходимости, переводить личный состав бригад на сменный график работы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иректору МУ «МФЦ ЕДДС Некрасовского МР» Таланову В.И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С получением из ЦУКС ГУ МЧС РФ по Ярославской области экстренных предупреждений об угрозе возникновения ЧС, своевременно доводить информацию должностным лицам, согласно утвержденным регламентам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Ежедневно осуществлять сбор информации, анализ обстановки и представление донесений в оперативный штаб по предупреждению и ликвидации возможных ЧС, связанных с резким понижением температуры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одержать в готовности штатные автономные источники электроснабже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Совместно с Некрасовским РЭС (Коратаев А.Н.) проработать порядок транспортировки и использования дизельного электрогенератора при авариях на объектах жизнеобеспече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чальнику управления финансов Поповой Л.В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начальнику ЕДДС района из резервного фонда района 10 тысяч рублей на приобретение ГСМ для заправки дизельного электрогенератора и техники, выделяемой в распоряжение оперативной группы КЧС района для мониторинга обстановки в районе и выезда на ликвидацию ЧС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овать Начальнику ГКУ ЯО «ОПС – 13» Кутумову С.А., совместно с Администрацией сельского поселения Некрасовское            (Лосев В.А.) и отделом по ВМР, ГОЧС Администрации Некрасовского МР (Копылов К.Н.)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пределить потребность в материально-технических средствах и источники финансирования работ по укомплектованию и организации работы подвижного пункта обогрева и питания (далее- ППО и П) при затруднении движения на федеральной трассе М-8 «Москва – Холмогоры»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Организовать получение недостающего имущества для ППО и П  со складов хранения мобрезервов по разнарядке Главного управления МЧС России по Ярославской области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Согласовать с Комитетом по управлению муниципальным имуществом Некрасовского МР (Тереховой Е.В.) вопрос о выделении помещения для размещения и хранения имущества ППО и П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4. Согласовать с ООО «Поиск» (Маштакова С.Ю.) возможность обеспечения горячим питанием на ППО и П участников дорожного движения при образовании заторов на дорогах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12. Редактору газеты «Районные будни» и местной студии кабельного телевидения Репиной Т.В. подготовить  цикл телепередач и статей по обеспечению безопасности населения при низких температурах наружного воздуха, действиям при обнаружении аварий на объектах коммунально-технического хозяйства и дорожно-транспортным происшествиям.</w:t>
      </w:r>
    </w:p>
    <w:p>
      <w:pPr>
        <w:pStyle w:val="Normal"/>
        <w:tabs>
          <w:tab w:val="clear" w:pos="708"/>
          <w:tab w:val="left" w:pos="148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ординацию действий по обеспечению безаварийной работы объектов ЖКХ и инфраструктуры коммунально-энергетического комплекса района возложить на  МУ «Капитального строительства, ЖКХ и тарифной политики» (Снакин К.С.)</w:t>
      </w:r>
    </w:p>
    <w:p>
      <w:pPr>
        <w:pStyle w:val="Normal"/>
        <w:tabs>
          <w:tab w:val="clear" w:pos="708"/>
          <w:tab w:val="left" w:pos="148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Сбор информации о ДТП и  проведении мероприятий по обеспечению безопасного дорожного движения возложить на Комиссию по безопасности дорожного движения при Администрации Некрасовского МР. (секретарь комиссии – Сидоров В.А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</w:t>
        <w:tab/>
        <w:tab/>
        <w:tab/>
        <w:tab/>
        <w:t xml:space="preserve">   О.А. Манаф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Администрации                                      Н.Н. Коряковский Некрасовского МР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                                         Ю.Е. Будилк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прави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ам сельских посел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у управления финан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«КС, ЖКХ и ТП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у МБУ «ЕДДС Некрасовского МР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у ОМВД по Некрасовскому МР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ГКУ «ОПС-13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ему отделом по ВМР, ГОЧС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кретарю комиссии по БДД (Сидоров В.А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ому редактору газеты  «Районные будни"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П ЖКХ «Заволжское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макинское МП ЖК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расовское МП ЖК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Водоканал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красовский АЭУ ОАО «Яроблгаз»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расовский РЭС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13-7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ылов К.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40"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8:00Z</dcterms:created>
  <dc:creator>Елена</dc:creator>
  <dc:description/>
  <dc:language>en-US</dc:language>
  <cp:lastModifiedBy>ADMIN</cp:lastModifiedBy>
  <cp:lastPrinted>2014-10-17T12:52:00Z</cp:lastPrinted>
  <dcterms:modified xsi:type="dcterms:W3CDTF">2014-11-13T07:08:00Z</dcterms:modified>
  <cp:revision>2</cp:revision>
  <dc:subject/>
  <dc:title/>
</cp:coreProperties>
</file>