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С С И Й С К А Я   Ф Е Д Е Р А Ц И 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rebuchet MS" w:hAnsi="Trebuchet MS" w:cs="Trebuchet MS"/>
        </w:rPr>
      </w:pPr>
      <w:r>
        <w:rPr/>
        <w:t>ЯРОСЛАВСКАЯ ОБЛАСТЬ</w:t>
      </w:r>
    </w:p>
    <w:p>
      <w:pPr>
        <w:pStyle w:val="Caaieiaie1"/>
        <w:keepNext w:val="false"/>
        <w:overflowPunct w:val="true"/>
        <w:autoSpaceDE w:val="true"/>
        <w:textAlignment w:val="auto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Heading2"/>
        <w:ind w:left="-180" w:hanging="0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Caaieiaie4"/>
        <w:keepNext w:val="false"/>
        <w:widowControl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17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2014 г.           № 1835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Некрас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в осенне-зимний период 2014-2015 год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21 декабря 1994 года      № 68-ФЗ «О защите населения и территорий от чрезвычайных ситуаций природного и техногенного характера», от 06 октября 2003 года № 131-ФЗ   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 Ярославской области от 22.05.2007г.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о исполнение постановления Правительства Ярославской области от 01.10.2014 № 969-п «О мерах по обеспечению безопасности людей на водных объектах в осенне-зимний период 2014 – 2015 годов»,  в целях предупреждения несчастных случаев на водных объектах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обеспечению безопасности людей на водных объектах Некрасовского муниципального района в осенне-зимний период 2014-2015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2. Назначить заведующего отделом по ВМР, ГОЧС администрации Некрасовского МР Копылова К.Н. ответственным за выполнение мероприятий по обеспечению безопасности людей на водоемах района и организацию взаимодействия по предотвращению несчастных случаев с людьми на водоемах в осенне-зимний период 2014-2015 годов администрации Некрасовского МР с  администрациями сельских поселений, с государственной инспекцией по маломерным судам Главного управления МЧС России по Ярославской области (далее - ГИМС),  ГКУ ЯО «Центр обеспечения действий по гражданской обороне и чрезвычайным ситуациям», Ярославской региональной общественной организацией «Ярославское общество спасания на водах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4" w:hanging="0"/>
        <w:rPr/>
      </w:pPr>
      <w:r>
        <w:rPr>
          <w:sz w:val="28"/>
          <w:szCs w:val="28"/>
        </w:rPr>
        <w:t>3. Рекомендовать главам сельских поселений  (Ивченко С.В.,  Лосев В.А., Стариннов Ю.В.) до 01 ноября 2014 год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1. Принять муниципальные правовые акты, разработать и  утвердить  планы    мероприятий по обеспечению безопасности людей на водных объектах, расположенных на территории сельских поселений, в осенне-зимний период 2014-2015 год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.2. Организовать учёт мест массового выхода людей на лёд водоёмов  на территории сельских поселе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.3. Назначить должностных лиц, ответственных за обеспечение безопасности людей и осуществление контроля мест массового отдыха насе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 Организовать выполнение мероприятий по обеспечению безопасности рыбаков-любителей в традиционных местах подлёдного лова рыбы, в том числе с выставлением временных спасательных постов.</w:t>
      </w:r>
    </w:p>
    <w:p>
      <w:pPr>
        <w:pStyle w:val="Normal"/>
        <w:tabs>
          <w:tab w:val="clear" w:pos="708"/>
          <w:tab w:val="left" w:pos="720" w:leader="none"/>
        </w:tabs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Утвердить нормативными правовыми актами перечень потенциально опасных участков водоёмов и обозначить их соответствующими предупреждающими (запрещающими) знака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.6. Издавать муниципальные правовые акты, приостанавливающие или ограничивающие водопользование в случае угрозы причинения вреда жизни и здоровью челове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В течение всего периода ледостава принимать меры к блокированию съездов автомобильного транспорта на лед водоем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В местах традиционных пеших переходов по льду водоемов на период ледостава развернуть работу по профилактике несчастных случаев на водоем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Установить в местах массового отдыха населения у водоёмов и ледовых пешеходных троп стенды (щиты) с материалами по профилактике несчастных случаев на воде и извлечениями из «Правил охраны жизни людей на водных объектах Ярославской области», утверждённых постановлением Администрации области от 22.05.2007 № 164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.10. Заключить договоры с ГКУ ЯО «Центр обеспечения действий по гражданской обороне и чрезвычайным ситуациям»,  определить порядок взаимодействия с подразделениями ГИМС, Ярославской региональной общественной организацией «Ярославское общество спасения на водах», осуществляющими функции по обеспечению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1. Регулярно (не реже одного раза в месяц) направлять в редакцию  газеты «Районные будни» для опубликования материалы,  информирующие население о мерах безопасности на водных объект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3.12. Организовать  распространение памяток (листовок) по мерам безопасности в период ледостава и таяния льда на водоем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3. При проведении сходов рекомендовать гражданам воздержаться от выхода на ледовые поверхности водоемов в потенциально опасных местах, особенно в период ледостава и весеннего таяния льд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4. Совместно с Отделом МВД РФ по Некрасовскому району (Лисенков С.И.), отделом по ВМР, ГОЧС Администрации Некрасовского МР (Копылов К.Н.), административной комиссией (Рогозина О.В.) сформировать оперативные патрульные группы в целях осуществления контроля за соблюдением гражданами запрета выхода (выезда) на ледовую поверхность водоемов в местах, обозначенных запрещающими знаками, а также мер безопасности и правопорядка в местах массового отдыха на водоёмах сельских поселений в соответствии с законом Ярославской области от 03.12.2007 г.        № 100-з «Об 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5. Согласовать с отделением ГИМС г. Ярославля (Филимонов В.Н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фики совместных проверок и мониторинга толщины льда на водоемах в местах несанкционированных ледовых пешеходных троп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перечень мероприятий по оборудованию ледовых пеших  троп для удобства перехода людей по льду водоемов при достижении безопасной толщины льда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6. Организовать контроль выполнения плана мероприятий по обеспечению безопасности людей на водных объектах в осенне-зимний период                 2014-2015год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3.17.  В срок до 20 ноября 2014 года  проинформировать о проделанной работе отдел по ВМР, ГОЧС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образования некрасовского МР Булатовой Е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1. Организовать в детских дошкольных и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. Спланировать  в образовательных учреждениях района проведение занятий по мерам безопасности детей на льду водое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Начальнику МФЦ «МУ ЕДДС Некрасовского МР» Таланову В.И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1. Обеспечить ежедневный сбор сведений  по результатам мониторинга состояния ледовых поверхностей водоемов в местах несанкционированных пеших ледовых перех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 В соответствии с согласованным регламентом действий дежурных служб района и области принимать меры к экстренному реагированию на все происшествия, в том числе связанные с угрозой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Заведующему отделом по ВМР, ГОЧС Копылову К.Н.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>Организовать контроль выполнения плана мероприятий по обеспечению безопасности людей на водных объектах в осенне-зимний период 2014-2015годов. В срок до 20.11.2014 года  проинформировать о проделанной работе Главное управление МЧС России по Ярослав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Рекомендовать руководителям предприятий и организаций провести работу с персоналом по разъяснению мер безопасности на льду водое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8.</w:t>
      </w:r>
      <w:r>
        <w:rPr/>
        <w:t xml:space="preserve"> Рекомендовать редакции газеты «Районные будни» (Репина Т.В.)  опубликовать  все нормативные правовые акты, принятые  органами местного самоуправления района  по вопросам безопасности людей на водных объектах,  регулярно информировать население о проводимых профилактических мероприятиях и правилах поведения  людей на водных объектах в период ледостава и паводка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 исполнения постановления возложить на заместителя главы администрации Некрасовского МР Коряковского Н.Н.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 муниципального района                                              О.А. Манаф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района                                                  Н.Н. Коряковс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Заведующий юридическим отделом                                    Ю.Е. Будил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направ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ам сельских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МБУ «ЕДДС Некрасовского МР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ОМВД по Некрасовскому М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ному врачу ГБУЗ ЯО ЦРБ Некрасовского МР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ведующему отделом по ВМР, ГОЧС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кретарю административной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ному редактору газеты  «Районные будни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-13-7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пылов К.Н.</w:t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Администрации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Некрасовского МР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«____» октября 2014 г.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по обеспечению безопасности людей на водоемах Некрасовского муниципального района в осенне-зимний период 2014-2015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0"/>
        <w:gridCol w:w="1500"/>
        <w:gridCol w:w="2600"/>
        <w:gridCol w:w="11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заседание КЧС и ОПБ по вопросам обеспечения безопасности населения на водоемах в осенне-зимний период 2014-2015г.г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едложения по назначению должностных лиц, ответственных за обеспечение безопасности людей и осуществление контроля мест массового отдыха населения, подлёдного лова рыбы  рыболовами-любителями на вод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МР, ГО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 постановления Администрации Некрасовского МР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/>
              <w:t xml:space="preserve">О мерах по обеспечению безопасности людей </w:t>
            </w:r>
          </w:p>
          <w:p>
            <w:pPr>
              <w:pStyle w:val="Normal"/>
              <w:rPr/>
            </w:pPr>
            <w:r>
              <w:rPr/>
              <w:t xml:space="preserve">на водных объектах Некрасовского муниципального района в осенне-зимний период 2014-2015год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, юридически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ведениям администраций сельских поселений составить сводные Перечни:</w:t>
            </w:r>
          </w:p>
          <w:p>
            <w:pPr>
              <w:pStyle w:val="Normal"/>
              <w:rPr/>
            </w:pPr>
            <w:r>
              <w:rPr/>
              <w:t>- мест, небезопасных для выхода населения на водоемы в период ледостава и весеннего паводка;</w:t>
            </w:r>
          </w:p>
          <w:p>
            <w:pPr>
              <w:pStyle w:val="Normal"/>
              <w:rPr/>
            </w:pPr>
            <w:r>
              <w:rPr/>
              <w:t>-мест несанкционированных ледовых пешеходных троп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ь письменную информацию в ГИМС ГУ  МЧС РФ по ЯО  и департамент региональной безопасности о проведении мероприятий по подготовке  и обеспечению безопасности людей на водных объектах в осенне-зимний перио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миссионную проверк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и информационных знаков безопасности и оборудования заградительных препятствий в местах съезда на лед автотранспорта.</w:t>
            </w:r>
          </w:p>
          <w:p>
            <w:pPr>
              <w:pStyle w:val="Normal"/>
              <w:rPr/>
            </w:pPr>
            <w:r>
              <w:rPr/>
              <w:t>- размещения на водоемах в период ледостава и паводка, в местах с массовым пребыванием людей, памяток по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мерам безопасности люде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;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,</w:t>
            </w:r>
          </w:p>
          <w:p>
            <w:pPr>
              <w:pStyle w:val="Normal"/>
              <w:jc w:val="center"/>
              <w:rPr/>
            </w:pPr>
            <w:r>
              <w:rPr/>
              <w:t>инспекция ГИ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ть  методическую помощь администрациям сельских поселений в подготовке памяток (листовок) с правилами поведения, мерами безопасности людей на водоемах в период ледостава и паводк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убликации в газете «Районные Будни» информационных материалов по обеспечению безопасности людей на водоемах в период ледостава и павод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,</w:t>
            </w:r>
          </w:p>
          <w:p>
            <w:pPr>
              <w:pStyle w:val="Normal"/>
              <w:jc w:val="center"/>
              <w:rPr/>
            </w:pPr>
            <w:r>
              <w:rPr/>
              <w:t>редакция «РБ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работе оперативных групп, сформированных администрациями сельских поселений, для совместного патрулирования в целях соблюдения правопорядка на водоёмах в соответствии с законом Ярославской области от 03.12.2007 г. № 100-з «Об административных правонарушениях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администрации сельского поселения на решение задач в области ГО ЧС,</w:t>
            </w:r>
          </w:p>
          <w:p>
            <w:pPr>
              <w:pStyle w:val="Normal"/>
              <w:jc w:val="center"/>
              <w:rPr/>
            </w:pPr>
            <w:r>
              <w:rPr/>
              <w:t>инспекция ГИМ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в мониторинге   состояния ледовой  поверхности водоемо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ледостава и весеннего пав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,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администрации сельского поселения на решение задач в области ГО Ч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бор сведений  по результатам мониторинга состояния ледовых поверхностей водоемов в местах несанкционированных ледовых пешеходных троп (пеших переход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согласно табелю срочных донес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ЕДДС Некрасовского МР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оекты НПА по запрету выезда населения на автотранспорте и снегоходах на ледовые поверхности водоемов   в период ледостава и павод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;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ВМР, ГОЧ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профилактической работы в муниципальных учреждениях образования, здравоохранения и культур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, март-апрел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структурных подразделений администрации района и подведомственных муниципальных учреждений. </w:t>
            </w:r>
          </w:p>
          <w:p>
            <w:pPr>
              <w:pStyle w:val="Normal"/>
              <w:jc w:val="center"/>
              <w:rPr/>
            </w:pPr>
            <w:r>
              <w:rPr/>
              <w:t>Отдел по ВМР, ГОЧ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Baltica;Times New Roman" w:hAnsi="Baltica;Times New Roman" w:cs="Baltica;Times New Roman"/>
      <w:sz w:val="28"/>
      <w:szCs w:val="20"/>
    </w:rPr>
  </w:style>
  <w:style w:type="paragraph" w:styleId="3">
    <w:name w:val="Стиль3"/>
    <w:basedOn w:val="Normal"/>
    <w:qFormat/>
    <w:pPr/>
    <w:rPr/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7:00Z</dcterms:created>
  <dc:creator>Зарайский</dc:creator>
  <dc:description/>
  <dc:language>en-US</dc:language>
  <cp:lastModifiedBy>ADMIN</cp:lastModifiedBy>
  <cp:lastPrinted>2014-10-15T13:30:00Z</cp:lastPrinted>
  <dcterms:modified xsi:type="dcterms:W3CDTF">2014-11-13T07:07:00Z</dcterms:modified>
  <cp:revision>2</cp:revision>
  <dc:subject/>
  <dc:title/>
</cp:coreProperties>
</file>