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2.2016     №  018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660</wp:posOffset>
                </wp:positionH>
                <wp:positionV relativeFrom="paragraph">
                  <wp:posOffset>119380</wp:posOffset>
                </wp:positionV>
                <wp:extent cx="396240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 измене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6.05.2015  № 10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75.7pt;mso-wrap-distance-left:9.05pt;mso-wrap-distance-right:9.05pt;mso-wrap-distance-top:0pt;mso-wrap-distance-bottom:0pt;margin-top:9.4pt;mso-position-vertical-relative:text;margin-left:-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 изменен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Администр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красо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6.05.2015  № 1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о охраняемых приро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г № 131-ФЗ « Об общих принципах организации местного самоуправления в Российской Федерации», Уставом Некрасовского муниципального района и в связи произошедшими кадровыми изменен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екрасовского муниципального района от 26.05.2015  № 1036 « Об организации районного соревнования среди сельскохозяйственных товаропроизводителей»  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изложить в новой редакции к настоящему постановлению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5 постановления изложить в следующей редакции: 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Контроль за исполнением постановления возложить на заместителя Главы Администрации Некрасовского муниципального района Видасова В.Б.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Н.В. Зо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19875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2pt;mso-wrap-distance-left:9.05pt;mso-wrap-distance-right:9.05pt;mso-wrap-distance-top:0pt;mso-wrap-distance-bottom:0pt;margin-top:-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0955</wp:posOffset>
                </wp:positionV>
                <wp:extent cx="3543300" cy="2299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9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аместитель Главы администрации Некрас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 юридическим отделом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1.1pt;mso-wrap-distance-left:9.05pt;mso-wrap-distance-right:9.05pt;mso-wrap-distance-top:0pt;mso-wrap-distance-bottom:0pt;margin-top:1.6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Заместитель Главы администрации Некрасовского муниципальн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едующий юридическим отделом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2057400" cy="1919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1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.Б.Видас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Ю.Е. Будил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1.15pt;mso-wrap-distance-left:9.05pt;mso-wrap-distance-right:9.05pt;mso-wrap-distance-top:0pt;mso-wrap-distance-bottom:0pt;margin-top:10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.Б.Видас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Ю.Е. Будилк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ение сельского хозяйства</w:t>
        <w:tab/>
        <w:tab/>
        <w:tab/>
        <w:tab/>
        <w:t xml:space="preserve">               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.М. Сед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-15-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№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подведению итогов районного соревнования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сов В.Б.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ова В.М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С.А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ва Л.Н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зова Ю.А.</w:t>
            </w:r>
          </w:p>
        </w:tc>
        <w:tc>
          <w:tcPr>
            <w:tcW w:w="7051" w:type="dxa"/>
            <w:tcBorders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льского хозяйства и природопользования администрации Некрасовского МР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Сельскохозяйственный информационно-консультационный центр Некрасовского муниципального района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МБУ «Сельскохозяйственный информационно-консультационный центр Некрасовского муниципального района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МБУ «Сельскохозяйственный информационно-консультационный центр Некрасовского муниципального района»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2:00Z</dcterms:created>
  <dc:creator>АлександР</dc:creator>
  <dc:description/>
  <cp:keywords/>
  <dc:language>en-US</dc:language>
  <cp:lastModifiedBy>схикц</cp:lastModifiedBy>
  <cp:lastPrinted>2014-02-03T15:35:00Z</cp:lastPrinted>
  <dcterms:modified xsi:type="dcterms:W3CDTF">2016-04-27T05:32:00Z</dcterms:modified>
  <cp:revision>7</cp:revision>
  <dc:subject/>
  <dc:title/>
</cp:coreProperties>
</file>