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18 года  №  18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по продаже земельных участков с кадастровыми номерами: 76:09:082601:2345, 76:09:082601:2346, 76:09:082601:2347, 76:09:082601:2348, </w:t>
      </w:r>
    </w:p>
    <w:p>
      <w:pPr>
        <w:pStyle w:val="Normal"/>
        <w:ind w:right="23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6:09:082601:2358, 76:09:082601:2359,76:09:082601:2360</w:t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Провести открытый, по составу участников и форме подачи предложения по цене, аукцион по продаже в собственность следующих земельных участков, из земель населенных пунктов, разрешенное использование: для индивидуального жилищного строительства: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45, адрес: Ярославская область, Некрасовский р-н, с. Диево-Городище, ул. Сиреневая, д.5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46, адрес: Ярославская область, Некрасовский р-н, с. Диево-Городище, ул. Сиреневая, д.7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47, адрес: Ярославская область, Некрасовский р-н, с. Диево-Городище, ул. Сиреневая, д.9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48, адрес: Ярославская область, Некрасовский р-н, с. Диево-Городище, ул. Сиреневая, д.11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58, адрес: Ярославская область, Некрасовский р-н, с. Диево-Городище, ул. Сиреневая, д.16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59, адрес: Ярославская область, Некрасовский р-н, с. Диево-Городище, ул. Сиреневая, д.14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60, адрес: Ярославская область, Некрасовский р-н, с. Диево-Городище, ул. Сиреневая, д.12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Предметом аукциона – цена земельных участков с кадастровыми номерами:76:09:082601:2345, 76:09:082601:2346, 76:09:082601:2347, 76:09:082601:2348, 76:09:082601:2358, 76:09:082601:2359, 76:09:082601:2360, (далее договор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- рыночная стоимость  земельных участков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для земельных участков с кадастровыми номерами:  76:09:082601:2345, 76:09:082601:2346, 76:09:082601:2347, 76:09:082601:2348 в размере 206000 (двести шесть тысяч) рублей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участков с кадастровыми номерами:  76:09:082601:2358, 76:09:082601:2359, 76:09:082601:2360 в размере 235000 (двести тридцать пять тысяч) рублей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даток для участия в аукционе установить в размере 5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 на земельные участки не зарегистрированы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04 декабря 2018 года 10.00 часов в помещении Администрации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01.11.2018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 района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02:00Z</dcterms:created>
  <dc:creator>gavrilova</dc:creator>
  <dc:description/>
  <cp:keywords/>
  <dc:language>en-US</dc:language>
  <cp:lastModifiedBy>user</cp:lastModifiedBy>
  <cp:lastPrinted>2018-10-29T15:20:00Z</cp:lastPrinted>
  <dcterms:modified xsi:type="dcterms:W3CDTF">2018-10-29T12:21:00Z</dcterms:modified>
  <cp:revision>14</cp:revision>
  <dc:subject/>
  <dc:title>От ________________№__________</dc:title>
</cp:coreProperties>
</file>