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907" w:right="-284" w:hanging="0"/>
        <w:rPr/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  <w:lang w:val="ru-RU"/>
        </w:rPr>
        <w:t xml:space="preserve">        </w:t>
      </w:r>
      <w:r>
        <w:rPr>
          <w:b w:val="false"/>
          <w:i w:val="false"/>
          <w:sz w:val="32"/>
          <w:szCs w:val="32"/>
        </w:rPr>
        <w:t>АДМИНИСТРАЦИЯ НЕКРАСОВСКОГО  МУНИЦИПАЛЬН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283" w:right="-113" w:hanging="0"/>
        <w:rPr>
          <w:sz w:val="28"/>
          <w:szCs w:val="28"/>
        </w:rPr>
      </w:pPr>
      <w:r>
        <w:rPr>
          <w:sz w:val="28"/>
          <w:szCs w:val="28"/>
        </w:rPr>
        <w:t>от 29.10.2018 года № 1822</w:t>
      </w:r>
    </w:p>
    <w:p>
      <w:pPr>
        <w:pStyle w:val="Normal"/>
        <w:ind w:right="5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" w:right="20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формы извещения о проведение аукциона, </w:t>
      </w:r>
    </w:p>
    <w:p>
      <w:pPr>
        <w:pStyle w:val="Normal"/>
        <w:ind w:left="283" w:right="20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ы заявки на участие в аукционе, формы соглашения </w:t>
      </w:r>
    </w:p>
    <w:p>
      <w:pPr>
        <w:pStyle w:val="Normal"/>
        <w:ind w:left="283" w:right="2041" w:hanging="0"/>
        <w:rPr/>
      </w:pPr>
      <w:r>
        <w:rPr>
          <w:color w:val="000000"/>
          <w:sz w:val="28"/>
          <w:szCs w:val="28"/>
        </w:rPr>
        <w:t xml:space="preserve">о задатке, проекта договора купли-продажи земельных  участков  </w:t>
      </w:r>
    </w:p>
    <w:p>
      <w:pPr>
        <w:pStyle w:val="Normal"/>
        <w:ind w:left="283" w:right="20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дастровыми номерами: 76:09:082601:2345, 76:09:082601:2346, 76:09:082601:2347, 76:09:082601:2348, 76:09:082601:2358, 76:09:082601:2359, 76:09:082601:2360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-283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о ст. ст. 11, 39.3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</w:t>
      </w:r>
    </w:p>
    <w:p>
      <w:pPr>
        <w:pStyle w:val="Normal"/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left="283"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Утвердить форму извещения о проведение аукциона по продаже в собственность земельных участков с кадастровыми номерами: 76:09:082601:2345, 76:09:082601:2346, 76:09:082601:2347, 76:09:082601:2348, 76:09:082601:2358, 76:09:082601:2359, 76:09:082601:2360, 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Ф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на официальном сайте Администрации Некрасовского муниципального района 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01 ноября 2018 года. 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форму подачи заявки на участие в аукционе по продаже в собственность земельных участков, указанных в пункте 1 настоящего постановления (согласно Приложению № 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форму соглашения о задатке на участие в аукционе по продаже земельных участков, указанных в пункте 1 настоящего постановления (согласно 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5. Утвердить проект договора купли-продажи земельных участков, в отношении которых проводится аукцион (согласно Приложению № 3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. Постановл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лава муниципального  района                                               А.Н. Корот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Некрасовского МР от 29.10.2018г. № 1822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</w:t>
      </w:r>
    </w:p>
    <w:p>
      <w:pPr>
        <w:pStyle w:val="TextBodyIndent"/>
        <w:jc w:val="center"/>
        <w:rPr/>
      </w:pPr>
      <w:r>
        <w:rPr>
          <w:b/>
          <w:szCs w:val="24"/>
        </w:rPr>
        <w:t xml:space="preserve">о проведении открытого, по составу участников и форме подачи предложения по цене, аукциона  по продаже в собственность земельных участков с кадастровыми номерами: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6:09:082601:2345, 76:09:082601:2346, 76:09:082601:2347, 76:09:082601:2348, 76:09:082601:2358, 76:09:082601:2359, 76:09:082601:2360.</w:t>
      </w:r>
    </w:p>
    <w:p>
      <w:pPr>
        <w:pStyle w:val="TextBodyIndent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Организатор  аукциона -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Ярославская обл., Некрасовский р-н, р.п. Некрасовское, ул. Набережная, дом 36, объявляет о проведении открытого аукциона, </w:t>
      </w:r>
    </w:p>
    <w:p>
      <w:pPr>
        <w:pStyle w:val="TextBodyInden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о продаже в собственность земельных участков для индивидуального жилищного строительства, из земель населенных пунктов, ограничения (обременения) прав на земельные участки не зарегистрированы: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1</w:t>
      </w:r>
      <w:r>
        <w:rPr>
          <w:szCs w:val="24"/>
        </w:rPr>
        <w:t xml:space="preserve">: Ярославская обл., Некрасовский р-н, с. Диево-Городище, ул. Сиреневая, дом 5, с кадастровым  номером </w:t>
      </w:r>
      <w:r>
        <w:rPr>
          <w:b/>
          <w:szCs w:val="24"/>
        </w:rPr>
        <w:t>76:09:082601:2345,</w:t>
      </w:r>
      <w:r>
        <w:rPr>
          <w:szCs w:val="24"/>
        </w:rPr>
        <w:t xml:space="preserve"> площадь земельного участка 1500 кв. м., начальная цена продажи 206000 рублей, шаг аукциона 6180 рублей, сумма задатка 103000 рублей. 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2</w:t>
      </w:r>
      <w:r>
        <w:rPr>
          <w:szCs w:val="24"/>
        </w:rPr>
        <w:t xml:space="preserve">: Ярославская обл., Некрасовский р-н, с. Диево-Городище, ул. Сиреневая, дом 7, с кадастровым  номером </w:t>
      </w:r>
      <w:r>
        <w:rPr>
          <w:b/>
          <w:szCs w:val="24"/>
        </w:rPr>
        <w:t>76:09:082601:2346,</w:t>
      </w:r>
      <w:r>
        <w:rPr>
          <w:szCs w:val="24"/>
        </w:rPr>
        <w:t xml:space="preserve"> площадь земельного участка 1500 кв. м., начальная цена продажи 206000 рублей, шаг аукциона 6180 рублей, сумма задатка 103000 рублей. 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3</w:t>
      </w:r>
      <w:r>
        <w:rPr>
          <w:szCs w:val="24"/>
        </w:rPr>
        <w:t xml:space="preserve">: Ярославская обл., Некрасовский р-н, с. Диево-Городище, ул. Сиреневая, дом 9, с кадастровым  номером </w:t>
      </w:r>
      <w:r>
        <w:rPr>
          <w:b/>
          <w:szCs w:val="24"/>
        </w:rPr>
        <w:t>76:09:082601:2347,</w:t>
      </w:r>
      <w:r>
        <w:rPr>
          <w:szCs w:val="24"/>
        </w:rPr>
        <w:t xml:space="preserve"> площадь земельного участка 1500 кв. м., начальная цена продажи 206000 рублей, шаг аукциона 6180 рублей, сумма задатка 103000 рублей. 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4</w:t>
      </w:r>
      <w:r>
        <w:rPr>
          <w:szCs w:val="24"/>
        </w:rPr>
        <w:t xml:space="preserve">: Ярославская обл., Некрасовский р-н, с. Диево-Городище, ул. Сиреневая, дом 11, с кадастровым  номером </w:t>
      </w:r>
      <w:r>
        <w:rPr>
          <w:b/>
          <w:szCs w:val="24"/>
        </w:rPr>
        <w:t>76:09:082601:2348,</w:t>
      </w:r>
      <w:r>
        <w:rPr>
          <w:szCs w:val="24"/>
        </w:rPr>
        <w:t xml:space="preserve"> площадь земельного участка 1500 кв. м., начальная цена продажи 206000 рублей, шаг аукциона 6180 рублей, сумма задатка 103000 рублей. 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5</w:t>
      </w:r>
      <w:r>
        <w:rPr>
          <w:szCs w:val="24"/>
        </w:rPr>
        <w:t xml:space="preserve">: Ярославская обл., Некрасовский р-н, с. Диево-Городище, ул. Сиреневая, дом 16, с кадастровым  номером </w:t>
      </w:r>
      <w:r>
        <w:rPr>
          <w:b/>
          <w:szCs w:val="24"/>
        </w:rPr>
        <w:t>76:09:082601:2358,</w:t>
      </w:r>
      <w:r>
        <w:rPr>
          <w:szCs w:val="24"/>
        </w:rPr>
        <w:t xml:space="preserve"> площадь земельного участка 1500 кв. м., начальная цена продажи 235000 рублей, шаг аукциона 7050 рублей, сумма задатка 117500 рублей. 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6</w:t>
      </w:r>
      <w:r>
        <w:rPr>
          <w:szCs w:val="24"/>
        </w:rPr>
        <w:t xml:space="preserve">: Ярославская обл., Некрасовский р-н, с. Диево-Городище, ул. Сиреневая, дом 14, с кадастровым  номером </w:t>
      </w:r>
      <w:r>
        <w:rPr>
          <w:b/>
          <w:szCs w:val="24"/>
        </w:rPr>
        <w:t>76:09:082601:2359,</w:t>
      </w:r>
      <w:r>
        <w:rPr>
          <w:szCs w:val="24"/>
        </w:rPr>
        <w:t xml:space="preserve"> площадь земельного участка 1500 кв. м., начальная цена продажи 235000 рублей, шаг аукциона 7050 рублей, сумма задатка 117500 рублей. 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7</w:t>
      </w:r>
      <w:r>
        <w:rPr>
          <w:szCs w:val="24"/>
        </w:rPr>
        <w:t xml:space="preserve">: Ярославская обл., Некрасовский р-н, с. Диево-Городище, ул. Сиреневая, дом 12, с кадастровым  номером </w:t>
      </w:r>
      <w:r>
        <w:rPr>
          <w:b/>
          <w:szCs w:val="24"/>
        </w:rPr>
        <w:t>76:09:082601:2360,</w:t>
      </w:r>
      <w:r>
        <w:rPr>
          <w:szCs w:val="24"/>
        </w:rPr>
        <w:t xml:space="preserve"> площадь земельного участка 1500 кв. м., начальная цена продажи 235000 рублей, шаг аукциона 7050 рублей, сумма задатка 117500 рублей. 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 xml:space="preserve">Предельные параметры разрешенного строительства для Лотов 1,2,3,4,5,6,7 </w:t>
      </w:r>
      <w:r>
        <w:rPr>
          <w:bCs/>
          <w:szCs w:val="24"/>
        </w:rPr>
        <w:t>утверждены градостроительными планами земельных участков: максимальный процент застройки 40, максимальное количество этажей 3, включая мансардный, высота не более 12 метров,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отступ от красной линии улиц не менее чем на 5 метров, от красной линии проездов не менее чем на  3 метра; высота ограждений земельных участков вдоль улиц – не более 2,2 метров,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Сведения о предварительных технических условиях подключения  жилого дома к сетям  инженерно-технического обеспечения: </w:t>
      </w:r>
    </w:p>
    <w:p>
      <w:pPr>
        <w:pStyle w:val="TextBodyIndent"/>
        <w:jc w:val="both"/>
        <w:rPr/>
      </w:pPr>
      <w:r>
        <w:rPr>
          <w:bCs/>
          <w:szCs w:val="24"/>
        </w:rPr>
        <w:t>электроснабжение – в соответствии с письмом филиала ПАО «МРСК Центра»-«Ярэнерго» от 02.06.2016 года № МРСК-ЯР/Р4/341 и  градостроительными планами земельных участков,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возможность подключения объекта капитального строительства (жилого жома)  к сетям теплоснабжения, водоснабжения, водоотведения отсутствует.</w:t>
      </w:r>
    </w:p>
    <w:p>
      <w:pPr>
        <w:pStyle w:val="TextBodyIndent"/>
        <w:jc w:val="both"/>
        <w:rPr/>
      </w:pPr>
      <w:r>
        <w:rPr>
          <w:szCs w:val="24"/>
        </w:rPr>
        <w:t xml:space="preserve"> </w:t>
      </w:r>
      <w:r>
        <w:rPr>
          <w:bCs/>
          <w:szCs w:val="24"/>
        </w:rPr>
        <w:t xml:space="preserve">        </w:t>
      </w:r>
      <w:r>
        <w:rPr>
          <w:bCs/>
          <w:szCs w:val="24"/>
        </w:rPr>
        <w:t>Аукцион проводится в соответствии с требованиями ст. 39.11 и ст. 39.12 Земельного кодекса Российской Федерации.</w:t>
      </w:r>
      <w:r>
        <w:rPr>
          <w:szCs w:val="24"/>
        </w:rPr>
        <w:t xml:space="preserve"> Аукцион проводится открытый по составу участников и форме подачи предложения по цене.</w:t>
      </w:r>
    </w:p>
    <w:p>
      <w:pPr>
        <w:pStyle w:val="TextBodyIndent"/>
        <w:jc w:val="both"/>
        <w:rPr/>
      </w:pPr>
      <w:r>
        <w:rPr>
          <w:b/>
          <w:szCs w:val="24"/>
        </w:rPr>
        <w:t>Место, дата, время проведения аукциона</w:t>
      </w:r>
      <w:r>
        <w:rPr>
          <w:szCs w:val="24"/>
        </w:rPr>
        <w:t xml:space="preserve">: Аукцион состоится </w:t>
      </w:r>
      <w:r>
        <w:rPr>
          <w:b/>
          <w:szCs w:val="24"/>
        </w:rPr>
        <w:t xml:space="preserve">04 декабря 2018 года в 10.00 часов, </w:t>
      </w:r>
      <w:r>
        <w:rPr>
          <w:szCs w:val="24"/>
        </w:rPr>
        <w:t>по адресу:  Ярославская обл., Некрасовский р-н, р.п. Некрасовское, ул. Набережная, дом 37, Администрация Некрасовского МР, зал заседаний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К участию в аукционе допускаются юридические и физические лица, признанные претендентам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о счета Организатора аукциона. Извещение об отказе в проведение аукциона размещается на официальном  сайте в сети «Интернет» в течение трех дней со дня принятия данного решения Организатором аукциона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jc w:val="both"/>
        <w:rPr/>
      </w:pPr>
      <w:r>
        <w:rPr>
          <w:szCs w:val="24"/>
        </w:rPr>
        <w:t>1) заявка на участие в аукционе по установленной в извещении о проведение аукциона форме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/>
      </w:pPr>
      <w:r>
        <w:rPr>
          <w:szCs w:val="24"/>
        </w:rPr>
        <w:t>2)  копии документов, удостоверяющих личность заявителя (для граждан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надлежащим образом заверенный перевод на русский язык документов о государственной регистрации юридического лица 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4) документы, подтверждающие заявителем внесение задатка:  соглашение о задатке ((Приложение № 2 к извещению), квитанция об уплате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Задаток вносится в валюте Российской Федерации единым платежом на следующие реквизиты: получатель  Управление финансов Некрасовского МР (КУМИ Администрации Некрасовского МР, л/с 801010027),  ИНН 7621003399, КПП 762101001,  р/с  № 40302810045255000054 в Отделение Ярославль г. Ярославль, БИК 047888001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Задаток устанавливается в размере 50 % от начальной цены предмета аукциона. Задаток должен поступить на указанный счет </w:t>
      </w:r>
      <w:r>
        <w:rPr>
          <w:b/>
          <w:szCs w:val="24"/>
        </w:rPr>
        <w:t>не позднее 30 ноября 2018 года</w:t>
      </w:r>
      <w:r>
        <w:rPr>
          <w:szCs w:val="24"/>
        </w:rPr>
        <w:t>. В платежном документе необходимо указать назначение платежа: задаток за участие в аукционе по Лоту № __, соглашение о задатке от________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Заявки на участие в аукционе  принимаются в КУМИ Администрации Некрасовского МР, по адресу: Ярославская обл., Некрасовский р-н, р.п. Некрасовское, ул. Набережная, д.36,  </w:t>
      </w:r>
      <w:r>
        <w:rPr>
          <w:b/>
          <w:szCs w:val="24"/>
        </w:rPr>
        <w:t>с 31 октября 2018 года с 09:00 часов по 26 ноября 2018 года до 16:00 часов</w:t>
      </w:r>
      <w:r>
        <w:rPr>
          <w:szCs w:val="24"/>
        </w:rPr>
        <w:t xml:space="preserve"> по рабочим дням, перерыв на обед с 12.00 до 13.00 часов.</w:t>
      </w:r>
    </w:p>
    <w:p>
      <w:pPr>
        <w:pStyle w:val="TextBodyIndent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Одно лицо может подать только одну заявку. Заявки, поступившие по истечении срока, Организатором аукциона не принимаются. Осмотр земельного участка на местности производится после регистрации претендента и при его официальном запросе на осмотр земельного участка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</w:rPr>
        <w:t>30 ноября 2018 года в 10.00 часов</w:t>
      </w:r>
      <w:r>
        <w:rPr>
          <w:szCs w:val="24"/>
        </w:rPr>
        <w:t xml:space="preserve"> по адресу: Ярославская обл., Некрасовский р-н, р.п. Некрасовское, ул. Набережная, д.36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Задатки участникам аукциона, за исключением победителя, возвращается в течение 3 рабочих дней со дня подведения итогов аукциона, претендентам, не допущенным к участию в аукционе – в течение 3 рабочих дней со дня подписания протокола рассмотрения заявок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Победителем аукциона признается участник, предложивший наивысшую цену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Подведение итогов аукциона состоится </w:t>
      </w:r>
      <w:r>
        <w:rPr>
          <w:b/>
          <w:szCs w:val="24"/>
        </w:rPr>
        <w:t>04.12.2018 года</w:t>
      </w:r>
      <w:r>
        <w:rPr>
          <w:szCs w:val="24"/>
        </w:rPr>
        <w:t xml:space="preserve"> по адресу: Ярославская обл., р.п. Некрасовское, ул. Набережная,37, Администрация Некрасовского МР, зал заседаний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 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Протокол является основанием для заключения договора   купли-продажи земельного участка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Организатор торгов обязан направить проект договора и заключить договор купли-продажи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ри уклонении или отказе победителя аукциона, либо единственного участника от заключения в установленный срок договора, задаток не возвращается.  Ознакомиться с правилами аукциона и получить иные сведения можно в Комитете по управлению муниципальным имуществом администрации Некрасовского муниципального района Ярославской области по адресу: Ярославская область, Некрасовский район, р.п. Некрасовское, ул. Набережная, дом 36,  контактное лицо: Луговая Валентина Борисовна, телефон: 8-48531-4-11-7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ЗАЯВКА</w:t>
      </w:r>
      <w:r>
        <w:rPr>
          <w:color w:val="000000"/>
        </w:rPr>
        <w:t xml:space="preserve">   </w:t>
      </w:r>
      <w:r>
        <w:rPr>
          <w:b/>
          <w:bCs/>
          <w:sz w:val="24"/>
          <w:szCs w:val="24"/>
        </w:rPr>
        <w:t>на участие в аукционе по продаже в собственность земельного участ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Заявитель:</w:t>
      </w: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(полное наименование юридического лица, ФИО физического лица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 заявителе – физическом лиц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паспорт серия _______ № _______________ выдан 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 _________________, адрес постоянного места жительства ________________ _____________________________________________________________________________ контактный телефон _____________________, адрес электронной почты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ведения о заявителе - юридическом лице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ОГРН ________________________, ИНН 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государственной регистрации от __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: 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й адрес 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 _____________________, адрес электронной почты _______________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Заявляю о своем намерении принять участие в аукционе по Лоту № ______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444444"/>
          <w:sz w:val="24"/>
          <w:szCs w:val="24"/>
        </w:rPr>
        <w:t>4.Сведения о предмете аукциона: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естонахождение земельного участка: Ярославская область, Некрасовский район,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площадь земельного участка ________кв. м, кадастровый номер 76:09: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енное использование 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права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5. Банковские реквизиты для возврата задатк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Получатель 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_________________________________________________ БИК 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______ корр./счет 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6. Обязуюс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Соблюдать  правила и условия проведения  аукциона, указанные в извещении,  и опубликованные  в газете «Районные будни» № ___ от ___________ 2018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победителем аукциона подписать Протокол о результатах аукциона, заключить с Организатором аукциона договор купли-продажи или аренды земельного участка в течение 30 дней со дня  подведения итогов аукциона, но не ранее 10 дней со дня размещения результатов аукциона на официальном сайте РФ и сети Интернет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. Даю согласие на обработку персональных данных</w:t>
      </w:r>
      <w:r>
        <w:rPr>
          <w:color w:val="000000"/>
          <w:sz w:val="24"/>
          <w:szCs w:val="24"/>
        </w:rPr>
        <w:t xml:space="preserve">  в соответствии с Федеральным законом от 27.07.2006 года № 152-ФЗ «О персональных данных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составе заявки предоставлены следующие документ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пии документов, удостоверяющих личность Заявителя (для граждан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, если Заявителем является иностранное юр. лицо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оглашение о задатке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Платежный документ с отметкой банка об уплате задат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  Документ, подтверждающий полномочия представителя (доверенность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ь Заявителя:_____________________________</w:t>
      </w:r>
      <w:r>
        <w:rPr>
          <w:color w:val="000000"/>
          <w:sz w:val="24"/>
          <w:szCs w:val="24"/>
        </w:rPr>
        <w:t xml:space="preserve"> « ____» _____________ 201__г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принята: «___»_____ 201__г. в ____ час__ мин, зарегистрирована за № 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цо, принявшее заявку:  _______________________   (В.Б. Луговая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редставитель Организатора аукциона)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 О ЗАДАТКЕ № ______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color w:val="444444"/>
          <w:sz w:val="24"/>
          <w:szCs w:val="24"/>
        </w:rPr>
      </w:pPr>
      <w:r>
        <w:rPr>
          <w:rFonts w:eastAsia="Arial" w:cs="Arial" w:ascii="Arial" w:hAnsi="Arial"/>
          <w:color w:val="444444"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color w:val="444444"/>
          <w:sz w:val="24"/>
          <w:szCs w:val="24"/>
        </w:rPr>
        <w:t>р.п. Некрасовское Ярославская область                                                    «___» ____________ 2018 год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2"/>
        </w:rPr>
      </w:pPr>
      <w:r>
        <w:rPr>
          <w:color w:val="000000"/>
          <w:sz w:val="24"/>
          <w:szCs w:val="24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 xml:space="preserve">Комитет  по  управлению муниципальным  имуществом Администрации Некрасовского муниципального  района Ярославской области, ИНН 7621003399, КПП 762101001, юридический адрес: Россия, Ярославская область, Некрасовский район, р.п. Некрасовское, ул. Набережная, дом 36, в лице председателя комитета Логиновой Ксении Эдуардовны, действующего на  основании Положения о Комитете, зарегистрированного администрацией Некрасовского муниципального района от 20.02.2006 года  № 128,  именуемый в дальнейшем «Организатор аукциона», с одной стороны,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и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лное наименование юридического лица, юридический адрес, ФИО и паспортные данные физического лица, адрес постоянного места жительства)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rFonts w:eastAsia="Calibri"/>
          <w:sz w:val="24"/>
          <w:szCs w:val="22"/>
        </w:rPr>
      </w:pPr>
      <w:r>
        <w:rPr>
          <w:color w:val="000000"/>
          <w:sz w:val="24"/>
          <w:szCs w:val="24"/>
        </w:rPr>
        <w:t xml:space="preserve">именуемый в дальнейшем  «Заявитель»,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sz w:val="24"/>
        </w:rPr>
        <w:t>заключили настоящее соглашение о нижеследующем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В соответствии со статьей 39.12  Земельного кодекса Российской Федерации, постановлением Администрации Некрасовского муниципального района Ярославской области от  ____________ № ______ «О проведении открытого аукциона»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Лоту № _____: земельный участок площадью ______ кв. м. с кадастровым номером __________________, месторасположение: Ярославская область, Некрасовский район, __________________________________________________, разрешенное использование __________________________________________________, который состоится 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, Заявитель вносит, а Организатор аукциона принимает задаток для участия в аукционе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Задаток устанавливается в размере 50% от начальной цены предмета аукциона и  составляет _____________________________________________________рублей (НДС не облагается)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задаток перечисляется на расчетный счет Управление финансов Некрасовского муниципального района (КУМИ Администрации Некрасовского МР, л/с 801010027), ИНН 7621003399, КПП 762101001, ОКТМО 78626000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ный счет № 40302810045255000054 в Отделение Ярославль г. Ярославль, БИК 047888001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 платежном документе в «назначение платежа» необходимо указать «Задаток для участия в аукционе по Лоту № ___, соглашение о задатке от _____________ г.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Задаток должен быть внесен Заявителем не позднее даты окончания приема заявок для участия в аукционе, и считается внесенным с момента его зачисления на счет Организатора аукцион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даток должен поступить на счет Организатора аукциона не позднее даты рассмотрения заявок на участие в аукционе, указанной в извещении о проведение аукциона, а именно до __________________ года. В случае, если сумма задатка не зачислена на расчетный счет на дату, указанную в извещении, Заявитель не допускается к участию в аукцион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рганизатор аукциона возвращает задаток на расчетный счет Заявителя на следующие реквизиты: ________________________________________________________________________________________________________________________________________________________.                  в случаях есл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Заявитель участвовал в аукционе, но не признан победителем,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Аукцион признан несостоявшимся, задаток возвращается в течение трех рабочих дней со дня подписания Протокола о признание аукциона несостоявшим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Заявителем отозвана принятая Организатором аукциона заявка до окончания срока приема заявок, задаток возвращается в течение трех рабочих дней со дня поступления уведомления об отзыве заявки и регистрации отзыва заявки в журнале приема заяво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рганизатор аукциона обязан вернуть внесенный задаток Заявителю, не допущенному к участию в аукционе, в течение трех рабочих дней со дня оформления Протокола приема заявок на участие в аукцион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В случае признания Заявителя победителем аукциона, задаток засчитывается в счет оплаты приобретаемого земельного участ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В случае уклонения или отказа Претендента, признанным в установленном порядке победителем аукциона от подписания Протокола о результатах аукциона, или заключения в установленный срок договора купли-продажи или аренды земельного участка, внесенный задаток не возвращает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Настоящее соглашение вступает в силу со дня его подписания и действует до исполнения Сторонами своих обязательст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Споры, которые могут возникнуть при исполнении условий настоящего Соглашения, будут разрешаться Сторонами путем переговоров. В случае невозможности разрешения споров путем переговоров они разрешаются в судебном поряд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Настоящее Соглашение составлено в двух экземплярах, имеющих одинаковую юридическую силу, по одному для каждой из Сторон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Сторон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тор аукциона:                                                       Претендент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УМИ                                                   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 К.Э. Логинова                 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П</w:t>
      </w:r>
    </w:p>
    <w:p>
      <w:pPr>
        <w:pStyle w:val="TextBodyIndent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 о проведении аукциона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Cs w:val="28"/>
        </w:rPr>
        <w:t>ДОГОВОР  купли - продажи  земельного  участка № 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.п.  Некрасовское                                                                                                    Ярославская  область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  две тысячи восемнадцатого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та подписания договор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екрасовский муниципальный район Ярославской области, в  лице  Комитета  по  управлению   муниципальным  имуществом  Администрации Некрасовского муниципального района, ИНН 7621003399, КПП 762101001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 на  основании Положения,  зарегистрированного  администрацией  Некрасовского муниципального  района  за  № 128  от  20.02.2006 года,  </w:t>
      </w:r>
    </w:p>
    <w:p>
      <w:pPr>
        <w:pStyle w:val="Style20"/>
        <w:ind w:left="0" w:right="0" w:hanging="0"/>
        <w:rPr/>
      </w:pPr>
      <w:r>
        <w:rPr>
          <w:sz w:val="24"/>
          <w:szCs w:val="24"/>
        </w:rPr>
        <w:t xml:space="preserve">постановления Администрации Некрасовского  муниципального района от _______ 201__ года  № ____ «О проведении открытого аукциона по продаже земельных участков», в соответствии с Протоколом о результатах аукциона № ____ от ________________, 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именуемая в  дальнейшем  «Продавец»,  </w:t>
      </w:r>
    </w:p>
    <w:p>
      <w:pPr>
        <w:pStyle w:val="Style20"/>
        <w:ind w:left="0" w:right="-1044" w:hanging="0"/>
        <w:rPr/>
      </w:pPr>
      <w:r>
        <w:rPr>
          <w:sz w:val="24"/>
          <w:szCs w:val="24"/>
        </w:rPr>
        <w:t xml:space="preserve">и гражданин Российской Федерации </w:t>
      </w:r>
      <w:r>
        <w:rPr>
          <w:b/>
          <w:sz w:val="24"/>
          <w:szCs w:val="24"/>
        </w:rPr>
        <w:t>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Ф.И.О. покупателя</w:t>
      </w:r>
    </w:p>
    <w:p>
      <w:pPr>
        <w:pStyle w:val="Style20"/>
        <w:ind w:left="0" w:right="0" w:hanging="0"/>
        <w:rPr/>
      </w:pPr>
      <w:r>
        <w:rPr>
          <w:sz w:val="24"/>
          <w:szCs w:val="24"/>
        </w:rPr>
        <w:t xml:space="preserve">пол: _________, ___________ года рождения, место рождения:____________________________,  паспорт ___________ выдан _______________________________ дата выдачи______________, код подразделения ________ адрес постоянного места жительства: ______________________________________________________, </w:t>
      </w:r>
    </w:p>
    <w:p>
      <w:pPr>
        <w:pStyle w:val="Style20"/>
        <w:ind w:left="0" w:right="0" w:hanging="0"/>
        <w:rPr/>
      </w:pPr>
      <w:r>
        <w:rPr>
          <w:sz w:val="24"/>
          <w:szCs w:val="24"/>
        </w:rPr>
        <w:t>ставший победителем, открытого по составу участников и форме подачи предложения по цене, аукциона по продаже в собственность земельных участков, состоявшегося ________ года (протокол № ___, утвержденный председателем КУМИ администрации Некрасовского муниципального района Ярославской области Логиновой Ксенией Эдуардовной),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>именуемый  в  дальнейшем  «Покупатель»,  заключили  настоящий  Договор   о  нижеследующем: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  договора.</w:t>
      </w:r>
    </w:p>
    <w:p>
      <w:pPr>
        <w:pStyle w:val="TextBody"/>
        <w:jc w:val="both"/>
        <w:rPr/>
      </w:pPr>
      <w:r>
        <w:rPr>
          <w:szCs w:val="24"/>
        </w:rPr>
        <w:t>1.1.Продавец  продал,  а  Покупатель  купил  в собственность  по  настоящему  договору  земельный  участок  с  кадастровым  номером ___________________,  в  границах  кадастрового  плана  земельного  участка,  общей  площадью _________ кв. м., из  земель населенных пунктов, расположенный по адресу: ______________________________________________________________,</w:t>
      </w:r>
    </w:p>
    <w:p>
      <w:pPr>
        <w:pStyle w:val="TextBody"/>
        <w:ind w:right="-1093" w:hanging="0"/>
        <w:jc w:val="both"/>
        <w:rPr/>
      </w:pPr>
      <w:r>
        <w:rPr>
          <w:szCs w:val="24"/>
        </w:rPr>
        <w:t>предоставленный  для  ________________________________________________________________.</w:t>
      </w:r>
    </w:p>
    <w:p>
      <w:pPr>
        <w:pStyle w:val="TextBody"/>
        <w:ind w:right="-1093" w:hanging="0"/>
        <w:jc w:val="both"/>
        <w:rPr>
          <w:szCs w:val="24"/>
        </w:rPr>
      </w:pPr>
      <w:r>
        <w:rPr>
          <w:szCs w:val="24"/>
        </w:rPr>
        <w:t>Ограничения (обременения) права: ________________________________________.</w:t>
      </w:r>
    </w:p>
    <w:p>
      <w:pPr>
        <w:pStyle w:val="TextBody"/>
        <w:ind w:right="-340" w:hanging="0"/>
        <w:jc w:val="both"/>
        <w:rPr>
          <w:szCs w:val="24"/>
        </w:rPr>
      </w:pPr>
      <w:r>
        <w:rPr>
          <w:szCs w:val="24"/>
        </w:rPr>
        <w:t xml:space="preserve">1.2.Указанный  земельный  участок  принадлежит  Продавцу  на праве собственности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что  подтверждается  Свидетельством  о  государственной регистрации права  серии ___ № ________, выданным  Управлением Федеральной службы государственной регистрации, кадастра и картографии по  Ярославской области, о  чем  в  Едином государственном реестре  прав  на  недвижимое  имущество  и  сделок  с  ним _________ года  сделана  запись  регистрации № _________________________.</w:t>
      </w:r>
    </w:p>
    <w:p>
      <w:pPr>
        <w:pStyle w:val="TextBody"/>
        <w:ind w:right="-34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Цена  по  договору.</w:t>
      </w:r>
    </w:p>
    <w:p>
      <w:pPr>
        <w:pStyle w:val="TextBody"/>
        <w:jc w:val="both"/>
        <w:rPr/>
      </w:pPr>
      <w:r>
        <w:rPr>
          <w:szCs w:val="24"/>
        </w:rPr>
        <w:t xml:space="preserve">2.1. Стоимость  проданного  по  настоящему  договору  земельного  участка, определенная по результатам аукциона составляет ________ рублей _____ копеек  (________________________________________________  рублей ____ копеек), </w:t>
      </w:r>
    </w:p>
    <w:p>
      <w:pPr>
        <w:pStyle w:val="Style20"/>
        <w:ind w:left="0" w:right="-908" w:hanging="0"/>
        <w:rPr>
          <w:sz w:val="24"/>
          <w:szCs w:val="24"/>
        </w:rPr>
      </w:pPr>
      <w:r>
        <w:rPr>
          <w:sz w:val="24"/>
          <w:szCs w:val="24"/>
        </w:rPr>
        <w:t xml:space="preserve">и  уплачена   Покупателем   полностью  на  момент  подписания  настоящего  Договора. </w:t>
      </w:r>
    </w:p>
    <w:p>
      <w:pPr>
        <w:pStyle w:val="TextBodyIndent"/>
        <w:ind w:left="0" w:right="0" w:hanging="0"/>
        <w:jc w:val="both"/>
        <w:rPr/>
      </w:pPr>
      <w:r>
        <w:rPr>
          <w:szCs w:val="24"/>
        </w:rPr>
        <w:t>2.2. Покупатель перечисляет денежные средства на следующие реквизиты: получатель платежа: Управление финансов Некрасовского муниципального района (КУМИ Администрации Некрасовского муниципального района, л/с 801010027),  ИНН 7621003399, КПП 762101001,  р/с  № 40302810045255000054 в Отделение Ярославль г. Ярославль, БИК 047888001.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/>
      </w:pPr>
      <w:r>
        <w:rPr>
          <w:b/>
          <w:bCs/>
          <w:szCs w:val="24"/>
        </w:rPr>
        <w:t xml:space="preserve">3. </w:t>
      </w:r>
      <w:r>
        <w:rPr>
          <w:b/>
          <w:bCs/>
          <w:szCs w:val="24"/>
          <w:u w:val="single"/>
        </w:rPr>
        <w:t>Обязанности  сторон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1.Продавец  продал  по  настоящему  Договору  земельный  участок, свободный  от  любых  имущественных  прав  третьих  лиц, о  которых  на  момент  заключения  договора  Продавец  не  мог  не  знать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2.Покупатель  осмотрел   земельный  участок  в  натуре, ознакомился  с  его  количественными  и  качественными  характеристиками,  правовым  режимом  земель и принимает  на  себя  ответственность  за  совершенные  им  любые  действия,  противоречащие  законодательству  Российской  Федерации.  Претензий  к  земельному  участку Покупатель   не  имеет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3. Ответственность  и  права  сторон,  не  предусмотренные  в  настоящем  Договоре, определяются   в  соответствии  с  законодательством  Российской  Федерации.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/>
      </w:pPr>
      <w:r>
        <w:rPr>
          <w:b/>
          <w:bCs/>
          <w:szCs w:val="24"/>
        </w:rPr>
        <w:t xml:space="preserve">4. </w:t>
      </w:r>
      <w:r>
        <w:rPr>
          <w:b/>
          <w:bCs/>
          <w:szCs w:val="24"/>
          <w:u w:val="single"/>
        </w:rPr>
        <w:t>Рассмотрение  споров.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4.1. Договор  не  может  быть  расторгнут в одностороннем  порядке.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 xml:space="preserve">4.2. Договор не может  быть  расторгнут  в  связи  с  уточнением, после  его  подписания, 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площади  земельного  участка, состава земельного  участка, его  качественных  характеристи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4.3. Все  споры  и  разногласия, которые  могут  возникнуть  из  настоящего  Договора, будут  разрешаться  по  возможности  путем  переговоров  между  Сторонами, а при невозможности  разрешения  споров  путем  переговоров           Стороны  передают  их  на  рассмотрение в суд.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/>
      </w:pPr>
      <w:r>
        <w:rPr>
          <w:b/>
          <w:bCs/>
          <w:szCs w:val="24"/>
        </w:rPr>
        <w:t>5.</w:t>
      </w:r>
      <w:r>
        <w:rPr>
          <w:b/>
          <w:bCs/>
          <w:szCs w:val="24"/>
          <w:u w:val="single"/>
        </w:rPr>
        <w:t xml:space="preserve"> Особые  условия.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5.1. Настоящий  Договор  вступает  в  силу, и  становиться  обязательным  для Сторон  с  момента  его  заключения (п.1. ст.425 ГК  РФ)  и государственной  регистрации  в  соответствии  с  действующим  законодательством  (ст.ст.131,  164, 213, 549, 550, 551, 555  ГК  РФ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2. Право  собственности  на  земельный  участок переходит  к Покупателю с  момента государственной  регистрации  права  собственности в  соответствии  с  действующим  законодательством.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5.3. Все  расходы  по  заключению  и  регистрации  настоящего  Договора  несет  Покупатель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5.4. Настоящий  Договор  составлен  в  трех  экземплярах,  по  одному  для  каждой  из  Сторон, третий  экземпляр для  Управления Федеральной  службы государственной регистрации, кадастра и картографии по   Ярославской  области. 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5.5. В качестве  неотъемлемой  части  к  настоящему  Договору  прилагается: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-передаточный  акт.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Текст  договора   сторонами  прочитан, содержание договора, права и обязанности сторонам  понятны. </w:t>
      </w:r>
    </w:p>
    <w:p>
      <w:pPr>
        <w:pStyle w:val="TextBody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Подписи: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/>
      </w:pPr>
      <w:r>
        <w:rPr>
          <w:szCs w:val="24"/>
        </w:rPr>
        <w:t>«Продавец»: _________________________________________________________________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«Покупатель»: _______________________________________________________________</w:t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ДАТОЧНЫЙ     АКТ</w:t>
      </w:r>
    </w:p>
    <w:p>
      <w:pPr>
        <w:pStyle w:val="TextBody"/>
        <w:ind w:right="-76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rPr/>
      </w:pPr>
      <w:r>
        <w:rPr>
          <w:szCs w:val="24"/>
        </w:rPr>
        <w:t>р.п. Некрасовское                                                                                                      Ярославская  область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/>
      </w:pPr>
      <w:r>
        <w:rPr>
          <w:szCs w:val="24"/>
        </w:rPr>
        <w:t>____________________________  две тысячи восемнадцатого года</w:t>
      </w:r>
    </w:p>
    <w:p>
      <w:pPr>
        <w:pStyle w:val="TextBody"/>
        <w:ind w:right="-766" w:hanging="0"/>
        <w:jc w:val="center"/>
        <w:rPr>
          <w:szCs w:val="24"/>
        </w:rPr>
      </w:pPr>
      <w:r>
        <w:rPr>
          <w:szCs w:val="24"/>
        </w:rPr>
        <w:t>(дата подписания договора)</w:t>
      </w:r>
    </w:p>
    <w:p>
      <w:pPr>
        <w:pStyle w:val="TextBody"/>
        <w:ind w:right="-766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  настоящему  акту Некрасовский муниципальный район,  в  лице  Комитета  по  управлению   муниципальным  имуществом  Администрации Некрасовского муниципального района, ИНН 7621003399, КПП 762101001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 на  основании  Положения,  зарегистрированного  администрацией  Некрасовского муниципального  района  за  № 128  от  20.02.2006 года,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во исполнении  Договора  купли – продажи земельного участка № ____ от ______20___ года, передал, 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Style20"/>
        <w:ind w:left="0" w:right="-1044" w:hanging="0"/>
        <w:rPr/>
      </w:pPr>
      <w:r>
        <w:rPr>
          <w:sz w:val="24"/>
          <w:szCs w:val="24"/>
        </w:rPr>
        <w:t xml:space="preserve">а гражданин Российской Федерации </w:t>
      </w:r>
      <w:r>
        <w:rPr>
          <w:b/>
          <w:sz w:val="24"/>
          <w:szCs w:val="24"/>
        </w:rPr>
        <w:t>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Ф.И.О. покупателя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пол: _________, ___________ года рождения, место рождения:____________________________,  паспорт ___________ выдан _______________________________ дата выдачи______________, код подразделения ____________, проживающий  по  адресу: ______________________________________________________,  </w:t>
      </w:r>
    </w:p>
    <w:p>
      <w:pPr>
        <w:pStyle w:val="TextBody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  <w:t xml:space="preserve">принял   земельный  участок  общей  площадью _______ кв. м., с  кадастровым  номером  ____________________, расположенный  по  адресу: ______________________________________________________________________, </w:t>
      </w:r>
    </w:p>
    <w:p>
      <w:pPr>
        <w:pStyle w:val="TextBody"/>
        <w:rPr>
          <w:szCs w:val="24"/>
        </w:rPr>
      </w:pPr>
      <w:r>
        <w:rPr>
          <w:szCs w:val="24"/>
        </w:rPr>
        <w:t>в том  качественном  состоянии,  как  он  есть  на  момент  подписания  Договора   купли-продажи. Передача  земельного  участка  производится  на  основании ст. 556 ГК  РФ.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/>
      </w:pPr>
      <w:r>
        <w:rPr>
          <w:szCs w:val="24"/>
        </w:rPr>
        <w:t xml:space="preserve">2. Стороны  никаких  претензий  по  вопросу   приема - передачи  земельного участка друг   к  другу не  имеют. 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3. Настоящий  акт  составлен  и  подписан  в  трех  экземплярах: по  одному  выдается  Сторонам, третий хранится  в  делах  Управления Федеральной службы государственной регистрации, кадастра и картографии  по   Ярославской  области.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/>
      </w:pPr>
      <w:r>
        <w:rPr>
          <w:szCs w:val="24"/>
        </w:rPr>
        <w:t>Текст  Сторонами  прочитан  и  понятен  им.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  <w:t>Подписи  Сторон: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  <w:t>«Передал»: ______________________________________________________________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/>
      </w:pPr>
      <w:r>
        <w:rPr>
          <w:szCs w:val="24"/>
        </w:rPr>
        <w:t>«Принял»: _______________________________________________________________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12:00Z</dcterms:created>
  <dc:creator>gavrilova</dc:creator>
  <dc:description/>
  <cp:keywords/>
  <dc:language>en-US</dc:language>
  <cp:lastModifiedBy>user</cp:lastModifiedBy>
  <cp:lastPrinted>2018-10-29T15:23:00Z</cp:lastPrinted>
  <dcterms:modified xsi:type="dcterms:W3CDTF">2018-10-29T12:24:00Z</dcterms:modified>
  <cp:revision>14</cp:revision>
  <dc:subject/>
  <dc:title>От ________________№__________</dc:title>
</cp:coreProperties>
</file>