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9.10.2018                               №  18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4-й квартал 2018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12.09.2018 года № 572/пр  "О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V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квартал 2018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4-й квартал 2018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011(Девятнадцать тысяч одиннадцат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4 квартал 2018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000 руб. : 38861 руб. = 0,69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1 кв.м. : 41,4 кв.м. = 0,6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4 квартал 2018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69 * 0,65 = 19011(Девятнадцать тысяч одиннадца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mr12term04</dc:creator>
  <dc:description/>
  <dc:language>en-US</dc:language>
  <cp:lastModifiedBy>mr12term04</cp:lastModifiedBy>
  <cp:lastPrinted>2013-02-20T13:51:00Z</cp:lastPrinted>
  <dcterms:modified xsi:type="dcterms:W3CDTF">2018-12-25T07:09:00Z</dcterms:modified>
  <cp:revision>2</cp:revision>
  <dc:subject/>
  <dc:title/>
</cp:coreProperties>
</file>