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РОСЛАВСКАЯ ОБЛАСТЬ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9.10.2018   </w:t>
      </w:r>
      <w:r>
        <w:rPr>
          <w:rFonts w:cs="Times New Roman" w:ascii="Times New Roman" w:hAnsi="Times New Roman"/>
          <w:sz w:val="28"/>
          <w:szCs w:val="28"/>
          <w:lang w:eastAsia="ar-SA"/>
        </w:rPr>
        <w:t>2018 г.            № 1819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pacing w:val="-4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«Защита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Некрасовского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чрезвычайных ситуаций, обеспе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 на 2019-2021г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 131-ФЗ «Об общих принципах организации местного самоуправления в Российской Федерации», постановлением администрации Некрасовского муниципального района от 23.01.2017 г. № 22 «Об утверждении порядка разработки, утверждения, реализации и оценки эфективности муниципальных программ  Некрасовского муниципального района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красов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прилагаемую ведомственную целевую программу «Защита населения и территории Некрасовского муниципального района от чрезвычайных ситуаций, обеспечение безопасности людей на водных объектах на 2019-2021гг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исполнения постановления возложить на заместителя главы Администрации Некрасовского муниципального района Щербака А.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</w:t>
        <w:tab/>
        <w:tab/>
        <w:t xml:space="preserve">                              А.Н.Коротае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Заместитель Главы                                                                          А.О. Щербак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Начальник Управления финансов                                                 Л.В. Попова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Зав. юридическим отделом                                                             Ю.Е. Будилко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Направить: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uppressAutoHyphens w:val="true"/>
        <w:spacing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Управление финанс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Отдел ВМР ГО и ЧС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МФЦ ЕДДС НМР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2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Управление делам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4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Lucida Sans Unicode" w:cs="Times New Roman"/>
          <w:color w:val="000000"/>
          <w:sz w:val="28"/>
          <w:szCs w:val="28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Некрасовского муниципального район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  № ______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Некрасовского района от чрезвычайных ситуаций, обеспечение безопасности людей на водных объектах» на 2019 - 2021 годы</w:t>
      </w:r>
    </w:p>
    <w:p>
      <w:pPr>
        <w:pStyle w:val="Normal"/>
        <w:shd w:fill="FFFFFF" w:val="clear"/>
        <w:spacing w:lineRule="auto" w:line="240" w:before="0" w:after="105"/>
        <w:rPr/>
      </w:pPr>
      <w:r>
        <w:rPr/>
        <w:t>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Некрасовского района от чрезвычайных ситуаций, обеспечение  безопасности людей на водных объекта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законы от 21.12.1994 №68-ФЗ «О защите населения и территорий от чрезвычайных ситуаций природного и техногенного характера», N 69-ФЗ от 21.12.1994 г. "0 пожарной безопасности", от 12.02.1998 г. №28-ФЗ «О гражданской обороне», от 06.10.2003 №131 "Об общих принципах организации местного самоуправления в РФ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(и) программы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иЧС Администрации Некрас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иЧС Администрации Некрас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рограммы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Некрасовского муниципального района Щарбак А.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ожений нормативных  документов: Федеральных законов от 21.12.1994 №68-ФЗ «О защите населения и территорий от чрезвычайных ситуаций природного и техногенного характера», N 69-ФЗ от 21.12.1994 г. "0 пожарной безопасности", от 12.02.1998 г. №28-ФЗ «О гражданской обороне», от 06.10.2003 №131 "Об общих принципах организации местного самоуправления в РФ"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оперативного реагирования на возникновение (угрозу возникновения) чрезвычайных ситуаций, происшествий и эффективности взаимодействия с привлекаемыми силами и средствами за счёт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</w:t>
              <w:br/>
              <w:t>и правонарушений с интеграцией под её управлением действий дежурных, диспетчерских служб для их оперативного взаимодействия в интересах муниципальн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обучения всех групп населения по вопросам гражданской обороны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рисков и смягчение возможных последствий чрезвычайных ситуаций или их ликвидация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ибели людей 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ибели людей на водных объектах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разделов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 тай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мероприятий по гражданской обороне, защите населения и территории района от чрезвычай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йонной целевой программы выполняется в три этап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9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20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21 го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      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рограммы </w:t>
              <w:br/>
              <w:t>из средств районного бюджета Некрасовского муниципального района составляет 16611,0 тыс. руб. (прогнозно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5640,0 тыс. рублей (прогнозно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44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 год – 5523,0 тыс. рублей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исполнением программы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Некрасовского муниципального района Щарбак А.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результаты     </w:t>
              <w:br/>
              <w:t xml:space="preserve">реализации программы 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 должна привести к следующим измене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auto" w:line="240" w:before="0" w:after="0"/>
              <w:ind w:right="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вышению уровня доверия населения к работе органов местного самоуправления по обеспечению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ю уровня аварийности на объектах инфраструктуры Некрасовского муниципального района и вызванных 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защищенности населения и территорий муниципального района от затоплений и разрушений, возникающих при прохождении паводков, пожаров, оползневых процессов и других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вышение устойчивости функционирования систем жизнеобеспечения в условиях чрезвычайной ситуации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резервов материальных средств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ршенствование систем связи и оповеще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ащение аварийно - спасательных и пожарно - спасательных формирований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временного размещения граждан в условиях чрезвычайной ситуации в безопасных район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щей потребности в ресурсах в рамках утвержденных бюджетных ассигнований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посредством выделения  финансирования из бюджета муниципального района на мероприятия по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щей потребности в ресурсах в рамках утвержденных бюджетных ассигн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ведомственной целевой программы отражен в приложении № 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и оценка проблемы, решение которой осуществляется путе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е ситуаци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.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актической реализации требований нормативных документов в области гражданской обороны, защины населения от чрезвычайных ситуаций природного и техногенного характера, проанализирована оперативно-служебная деятельность служ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ой подсистемы РСЧС на территории района: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spacing w:before="0" w:after="233"/>
        <w:ind w:left="110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бщие сведения о ЧС и происшествиях на территории </w:t>
      </w:r>
      <w:bookmarkEnd w:id="1"/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квартала 2018 года на территории Некрасовского муниципального район чрезвычайных ситуаций не зарегистрировано </w:t>
      </w:r>
      <w:r>
        <w:rPr>
          <w:rStyle w:val="11"/>
          <w:rFonts w:eastAsia="Calibri"/>
          <w:color w:val="000000"/>
          <w:sz w:val="28"/>
          <w:szCs w:val="28"/>
        </w:rPr>
        <w:t>(</w:t>
      </w:r>
      <w:r>
        <w:rPr>
          <w:rStyle w:val="11"/>
          <w:rFonts w:eastAsia="Calibri"/>
          <w:b w:val="false"/>
          <w:color w:val="000000"/>
          <w:sz w:val="28"/>
          <w:szCs w:val="28"/>
        </w:rPr>
        <w:t>аналогичный период прошлого года - 0 ЧС).</w:t>
      </w:r>
      <w:bookmarkEnd w:id="0"/>
    </w:p>
    <w:p>
      <w:pPr>
        <w:pStyle w:val="12"/>
        <w:keepNext w:val="true"/>
        <w:keepLines/>
        <w:shd w:fill="auto" w:val="clear"/>
        <w:spacing w:lineRule="exact" w:line="274"/>
        <w:ind w:firstLine="760"/>
        <w:rPr/>
      </w:pPr>
      <w:bookmarkStart w:id="2" w:name="bookmark3"/>
      <w:r>
        <w:rPr>
          <w:b w:val="false"/>
          <w:sz w:val="28"/>
          <w:szCs w:val="28"/>
        </w:rPr>
        <w:t>Зарегистрировано 4 оперативных события которые стали социально-значимыми происшествиями (АППГ - 2 социально - значимых происшествий):</w:t>
      </w:r>
      <w:bookmarkEnd w:id="2"/>
    </w:p>
    <w:p>
      <w:pPr>
        <w:pStyle w:val="22"/>
        <w:shd w:fill="auto" w:val="clear"/>
        <w:tabs>
          <w:tab w:val="clear" w:pos="708"/>
          <w:tab w:val="left" w:pos="778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21.12.2017-18.01.201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благоприятная гидрологическая обстановка</w:t>
      </w:r>
    </w:p>
    <w:p>
      <w:pPr>
        <w:pStyle w:val="22"/>
        <w:shd w:fill="auto" w:val="clear"/>
        <w:tabs>
          <w:tab w:val="clear" w:pos="708"/>
          <w:tab w:val="left" w:pos="778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стромской низине Некрасовского района, из-за остановки   насосов на защитных сооружениях Ярославльмелиоводхоз ФГБУ «Управление мелиорации земель и сельскохозяйственного водоснабжения по Ярославской области», на реках Келноть и Рыбинка, в результате чего был подтоплен участок дороги местного значения Орлово - Исады (длинна участка до 50-ти метров) и существовала угроза перелива низководного моста через реку Ешка. Было организовано первоочередное жизнеобеспечение населения сельского населенного пункта Исады (проживает 6 человек, на случай перерыва в автомобильном сообщении с населенным пунктом жителям завезены продуктовые пайки).</w:t>
      </w:r>
    </w:p>
    <w:p>
      <w:pPr>
        <w:pStyle w:val="12"/>
        <w:keepNext w:val="true"/>
        <w:keepLines/>
        <w:shd w:fill="auto" w:val="clear"/>
        <w:spacing w:lineRule="exact" w:line="274"/>
        <w:ind w:firstLine="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21.04.2018выход из строя водопроводной сети п. Красный Профинтерн. Без воды осталось 1000 человек, 14 многоквартирных жилах домов, 3 социально-значимых объекта. Ликвидировано силами МУП ЖКХ "Заволжское"</w:t>
      </w:r>
    </w:p>
    <w:p>
      <w:pPr>
        <w:pStyle w:val="22"/>
        <w:shd w:fill="auto" w:val="clear"/>
        <w:tabs>
          <w:tab w:val="clear" w:pos="708"/>
          <w:tab w:val="left" w:pos="1167" w:leader="none"/>
        </w:tabs>
        <w:spacing w:lineRule="exact" w:line="326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3) 09.05.2018, Некрасовский МР, ликвидировано загорание в Некрасовской средней школе, в помещении костюмерной, на момент возгорания в здании школы детей не было, автоматическая система оповещения о пожаре сработала, на ликвидацию пожара было задействовано 11 чел. личного состава и 3 ед. техники.</w:t>
      </w:r>
    </w:p>
    <w:p>
      <w:pPr>
        <w:pStyle w:val="12"/>
        <w:keepNext w:val="true"/>
        <w:keepLines/>
        <w:shd w:fill="auto" w:val="clear"/>
        <w:spacing w:lineRule="exact" w:line="274"/>
        <w:ind w:firstLine="7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)20.06.2018 временное прекращение подачи газа в п. Бурмакино, без газа осталось 934 абонента, 29 жилах домов, 2000 человек, в том числе 400 детей; Ликвидировано бригадами АО Газпром "Газораспределение Ярославль" г.Ярославль, п. Некрасовское с повторным пуском газа.</w:t>
      </w:r>
    </w:p>
    <w:p>
      <w:pPr>
        <w:pStyle w:val="12"/>
        <w:keepNext w:val="true"/>
        <w:keepLines/>
        <w:shd w:fill="auto" w:val="clear"/>
        <w:spacing w:lineRule="exact" w:line="274"/>
        <w:ind w:firstLine="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причины возникновения событий ветхость оборудования водопроводных сетей, отсутствие технического обслуживания газового оборудова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spacing w:before="0" w:after="233"/>
        <w:ind w:left="1100" w:hanging="0"/>
        <w:rPr/>
      </w:pPr>
      <w:bookmarkStart w:id="3" w:name="bookmark5"/>
      <w:r>
        <w:rPr>
          <w:sz w:val="28"/>
          <w:szCs w:val="28"/>
        </w:rPr>
        <w:t xml:space="preserve">Общие сведения об обстановке с пожарами на территории </w:t>
      </w:r>
      <w:bookmarkEnd w:id="3"/>
      <w:r>
        <w:rPr>
          <w:sz w:val="28"/>
          <w:szCs w:val="28"/>
        </w:rPr>
        <w:t>Некрасовского муниципального райо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ind w:hanging="0"/>
        <w:rPr/>
      </w:pPr>
      <w:r>
        <w:rPr>
          <w:b w:val="false"/>
          <w:sz w:val="28"/>
          <w:szCs w:val="28"/>
        </w:rPr>
        <w:t xml:space="preserve">За 3 квартал 2018 года на территории Некрасовского муниципального района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официального статистического учет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exact" w:line="293"/>
        <w:rPr/>
      </w:pPr>
      <w:r>
        <w:rPr>
          <w:sz w:val="28"/>
          <w:szCs w:val="28"/>
        </w:rPr>
        <w:t>- произошло 35 пожаров (-14,63%, к АППГ - 41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exact" w:line="293"/>
        <w:rPr/>
      </w:pPr>
      <w:r>
        <w:rPr>
          <w:sz w:val="28"/>
          <w:szCs w:val="28"/>
        </w:rPr>
        <w:t>- при пожарах погибли 1 человек (0%, АППГ - 1), детей - 0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exact" w:line="293"/>
        <w:rPr/>
      </w:pPr>
      <w:r>
        <w:rPr>
          <w:sz w:val="28"/>
          <w:szCs w:val="28"/>
        </w:rPr>
        <w:t>- травмировано 3 человека (50%, АППГ - 2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exact" w:line="293"/>
        <w:rPr/>
      </w:pPr>
      <w:r>
        <w:rPr>
          <w:sz w:val="28"/>
          <w:szCs w:val="28"/>
        </w:rPr>
        <w:t>- с материальным ущербом 4 млн. 511 тыс. руб.(102,43%, 2 млн. 228 тыс. 400 руб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exact" w:line="293"/>
        <w:rPr/>
      </w:pPr>
      <w:r>
        <w:rPr>
          <w:sz w:val="28"/>
          <w:szCs w:val="28"/>
        </w:rPr>
        <w:t>- спасено 0 человек (0%, АППГ - 0 человека).</w:t>
      </w:r>
    </w:p>
    <w:p>
      <w:pPr>
        <w:pStyle w:val="12"/>
        <w:keepNext w:val="true"/>
        <w:keepLines/>
        <w:shd w:fill="auto" w:val="clear"/>
        <w:spacing w:lineRule="exact" w:line="274"/>
        <w:ind w:firstLine="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2760" w:leader="none"/>
          <w:tab w:val="left" w:pos="4627" w:leader="none"/>
        </w:tabs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бъектом возникновения пожаров является жилой сектор.  Основные причины возникновения пожаров:</w:t>
      </w:r>
    </w:p>
    <w:p>
      <w:pPr>
        <w:pStyle w:val="23"/>
        <w:shd w:fill="auto" w:val="clear"/>
        <w:tabs>
          <w:tab w:val="clear" w:pos="708"/>
          <w:tab w:val="left" w:pos="2760" w:leader="none"/>
          <w:tab w:val="left" w:pos="4627" w:leader="none"/>
        </w:tabs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осторожное обращение с огнем;</w:t>
      </w:r>
    </w:p>
    <w:p>
      <w:pPr>
        <w:pStyle w:val="23"/>
        <w:shd w:fill="auto" w:val="clear"/>
        <w:tabs>
          <w:tab w:val="clear" w:pos="708"/>
          <w:tab w:val="left" w:pos="2760" w:leader="none"/>
          <w:tab w:val="left" w:pos="4627" w:leader="none"/>
        </w:tabs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рушение правил устройства и эксплуатации электрооборудования (НПУиЭ);</w:t>
      </w:r>
    </w:p>
    <w:p>
      <w:pPr>
        <w:pStyle w:val="23"/>
        <w:shd w:fill="auto" w:val="clear"/>
        <w:tabs>
          <w:tab w:val="clear" w:pos="708"/>
          <w:tab w:val="left" w:pos="2760" w:leader="none"/>
          <w:tab w:val="left" w:pos="4627" w:leader="none"/>
        </w:tabs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рушение правил устройства и эксплуатации печей (НПУиЭ печей)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spacing w:before="0" w:after="233"/>
        <w:ind w:left="1134" w:hanging="0"/>
        <w:rPr>
          <w:sz w:val="28"/>
          <w:szCs w:val="28"/>
        </w:rPr>
      </w:pPr>
      <w:r>
        <w:rPr>
          <w:sz w:val="28"/>
          <w:szCs w:val="28"/>
        </w:rPr>
        <w:t>Общие сведения об обстановке на водных объектах на Некрасовского муниципального райо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3 квартал 2018 года на территории Некрасовского муниципального района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официального статистического учет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- произошло 3 происшествия (0%, к АППГ - 3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54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- погибло 3 человека (0%, АППГ - 3, детей - 1), детей - 0;</w:t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Основными причинами происшествий стали: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упание в необорудованных местах; </w:t>
      </w:r>
    </w:p>
    <w:p>
      <w:pPr>
        <w:pStyle w:val="22"/>
        <w:shd w:fill="auto" w:val="clear"/>
        <w:tabs>
          <w:tab w:val="clear" w:pos="708"/>
          <w:tab w:val="left" w:pos="913" w:leader="none"/>
        </w:tabs>
        <w:spacing w:lineRule="exact" w:line="274"/>
        <w:ind w:left="740" w:hanging="0"/>
        <w:rPr>
          <w:sz w:val="28"/>
          <w:szCs w:val="28"/>
        </w:rPr>
      </w:pPr>
      <w:r>
        <w:rPr>
          <w:sz w:val="28"/>
          <w:szCs w:val="28"/>
        </w:rPr>
        <w:t>- несоблюдение правил безопасности людей на воде (купание в состоянии алкогольного опьянения);</w:t>
      </w:r>
    </w:p>
    <w:p>
      <w:pPr>
        <w:pStyle w:val="22"/>
        <w:shd w:fill="auto" w:val="clear"/>
        <w:tabs>
          <w:tab w:val="clear" w:pos="708"/>
          <w:tab w:val="left" w:pos="354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оказывает,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сть достижения положительных результатов по снижению количества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Некрасовского района путем координации совместных усилий федеральных органов и органов местного самоупр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законов от 21.12.1994 №68-ФЗ «О защите населения и территорий от чрезвычайных ситуаций природного и техногенного характера», N 69-ФЗ от 21.12.1994 г. "0 пожарной безопасности", от 12.02.1998 г. №28-ФЗ «О гражданской обороне», от 06.10.2003 №131 "Об общих принципах организации местного самоуправления в РФ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на территории муниципального района возникает по нескольку, от 1 до 3 чрезвычайных ситуаций, в результате которых населению, объектам социальной сферы и жизнеобеспечения, территориям населенных пунктов наносится материальный и экологический уще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ами событий чрезвычайного характера являются опасные природные явления, пожары и техногенные аварии на коммунально-энергетических се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асные гидрометеорологические явления (сильные ветры, сильные осадки, сильные метели и пыльные бури, град, интенсивные гололедно-изморозевые отложения, сильная жара, сильный мороз, засуха атмосферная и почвенная, наводнения, связанные с дождевыми паводками, интенсивная эрозия берегов ре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ые процессы биогенного характера (пожары, эпидемии, вызванные природно-очаговыми заболеваниями живот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на территории населенных пунктов муниципального района функционируют 1 пожаро- и взрывоопасный объект, 2 гидротехнических сооружений, 1 защитная дамба на левом берегу р.Волга, значительная часть района попадает в зоны подтопления территорий населенных пунктов паводковыми, дождевыми и талыми водами. Большая часть этих объектов представляет потенциальную опасность для здоровья и жизн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уровня существующих угроз, эффективное противодействие возникновению чрезвычайных ситуаций не может быть обеспечено только за счет резерва финансовых средств разовыми локальными мерами, принимаемыми органами местного самоуправления, как правило, уже в период ликвидации последствий критических ситуаций. Характер проблемы требует долговременной стратегии и организационно-финансовых ресурсов, а также создания системы мер и действий по предупреждению и предотвращению чрезвычайных ситуаций их технологического обеспечения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повещение и информирование населения в чрезвычайных ситу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ование опасных ситуаций и своевременное реагирование с использованием средств видеонаблюдения, тревожных кнопок, пожарной сигнализации, средств обратной связи с дежурными службами спасения и правоохранительных органов в местах массового пребы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истемы информирования, оповещения населения и своевременности реагирования в местах массового пребывания людей позволит использовать ее в трех режи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м режиме (повседневное функционирование) используется для подготовки населения по вопросам гражданской обороны, защиты населения и территорий, обеспечения пожарной безопасности и охраны общественного порядка, а также доведения до граждан необходимой информации об основах безопасности жизне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ом режиме (при угрозе возникновения и возникновении чрезвычайных ситуаций и массовых нарушений общественного порядка) система информирования и оповещения населения в местах массового пребывания людей используется для доведения до граждан оперативной информации о параметрах опасностей и угроз, направлениях и скорости их распространения, мерах по защите жизни и здоровья, организации помощи окружающим. В это же время осуществляется комплексный сбор информации для подготовки управленческих решений в целях локализации и ликвидации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ем режиме (после чрезвычайных ситуаций) система информирования и оповещения населения в местах массового пребывания людей задействуется для выполнения комплекса мероприятий, направленных на социальную реабилитацию, оказание психологической помощи населению, всестороннее информационное обеспечение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униципальной политики, направленной на своевременное реагирование на сообщения об угрозе и возникновении чрезвычайных ситуаций, повышение эффективности взаимодействия привлекаемых сил и средств для предупреждения и ликвидации чрезвычайных ситуаций на территории Некрасовского муниципального района, обеспечение устойчивого функционирования систем тепло-, водо-, газо- и электроснабжения потребителей, принятие оперативных мер по предупреждению и ликвидации повреждений на данных системах,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практической реализации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1.12.1994 года № 68 -ФЗ «О защите населения и территорий от чрезвычайных ситуаций природного и техногенного характера», Указа Президента Российской Федерации от 28.12.2010 года № 1632 «О совершенствовании системы обеспечения вызова экстренных оперативных служб на территории Российской Федерации», постановления Правительства Российской Федерации от 21.11.2011 года № 958 «О системе обеспечения вызова экстренных оперативных служб по единому номеру 112», было создано муниципальное учреждение многофункциональный центр «Единая дежурно - диспетчерская служба» Некрасовского муниципального района (МУ МФЦ ЕДДС Некрасовского района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деятельности МУ МФЦ «ЕДДС Некрасовского района» является повышение готовности органов местного самоуправления и служб муниципального района к реагированию на угрозы возникновения или возникновение чрезвычайной ситуации (происшествий), эффективности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резвычайных ситуаций, а также обеспечение исполнения полномочий органами местного самоуправления Некрасовского муниципального района, по организации и осуществлению мероприятий по гражданской обороне, обеспечение первичных мер пожарной безопасности в границах муниципального образования, защите населения и территорий от чрезвычайных ситуаций, в том числе по обеспечению безопасности людей на водных объектах, охране их жизни и здоровью. Кроме этого создание информационной системы позволит обеспечить информирование органов власти и населения по вопросам управления рисками, координации действий по поддержанию в необходимой готовности сил и средств реагирования на угрозы возникновения чрезвычайных ситуаций, реализацию практических мер, исключающих или уменьшающих возможный ущерб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момент единственным средством вызова служб экстренного реагирования остается телефон. Однако, как показывает практика, дозвониться с первого раза или получить полную поддержку </w:t>
        <w:br/>
        <w:t>и помощь по имеющимся общеизвестным номерам получается далеко не всегда. Наиболее часто такие ситуации происходят, когда обращение относится к более широкой области, чем сфера деятельности данной службы. Гражданин вынужден обращаться по дополнительным номерам, что требует дополнительного времени в ситуации, когда время может быть огранич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ившейся ситуации оказать серьезную поддержку могут современные информационные технологии. Уровень их развития </w:t>
        <w:br/>
        <w:t xml:space="preserve">в настоящее время позволяет создавать интеллектуальные, территориально распределенные межведомственные системы, позволяющие регистрировать, обрабатывать, хранить и анализировать значительные объемы информации, получаемые по электронным каналам от элементов (датчиков). Эти системы способствуют осуществлению эффективного контроля над обстановкой в населенном пункте и, таким образом, влияют на уровень безопасности. Основной эффект использования таких систем будет достигаться за счет интеграции двух факторов - наличия такой информации в реальном времени и возможностей информационных систем по автоматизированной обработке и анализу этих данн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чрезвычайных ситуаций на муниципальный уровень, ведомственная целевая программа «Защита населения и территории Некрасовского района от чрезвычайных ситуаций природного и техногенного характера, обеспечение пожарной безопасности и безопасности людей на водных объектах» на 2019-2021 гг.. направлена на создание условий для уменьшения рисков чрезвычайных ситуаций, возникающих на территории района, реализацию, как превентивных мер, так и мероприятий по ликвидации причиненного ущерб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риведет к созданию условий для обеспечения более высокого уровня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ив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, создать необходимые условия для устойчивого функционирования объектов жизнеобеспечения, нормальной жизнедеятельности на территории муниципального района путем рационального планирования мероприятий по снижению рисков и смягчению последствий чрезвычайной ситуации, обеспечения их финансовыми ресурсами, координации усилий и средств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последовательное снижение рисков возникновения чрезвычайных ситуаций природного и техногенного характера, предотвращение гибели людей в чрезвычайных ситуация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задач в сфере обеспечения защиты населения </w:t>
        <w:br/>
        <w:t>и территорий от ЧС природного и техног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сохранения угроз возникновения на территории Некрасовского муниципального района чрезвычайных ситуаций техногенного и природного характера важнейшими из задач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и смягчение последствий чрезвычайной ситуации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зопасности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и функционирование Единой дежурно-диспетчерск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чрезвычайных ситуаций и масштабов их негативных последствий планируется обеспечить путем реализации следующих основных направлен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ормативных правовых, методических и организационных основ управления в области повышения безопасности населения и защищенности критически важных объектов от угроз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локальных систем оповещения в опасных зонах чрезвычайн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совершенствование системы подготовки руководящего состава и специалистов муниципального звена единой государственной системы предупреждения и ликвидации чрезвычайной ситуации (РСЧ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селения района к действиям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стойчивости функционирования критически важных объектов и систем жизнеобеспечения района в условиях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птимальной и эффективной организационной структуры органов управления и сил, специально предназначенных и привлекаемых для решения задач защиты населения и территорий от чрезвычайных ситуаций, пожаров, опасностей, обусловленных террористически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резервов материальных средств,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аварийно-спасательных формирований, привлекаемых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подвижного пункта питания для аварийно-спасательных формирований и пострадавшего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материальной базы для оборудования временного пункта размещения пострадавших граждан в условиях чрезвычайной ситуации </w:t>
      </w:r>
      <w:r>
        <w:rPr>
          <w:rFonts w:cs="Times New Roman" w:ascii="Times New Roman" w:hAnsi="Times New Roman"/>
          <w:bCs/>
          <w:sz w:val="28"/>
          <w:szCs w:val="28"/>
        </w:rPr>
        <w:t>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мероприятий по предупреждению гибели людей на водоем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описание программных мероприятий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районной ведомственной целевой программы отражен в приложении № 2 к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пределении объемов и источников финансирования по го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ёт средств бюджета Некрасо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, необходимых для реализации программы, </w:t>
      </w:r>
      <w:r>
        <w:rPr>
          <w:rFonts w:cs="Times New Roman" w:ascii="Times New Roman" w:hAnsi="Times New Roman"/>
          <w:b/>
          <w:sz w:val="28"/>
          <w:szCs w:val="28"/>
        </w:rPr>
        <w:t>прогнозно,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5640 тыс.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5448 тыс. руб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523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бъемы финансирования подлежат ежегодному уточнению с учетом реальных возможностей бюджета </w:t>
        <w:br/>
        <w:t>и принимаемых мер по увеличению объема средств из внебюджетных источник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 ходом реализации Программы и организация контроля над ее исполнение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годно в период формирования бюджета муниципального района на очередной год, данный план мероприятий по реализации Программы должен уточняться. Контроль исполнения Программы осуществляет заказчик - Администрация Некрасовского муниципального района в лице заместителя главы Администрации НМР Щербака А.О., отдел ГОиЧС. Инженерно-технический контроль осуществляют совместно с МУ КС, ЖКХиТП, учреждениями и организациями, участвующими в реализации муниципальной программы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 и методика оценки эффективности и результа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йонной целевой программы позволит достигнуть следующих целевых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оприятий Режимно -секретного подразделения (далее – РСП)  Администрации Некрасовского МР</w:t>
      </w:r>
      <w:r>
        <w:rPr>
          <w:rFonts w:cs="Times New Roman" w:ascii="Times New Roman" w:hAnsi="Times New Roman"/>
          <w:bCs/>
          <w:sz w:val="28"/>
          <w:szCs w:val="28"/>
        </w:rPr>
        <w:t xml:space="preserve">: покупка оборудования, ежегодное обслуживание АРМ на общую сумму 375,0 тыс.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оприятия Отдела по</w:t>
      </w:r>
      <w:r>
        <w:rPr>
          <w:rFonts w:cs="Times New Roman" w:ascii="Times New Roman" w:hAnsi="Times New Roman"/>
          <w:sz w:val="28"/>
          <w:szCs w:val="28"/>
        </w:rPr>
        <w:t xml:space="preserve"> ВМР, ГОЧС по организации 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илизацио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бщую сумму 30,0 тыс.руб.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осуществление мероприятий по гражданской обороне, защите населения и территории района от чрезвычайных ситуаций природного и техногенного характера: приобретение оборудования, средств химзащиты </w:t>
      </w:r>
      <w:r>
        <w:rPr>
          <w:rFonts w:cs="Times New Roman" w:ascii="Times New Roman" w:hAnsi="Times New Roman"/>
          <w:bCs/>
          <w:sz w:val="28"/>
          <w:szCs w:val="28"/>
        </w:rPr>
        <w:t>на общую сумму 195,0 тыс.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мероприятий по обеспечению безопасности людей на водных объектах, охране их жизни и здоровья: изготовление аншлагов (плакатов) на общую сумму 60 </w:t>
      </w:r>
      <w:r>
        <w:rPr>
          <w:rFonts w:cs="Times New Roman" w:ascii="Times New Roman" w:hAnsi="Times New Roman"/>
          <w:bCs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предупреждении и ликвидации последствий чрезвычайных ситуаций на территории муниципального района содержание МУ «МФЦ ЕДДС Некрасовского МР», обслуживание оборудования : на общую сумму 15951 </w:t>
      </w:r>
      <w:r>
        <w:rPr>
          <w:rFonts w:cs="Times New Roman" w:ascii="Times New Roman" w:hAnsi="Times New Roman"/>
          <w:bCs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иводятся в приложении № 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программных мероприятий, разработанная в соответствии с целями и задачами Программы «Защита населения и территории Некрасовского района от чрезвычайных ситуаций природного и техногенного характера, обеспечение безопасности людей на водных объектах на 2019-2021годы», является комплексом мер, направленных на снижение рисков и минимизацию последствий чрезвычайных ситуаций природного и техногенного характера в Некрас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«Защита населения и территории Некрасовского района от чрезвычайных ситуаций природного и техногенного характера, обеспечение безопасности людей на водных объектах»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одвижного пункта питания (приобретение полевой кухни, емкостей для воды, термосов, комплекта посу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атериальной базы для пункта временного размещения пострадавшего населения (приобретение палаток, печей, кроватей, постельных принадлежнос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 по предупреждению гибели людей на водоемах, изготовление аншлагов, табличек, наглядной агитации, проведение обследования вод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оповещения населения об угрозе чрезвычайной ситуации природного и техногенного характера и мероприятий по гражданской обороне (приобретение электромегафонов, электросирены с громкоговорящим устрой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аление деревьев, при поломке которых во время снегопада, сильного ветра угрожают разрушением социаль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станции обеззаражива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резерва материальных средств на ликвидацию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оведение занятий, учений, тренировок по вопросам гражданской обороны, действиям в условиях чрезвычайных ситуаций, материальное поощрение руководящего, личного состава органов управления, территориальных формирований звена единой государственной системы предупреждения и ликвидац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рабочих мест Единой дежурно-диспетчерской службы Некрас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повышению эффективности проводимых мероприятий по предупреждению и ликвидации чрезвычайных ситуаций природного и техногенного характера, смягчению негативных последствий пожаров, аварий, стихийных бедствий и других происшествий, угрожающих жизни, здоровью и имуществу граждан, а также по формированию безопасной среды об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на осно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и исполнения МП – степени достижения запланированных целевых показателей за отчетный период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производится                         по формуле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оказатель направлен на увеличение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Р = ∑</w:t>
      </w:r>
      <w:r>
        <w:rPr>
          <w:rFonts w:cs="Times New Roman" w:ascii="Times New Roman" w:hAnsi="Times New Roman"/>
          <w:i/>
        </w:rPr>
        <w:t>целевых показателей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i/>
          <w:caps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36"/>
          <w:szCs w:val="36"/>
          <w:vertAlign w:val="subscript"/>
        </w:rPr>
        <w:t>факт</w:t>
      </w:r>
      <w:r>
        <w:rPr>
          <w:rFonts w:cs="Times New Roman" w:ascii="Times New Roman" w:hAnsi="Times New Roman"/>
          <w:sz w:val="36"/>
          <w:szCs w:val="36"/>
        </w:rPr>
        <w:t>÷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36"/>
          <w:szCs w:val="36"/>
          <w:vertAlign w:val="subscript"/>
        </w:rPr>
        <w:t>план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100%,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оказатель направлен на уменьшение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Р = ∑</w:t>
      </w:r>
      <w:r>
        <w:rPr>
          <w:rFonts w:cs="Times New Roman" w:ascii="Times New Roman" w:hAnsi="Times New Roman"/>
          <w:i/>
        </w:rPr>
        <w:t xml:space="preserve"> целевых показателей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i/>
          <w:caps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36"/>
          <w:szCs w:val="36"/>
          <w:vertAlign w:val="subscript"/>
        </w:rPr>
        <w:t>план</w:t>
      </w:r>
      <w:r>
        <w:rPr>
          <w:rFonts w:cs="Times New Roman" w:ascii="Times New Roman" w:hAnsi="Times New Roman"/>
          <w:sz w:val="36"/>
          <w:szCs w:val="36"/>
        </w:rPr>
        <w:t>÷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36"/>
          <w:szCs w:val="36"/>
          <w:vertAlign w:val="subscript"/>
        </w:rPr>
        <w:t>факт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100%,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  ––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значение показател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лановое значение показател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начении «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Э = Р ÷ (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F</w:t>
      </w:r>
      <w:r>
        <w:rPr>
          <w:rFonts w:cs="Times New Roman" w:ascii="Times New Roman" w:hAnsi="Times New Roman"/>
          <w:i/>
          <w:sz w:val="36"/>
          <w:szCs w:val="36"/>
          <w:vertAlign w:val="subscript"/>
        </w:rPr>
        <w:t>факт</w:t>
      </w:r>
      <w:r>
        <w:rPr>
          <w:rFonts w:cs="Times New Roman" w:ascii="Times New Roman" w:hAnsi="Times New Roman"/>
          <w:i/>
          <w:sz w:val="36"/>
          <w:szCs w:val="36"/>
        </w:rPr>
        <w:t>÷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F</w:t>
      </w:r>
      <w:r>
        <w:rPr>
          <w:rFonts w:cs="Times New Roman" w:ascii="Times New Roman" w:hAnsi="Times New Roman"/>
          <w:i/>
          <w:sz w:val="36"/>
          <w:szCs w:val="36"/>
          <w:vertAlign w:val="subscript"/>
        </w:rPr>
        <w:t>план</w:t>
      </w:r>
      <w:r>
        <w:rPr>
          <w:rFonts w:cs="Times New Roman" w:ascii="Times New Roman" w:hAnsi="Times New Roman"/>
          <w:i/>
          <w:sz w:val="36"/>
          <w:szCs w:val="36"/>
        </w:rPr>
        <w:t>)</w:t>
      </w:r>
      <w:r>
        <w:rPr>
          <w:rFonts w:cs="Times New Roman" w:ascii="Times New Roman" w:hAnsi="Times New Roman"/>
          <w:i/>
          <w:sz w:val="32"/>
          <w:szCs w:val="32"/>
        </w:rPr>
        <w:t>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– показатель результативности реализации Программ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факт – </w:t>
      </w:r>
      <w:r>
        <w:rPr>
          <w:rFonts w:cs="Times New Roman" w:ascii="Times New Roman" w:hAnsi="Times New Roman"/>
          <w:sz w:val="28"/>
          <w:szCs w:val="28"/>
        </w:rPr>
        <w:t>сумма финансирования Программы на текущую дату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план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 Программы на текущий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</w:t>
      </w:r>
      <w:r>
        <w:rPr>
          <w:rFonts w:cs="Times New Roman" w:ascii="Times New Roman" w:hAnsi="Times New Roman"/>
          <w:b/>
          <w:i/>
          <w:sz w:val="32"/>
          <w:szCs w:val="3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менее 75 процентов эффективность Программы признается низкой, при значении  от 75 до 85 процентов – средней,  свыше   85 процентов – высокой.</w:t>
      </w:r>
    </w:p>
    <w:p>
      <w:pPr>
        <w:pStyle w:val="Normal"/>
        <w:widowControl w:val="false"/>
        <w:ind w:right="6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олжна привести к следующим изменениям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ю уровня доверия населения к работе органов местного самоуправления по обеспечению безопасности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ю уровня аварийности на объектах инфраструктуры Некрасовского муниципального района и вызванных и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защищенности населения и территорий муниципального района от затоплений и разрушений, возникающих при прохождении паводков, пожаров, оползневых процессов и других чрезвычайных ситу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стойчивости функционирования систем жизнеобеспечения в условиях чрезвычайной ситуации природного и техногенного характер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резервов материальных средств для ликвидации чрезвычайных ситу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 связи и оповещения на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аварийно- спасательных и пожарно- спасательных формирований муниципального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ременного размещения граждан в условиях чрезвычайной ситуации в безопасны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b/>
          <w:b/>
          <w:bCs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1 </w:t>
      </w:r>
    </w:p>
    <w:p>
      <w:pPr>
        <w:pStyle w:val="Normal"/>
        <w:spacing w:before="0" w:after="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ведомственной целевой программе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              Некрасовского муниципального района от чрезвычайных ситуаций, обеспечение безопасности людей на водных объектах на 2019-2021гг.»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ведения об общей потребности в ресурсах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 «Защита населения и территории               Некрасовского муниципального района от чрезвычайных ситуаций, обеспечение безопасности людей на водных объектах на 2019-2021гг.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7"/>
        <w:gridCol w:w="1418"/>
        <w:gridCol w:w="1559"/>
        <w:gridCol w:w="1559"/>
      </w:tblGrid>
      <w:tr>
        <w:trPr>
          <w:trHeight w:val="24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 тыс.руб.)</w:t>
            </w:r>
          </w:p>
        </w:tc>
      </w:tr>
      <w:tr>
        <w:trPr>
          <w:trHeight w:val="4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>
          <w:trHeight w:val="4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2 </w:t>
      </w:r>
    </w:p>
    <w:p>
      <w:pPr>
        <w:pStyle w:val="Normal"/>
        <w:spacing w:before="0" w:after="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ведомственной целевой программе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              Некрасовского муниципального района от чрезвычайных ситуаций, обеспечение безопасности людей на водных объектах на 2019-2021гг.»</w:t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</w:t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Х МЕРОПРИЯТИЙ ПРОГРАММЫ </w:t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ой целевой программе «Защита населения и территории               Некрасовского муниципального района от чрезвычайных ситуаций, обеспечение безопасности людей на водных объектах на 2019-2021гг.» </w:t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080"/>
        <w:gridCol w:w="1620"/>
        <w:gridCol w:w="1339"/>
        <w:gridCol w:w="101"/>
        <w:gridCol w:w="720"/>
        <w:gridCol w:w="720"/>
        <w:gridCol w:w="900"/>
        <w:gridCol w:w="72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  <w:b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-</w:t>
              <w:br/>
              <w:t>вания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 тайн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Режимно - секретного подразделения (далее – РСП)  Администрации Некрасовского 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нтера и средств защиты от несанкционированного доступа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С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я эффективности технических средст защиты от НСД с аттестацией АРМ О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испытаний системы защиты информации АРМ ОИ от НС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, 2019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ов учета секретного делопроизво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для прин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Отдел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Р, ГОЧС по организации и осуществ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ой подготовки. Оснащение группы контроля выполнения мероприятий по переводу на работу в условиях военного време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настольными табличками из оргстекла (20 ш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 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бложками и папками для подшивки и хранения документов (20 ш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 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артографического материал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рректировка документации по переводу экономики района  на работу в условиях военного врем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гражданской обороне, защите населения и территории района от чрезвычай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й природного и техногенного характера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Отдела по ВМР, ГОЧС по организации и осуществлению мероприятий по гражданской обороне, защите населения и территорий от ЧС природного и техногенного характера: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рке состояния гражданской обороны Главным управлением МЧС РФ по Ярославской области и материальное обеспечение практических мероприятий по развертыванию  Пункта управления и служб ГО Некрасовского МР при введении высших степеней готовности в хо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оч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-х дневных уч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ГСМ штатного автомобиля Администрации Некрасовского МР для выедов по проверке содержания подвальных и других заглубленных помещений, отнесенных к  противорадиационным укрыт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лжностных лиц Администрации района и подведомственных муниципальных учреждений на курсах ГБУ ДПО ЯО  «УМЦ по ГОЧС», Академия ГО г. Моск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о-консультационного пункта развертываемого на базе Центральной библиотеки п. Некрасовское, СК с. Бурмакино плакатами по гражданской обороне и защите населения от Ч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санитарной обработки (ПСО) развертываемого на базе  Некрасовской центральной бани защитными средствами (костюмл-1, ОЗК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к ТП РСЧС в рамках меропритятий оперативной подгот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резервного источника питания , оборудования для организации работы подвижного пункта обогрева Некрасовского М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ншлагов (плакатов и памяток) по тематике обеспечения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ЧС и ОПБ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МР, ГОЧС МУ «МФЦ ЕДДС Некрасовского МР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на территории муниципальн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У «МФЦ ЕДДС Некрасовского МР»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ФЦ ЕДДС Некрасовского МР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 готовности аварийных источников энергоснабжения Админист-рации Некрасовского МР для подключения при техногенных авариях на объектах ЛЭП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ФЦ ЕДДС Некрасовского МР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, обеспечение оперативной работы и мониторинга обстановки единой дежурно - диспетчерской служб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мер видеоконтроля на центральных  улицах п. Некрасовское, в  места проведения массовых мероприятий и скопления люд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иЧ, ОМЗ,  МУ «МФЦ ЕДДС Некрасовского М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хнических средств  муниципальной системы оповещения населения  (АСО-4) на пункте управления ЕДДС НМ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иЧ, ОМЗ,  МУ «МФЦ ЕДДС Некрасовского М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аварийно-спасательных формирований и резервов материальных ресурсов для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ЧС и ОП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из резевного фонд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3</w:t>
            </w:r>
          </w:p>
        </w:tc>
      </w:tr>
    </w:tbl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3 </w:t>
      </w:r>
    </w:p>
    <w:p>
      <w:pPr>
        <w:pStyle w:val="Normal"/>
        <w:spacing w:before="0" w:after="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ведомственной целевой программе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              Некрасовского муниципального района от чрезвычайных ситуаций, обеспечение безопасности людей на водных объектах на 2019-2021гг.»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left="568" w:hanging="0"/>
        <w:jc w:val="center"/>
        <w:rPr/>
      </w:pPr>
      <w:r>
        <w:rPr/>
        <w:t>Цель(и) и целевые показатели муниципальной программы</w:t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1417"/>
        <w:gridCol w:w="142"/>
        <w:gridCol w:w="1418"/>
        <w:gridCol w:w="141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20_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Защита населения и территории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красовского муниципального района от чрезвычайных ситуаций, обеспечение </w:t>
            </w:r>
          </w:p>
          <w:p>
            <w:pPr>
              <w:pStyle w:val="Normal"/>
              <w:spacing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и людей на водных объектах на 2019-2021гг.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й тайн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ероприятия Режимно -секретного подразд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алее – РСП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Администрации Некрасов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подготовка эконом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оприятия Отдел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МР, ГОЧС по организации и осуществле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осуществление мероприятий по гражданской обороне, защите населения и территории района от чрезвычайных ситуаций природного и техног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5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ие в предупреждении и ликвидации последствий чрезвычайных ситуаций на территории муниципального район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6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ие аварийно-спасательных формирований и резервов материальных ресурсов для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Подпись к таблице (2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9" w:before="0" w:after="0"/>
      <w:ind w:hanging="246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84" w:before="0" w:after="0"/>
      <w:jc w:val="both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389" w:before="0" w:after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3:00Z</dcterms:created>
  <dc:creator>EDDS-4</dc:creator>
  <dc:description/>
  <dc:language>en-US</dc:language>
  <cp:lastModifiedBy>mr12term04</cp:lastModifiedBy>
  <cp:lastPrinted>2018-10-18T10:34:00Z</cp:lastPrinted>
  <dcterms:modified xsi:type="dcterms:W3CDTF">2018-12-25T07:13:00Z</dcterms:modified>
  <cp:revision>2</cp:revision>
  <dc:subject/>
  <dc:title/>
</cp:coreProperties>
</file>