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11.2023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8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меже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 </w:t>
      </w:r>
      <w:r>
        <w:rPr>
          <w:rFonts w:cs="Times New Roman" w:ascii="Times New Roman" w:hAnsi="Times New Roman"/>
          <w:sz w:val="27"/>
          <w:szCs w:val="27"/>
        </w:rPr>
        <w:t>«Территория для раз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обслуживания автомобильной дор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го пользования местного знач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категории по ул. Советская р.п. Бурмак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оложенной по адресу: Ярославская обла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красовский район, р.п. Бурмакино, ул. Совет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 43, 46 Градостроительного кодекса Российской Федерации, ст. 13 Правил землепользования и застройки сельского поселения Бурмакино Некрасовского муниципального района, протоколом публичных слушаний от 09.10.2023 г., заключением о результатах публичных слушаний от 09.10.2023 г., Администрация Некрас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межевания территории</w:t>
      </w:r>
      <w:r>
        <w:rPr>
          <w:rFonts w:cs="Times New Roman" w:ascii="Times New Roman" w:hAnsi="Times New Roman"/>
          <w:sz w:val="27"/>
          <w:szCs w:val="27"/>
        </w:rPr>
        <w:t xml:space="preserve">  «Территория для размещения и обслуживания автомобильной дороги общего пользования местного значения V категории по ул. Советская р.п. Бурмакино, расположенной по адресу: Ярославская область, Некрасовский район, р.п. Бурмакино, ул. Советска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Некрасовского МР обеспечить опубликование утверждённого   проекта межевания территории в течении семи дней с момента его утверждения, а также размещение на официальном сайте Администрации Некрасовского МР в сети «Интернет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    курирующего соответствующее направление.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П.Н. Ку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екрасовского муниципального района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П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531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7:00Z</dcterms:created>
  <dc:creator>Home</dc:creator>
  <dc:description/>
  <cp:keywords/>
  <dc:language>en-US</dc:language>
  <cp:lastModifiedBy>КУМИ</cp:lastModifiedBy>
  <cp:lastPrinted>2023-11-02T10:59:00Z</cp:lastPrinted>
  <dcterms:modified xsi:type="dcterms:W3CDTF">2023-11-07T12:27:00Z</dcterms:modified>
  <cp:revision>14</cp:revision>
  <dc:subject/>
  <dc:title>от__________№_____</dc:title>
</cp:coreProperties>
</file>