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 17.10.2014     № 18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ходования средств местного бюджета на частич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расходов, связанных с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 органами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Некрасовского М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еплоснабжению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й сферы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решением о бюджете Некрасовского муниципального района на 2014 год и на плановый период 2015-2016 годов от 26.12.2013 № 3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и расходования средств местного бюджета на частичную компенсацию расходов, связанных с выполнением полномочий органами местного самоуправления муниципальных образований по теплоснабжению учреждений бюджетной сферы на 2014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заместителя главы Администрации Некрасовского муниципального района Н.Н. Коряковско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Районные будн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распространяет своё действие на правоотношения, возникшие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.о.главы  муниципального района                                      О.А. Манаф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главы</w:t>
        <w:tab/>
        <w:tab/>
        <w:tab/>
        <w:tab/>
        <w:tab/>
        <w:tab/>
        <w:tab/>
        <w:t xml:space="preserve">                   Коряковский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финансов</w:t>
        <w:tab/>
        <w:tab/>
        <w:tab/>
        <w:tab/>
        <w:tab/>
        <w:t>Попова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юридическим отделом</w:t>
        <w:tab/>
        <w:tab/>
        <w:tab/>
        <w:tab/>
        <w:tab/>
        <w:tab/>
        <w:t>Будилко Ю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И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КС ЖКХ и ТП НМР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Районные будни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.В. Куз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/>
        <w:t>УТВЕРЖДЕН</w:t>
      </w:r>
    </w:p>
    <w:p>
      <w:pPr>
        <w:pStyle w:val="Normal"/>
        <w:ind w:left="4956" w:hanging="0"/>
        <w:rPr/>
      </w:pPr>
      <w:r>
        <w:rPr/>
        <w:t>Постановлением Администрации Некрасовского МР</w:t>
      </w:r>
    </w:p>
    <w:p>
      <w:pPr>
        <w:pStyle w:val="Normal"/>
        <w:ind w:left="4956" w:hanging="0"/>
        <w:rPr/>
      </w:pPr>
      <w:r>
        <w:rPr/>
        <w:t>от __________________№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едоставления и расходования средств местного бюджета  н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чную компенсацию расходов, связанных с выполнением полномочий органами местного самоуправления Некрасовского муниципального района по теплоснабжению учреждений бюджетной сферы на 2014 год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определяет механизм предоставления и расходования средств местного бюджета на частичную компенсацию расходов, связанных с выполнением полномочий органами местного самоуправления Некрасовского МР по теплоснабжению (далее – средства), предоставляемых из бюджета Некрасовского МР  для финансирования  исполнения расходных обязательств, возникающих при выполнении органами местного самоуправления Некрасовского муниципального района полномочий по содержанию муниципального имуще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сферы Некрасовского муниципального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лью предоставления субсидии является  частичная компенсация расходов, возникающих при обеспечении надежного теплоснабжения и функционирования учреждений бюджетной сферы Некрасовского муниципального района в части обеспечения коммунальными услугами по теплоснабжению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олномоченным органом  по распределению, финансированию средств  является Муниципальное учреждение «Капитального строительства, жилищно-коммунального хозяйства и тарифной политики Некрасовского муниципального района» (далее МУ «КС, ЖКХ и ТП НМР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р средств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014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014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2013</w:t>
      </w:r>
      <w:r>
        <w:rPr>
          <w:b/>
          <w:sz w:val="28"/>
          <w:szCs w:val="28"/>
        </w:rPr>
        <w:t>+ (З</w:t>
      </w:r>
      <w:r>
        <w:rPr>
          <w:b/>
          <w:sz w:val="28"/>
          <w:szCs w:val="28"/>
          <w:vertAlign w:val="subscript"/>
        </w:rPr>
        <w:t>2014</w:t>
      </w:r>
      <w:r>
        <w:rPr>
          <w:b/>
          <w:sz w:val="28"/>
          <w:szCs w:val="28"/>
        </w:rPr>
        <w:t>-Т</w:t>
      </w:r>
      <w:r>
        <w:rPr>
          <w:b/>
          <w:sz w:val="28"/>
          <w:szCs w:val="28"/>
          <w:vertAlign w:val="subscript"/>
        </w:rPr>
        <w:t>2014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201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013</w:t>
      </w:r>
      <w:r>
        <w:rPr>
          <w:sz w:val="28"/>
          <w:szCs w:val="28"/>
        </w:rPr>
        <w:t xml:space="preserve"> – сумма дополнительных расходов, связанных с выполнением полномочий органами местного самоуправления Некрасовского муниципального района (далее – органы местного самоуправления) по теплоснабжению, в 2013 году (в тыс. рублях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2014 </w:t>
      </w:r>
      <w:r>
        <w:rPr>
          <w:sz w:val="28"/>
          <w:szCs w:val="28"/>
        </w:rPr>
        <w:t>– прогнозируемые средние фактические затраты на производство и реализацию тепловой энергии в 2014 году в расчете на 1 Гкал ( в рублях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2014</w:t>
      </w:r>
      <w:r>
        <w:rPr>
          <w:sz w:val="28"/>
          <w:szCs w:val="28"/>
        </w:rPr>
        <w:t xml:space="preserve"> – средний тариф на тепловую энергию 2014 года за 1 Гкал без налога на добавленную стоимость  (в рублях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014</w:t>
      </w:r>
      <w:r>
        <w:rPr>
          <w:sz w:val="28"/>
          <w:szCs w:val="28"/>
        </w:rPr>
        <w:t xml:space="preserve"> – объем тепловой энергии, необходимый для обеспечения теплоснабжения  учреждений бюджетной сферы в соответствии с заключенными договорами, по организациям в 2014 году (в тыс. Гкал);</w:t>
      </w:r>
    </w:p>
    <w:p>
      <w:pPr>
        <w:pStyle w:val="Normal"/>
        <w:ind w:left="708" w:hanging="424"/>
        <w:jc w:val="both"/>
        <w:rPr/>
      </w:pPr>
      <w:r>
        <w:rPr>
          <w:sz w:val="28"/>
          <w:szCs w:val="28"/>
        </w:rPr>
        <w:t xml:space="preserve">5. </w:t>
        <w:tab/>
        <w:t xml:space="preserve">Средства    выделяются теплоснабжающим организациям (далее - организации) на возмещение убытков, связанных с выполнением  полномочий органами местного   самоуправления Некрасовского муниципального района по теплоснабжению (отопление и горячее водоснабжение)  учреждений бюджетной сферы района, на основании их обращений  и обоснованных расчётов потребности, представленных  в МУ «КС, ЖКХ и ТП НМР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срок до 05 числа месяца, следующего за месяцем, в котором производилось финансирование средств, предоставляют в МУ «КС, ЖКХ и ТП НМР» отчет об использовании средств  по форме согласно приложению 2 к данному Порядку,  МУ «КС ЖКХ и ТП НМР» в срок до 15 числа предоставляет  в Управление финансов сводный  отчет об использовании средств  с разбивкой по организациям по форме согласно приложению 2 к данному Поряд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довой отчет об использовании средств  предоставляется организациями в МУ «КС, ЖКХ и ТП НМР»в срок до 20 января 2015 года по форме согласно приложению 2 к данному Порядку,  МУ «КС ЖКХ и ТП НМР» в срок до 25 числа предоставляет годовой отчет об использовании средств с разбивкой по организациям по форме согласно приложению 2 к данному Порядку в Управление финан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лишнего финансирования организаций, установленного МУ «КС ЖКХ и ТП НМР» по результатам сверки расчетов с организацией за прошедший год, полученные бюджетные средства должны быть возвращены в местный бюджет и могут быть перераспределены в следующем за отчетным годом между организациями при наличии потребности этих организаций в средствах (по итогам работы за 2014 год) или, при отсутствии этой потребности, подлежат возврату в местный бюдж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меют целевое на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целевым расходованием средств осуществляет Управление финансов Некрасовского МР и МУ «КС ЖКХ и ТП НМР». В случае нецелевого использования  Управление финансов   Некрасовского МР принимает меры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достоверность предоставляемых в соответствии с Порядком сведений, а также за целевое использование средств   возлагается на МУ «КС, ЖКХ и ТП НМР» и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я оценки результативности и эффективности использования средств по итогам за 2014 год организации предоставляют информацию в МУ «КС, ЖКХ и ТП НМР» и Управление финансов Некрасовского МР и в срок до 20 марта 2015 года по форме согласно приложению 3 к данному Порядку.</w:t>
      </w:r>
    </w:p>
    <w:p>
      <w:pPr>
        <w:pStyle w:val="Normal"/>
        <w:ind w:left="708" w:firstLine="568"/>
        <w:jc w:val="both"/>
        <w:rPr/>
      </w:pPr>
      <w:r>
        <w:rPr>
          <w:sz w:val="28"/>
          <w:szCs w:val="28"/>
        </w:rPr>
        <w:t>Показателями результата  использования средств являются степень снижения убыточности организаций и уровень сокращения кредиторской задолженности за топливно-энергетические ресурсы при использовании бюджетных средств.</w:t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900" w:leader="none"/>
      </w:tabs>
      <w:ind w:right="665" w:firstLine="540"/>
      <w:jc w:val="both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6:00Z</dcterms:created>
  <dc:creator>Юристы</dc:creator>
  <dc:description/>
  <dc:language>en-US</dc:language>
  <cp:lastModifiedBy>ADMIN</cp:lastModifiedBy>
  <cp:lastPrinted>2014-05-28T09:13:00Z</cp:lastPrinted>
  <dcterms:modified xsi:type="dcterms:W3CDTF">2014-11-13T07:06:00Z</dcterms:modified>
  <cp:revision>2</cp:revision>
  <dc:subject/>
  <dc:title>от                            №</dc:title>
</cp:coreProperties>
</file>