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</w:t>
      </w:r>
      <w:r>
        <w:rPr>
          <w:sz w:val="32"/>
          <w:szCs w:val="32"/>
        </w:rPr>
        <w:t xml:space="preserve">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18.02.2015 № 0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7.08.2014 №13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с целью реализации постановления Правительства Ярославской области от 03.06.2011г. № 417-п «Об утверждении Перечня государственных услуг Ярославской области и признании утратившим силу и частично утратившими силу отдельных постановлений Правительства области»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нести в Постановление Администрации Некрасовского муниципального района от 07.08.2014 № 1353 «Об утверждении Перечня муниципальных услуг, предоставляемых органами местного самоуправления Некрас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 в п.5 столбец 4 «Наименование муниципальной услуги» изложить в следующей редакции «Выдача разрешений на ввод объекта в эксплуатацию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в п. 6 </w:t>
      </w:r>
      <w:r>
        <w:rPr>
          <w:sz w:val="28"/>
          <w:szCs w:val="28"/>
        </w:rPr>
        <w:t>столбец 4 «</w:t>
      </w:r>
      <w:r>
        <w:rPr>
          <w:sz w:val="28"/>
        </w:rPr>
        <w:t>Наименование муниципальной услуги» изложить в следующей редакции «Выдача разрешений на установку и эксплуатацию рекламных конструкций на территории Некрасовского муниципального района, аннулирование таких разрешени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 п. 7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 в п. 17 столбец 4 «Наименование муниципальной услуги» изложить в следующей редакции «Прием и оформление документов для формирования списка граждан, молодых семей и молодых специалистов на предоставление субсидий для строительства (приобретения) жилья в сельской местности Некрасовского муниципального района Яросла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</w:t>
        <w:tab/>
        <w:tab/>
        <w:tab/>
        <w:tab/>
        <w:tab/>
        <w:t>Н.В. Золотник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2:00Z</dcterms:created>
  <dc:creator>Юристы</dc:creator>
  <dc:description/>
  <cp:keywords/>
  <dc:language>en-US</dc:language>
  <cp:lastModifiedBy>Ольга Скотникова</cp:lastModifiedBy>
  <cp:lastPrinted>2015-02-09T09:22:00Z</cp:lastPrinted>
  <dcterms:modified xsi:type="dcterms:W3CDTF">2015-03-02T05:32:00Z</dcterms:modified>
  <cp:revision>4</cp:revision>
  <dc:subject/>
  <dc:title>от                            №</dc:title>
</cp:coreProperties>
</file>