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от  3.12.15</w:t>
        <w:tab/>
        <w:tab/>
        <w:t>№ 1802</w:t>
      </w:r>
    </w:p>
    <w:p>
      <w:pPr>
        <w:pStyle w:val="Normal"/>
        <w:ind w:right="-2"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</w:t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мплексную, межведомственную </w:t>
      </w:r>
    </w:p>
    <w:p>
      <w:pPr>
        <w:pStyle w:val="Normal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йонную целевую программу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филактика правонарушений, 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рьба с преступностью,  обеспечение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зопасности населения и территории Некрасовского 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» на 2015-2017 годы</w:t>
      </w:r>
    </w:p>
    <w:p>
      <w:pPr>
        <w:pStyle w:val="Normal"/>
        <w:tabs>
          <w:tab w:val="clear" w:pos="1134"/>
          <w:tab w:val="left" w:pos="1080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1080" w:leader="none"/>
        </w:tabs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совершенствования профилактики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 на территории Некрасовского района, во исполнение поручения Президента Российской Федерации от 13 июля 2007 года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ПР-1293ГС и в соответствии со статьёй 179 Бюджетного Кодекса Российской Федерации, а также в соответствии с порядком разработки, принятия и реализации районных целевых программ, утверждённым  постановлением Администрации Некрасовского муниципального района от 31.12.2009 г. № 1526 «Об утверждении порядка  разработки и реализации районных целевых программ»,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АДМИНИСТРАЦИЯ НЕКРАСОВСКОГО МУНИЦИПАЛЬНОГО РАЙОНА </w:t>
      </w:r>
    </w:p>
    <w:p>
      <w:pPr>
        <w:pStyle w:val="Normal"/>
        <w:ind w:right="-2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СТАНОВЛЯЕТ:</w:t>
      </w:r>
    </w:p>
    <w:p>
      <w:pPr>
        <w:pStyle w:val="Normal"/>
        <w:ind w:right="-74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1. Внести изменения в </w:t>
      </w:r>
      <w:r>
        <w:rPr>
          <w:sz w:val="26"/>
          <w:szCs w:val="26"/>
          <w:lang w:val="ru-RU"/>
        </w:rPr>
        <w:t xml:space="preserve">постановление Администрации Некрасовского муниципального района от 25.12.2014 г. №2404 «Об утверждении комплексной, межведомственной районной целевой программы </w:t>
      </w:r>
      <w:r>
        <w:rPr>
          <w:rFonts w:cs="Times New Roman"/>
          <w:sz w:val="26"/>
          <w:szCs w:val="26"/>
          <w:lang w:val="ru-RU"/>
        </w:rPr>
        <w:t>«Профилактика правонарушений, борьба с преступностью,  обеспечение безопасности населения и территории Некрасовского муниципального района» на 2015-2017 годы»</w:t>
      </w:r>
      <w:r>
        <w:rPr>
          <w:rFonts w:cs="Times New Roman"/>
          <w:kern w:val="2"/>
          <w:sz w:val="26"/>
          <w:szCs w:val="26"/>
          <w:lang w:val="ru-RU" w:eastAsia="zxx"/>
        </w:rPr>
        <w:t xml:space="preserve">, изложив приложение 1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(Мероприятия </w:t>
      </w:r>
      <w:r>
        <w:rPr>
          <w:rFonts w:cs="Times New Roman"/>
          <w:sz w:val="26"/>
          <w:szCs w:val="26"/>
          <w:lang w:val="ru-RU"/>
        </w:rPr>
        <w:t>по реализации комплексной, межведомственной целевой программы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«Профилактика правонарушений, борьба с преступностью,  обеспечение  безопасности населения и территории Некрасовского муниципального района» на 2015-2017 гг.  и объёмы финансирования) </w:t>
      </w:r>
      <w:r>
        <w:rPr>
          <w:rFonts w:cs="Times New Roman"/>
          <w:kern w:val="2"/>
          <w:sz w:val="26"/>
          <w:szCs w:val="26"/>
          <w:lang w:val="ru-RU" w:eastAsia="zxx"/>
        </w:rPr>
        <w:t>к постановлению в редакции согласно приложению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2. Контроль за исполнением постановления оставляю за собой.  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 Постановление вступает в силу со дня его подписания.</w:t>
      </w:r>
    </w:p>
    <w:p>
      <w:pPr>
        <w:pStyle w:val="Normal"/>
        <w:ind w:right="-2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2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Глава Некрасовского муниципального района</w:t>
        <w:tab/>
        <w:tab/>
        <w:t>Н.В. Золотников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ОВАНО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 О.А. Манаф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екрасовского муниципального района </w:t>
        <w:tab/>
        <w:tab/>
        <w:tab/>
        <w:t xml:space="preserve">Е.В. Мартышкин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Заведующий юридическим отделом</w:t>
        <w:tab/>
        <w:tab/>
        <w:tab/>
        <w:t>Ю.Е. Будилк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Начальник Управления финансов </w:t>
        <w:tab/>
        <w:tab/>
        <w:tab/>
        <w:t>Л.В. Поп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чальник Управления делами</w:t>
        <w:tab/>
        <w:tab/>
        <w:tab/>
        <w:t>В.Н. Улыби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управления образования</w:t>
        <w:tab/>
        <w:tab/>
        <w:tab/>
        <w:t>Е.В. Булат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ПРАВИТЬ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.А. Манафов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.В. Гради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.А. Бурути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е дела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и программ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.А. Сидор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 ИЦ «Редакция газеты «Районные будн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. В.А. Сидоров т. 4 13 48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Приложение  1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от </w:t>
        <w:tab/>
        <w:tab/>
        <w:t xml:space="preserve"> №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lang w:val="ru-RU"/>
        </w:rPr>
      </w:pPr>
      <w:r>
        <w:rPr>
          <w:b/>
          <w:lang w:val="ru-RU"/>
        </w:rPr>
        <w:t>МЕРОПРИ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5-2017 гг.  и объёмы финансирования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45"/>
        <w:gridCol w:w="982"/>
        <w:gridCol w:w="15"/>
        <w:gridCol w:w="964"/>
        <w:gridCol w:w="13"/>
        <w:gridCol w:w="926"/>
        <w:gridCol w:w="2534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Участники реализации мероприяти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Объем финансирования   (тыс. руб.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rPr/>
            </w:pPr>
            <w:r>
              <w:rPr/>
              <w:tab/>
              <w:tab/>
              <w:t xml:space="preserve"> 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учреждениях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-   на лучшую организацию работы  по профилактике безнадзорности и правонарушений среди  несовершеннолетних  среди  муниципальных бюджетных учреждений  культуры Некрасовского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,3 и 4 кварталы  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КК и Т, ГДН  НОМВД России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на лучшую организацию 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 сельских поселений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варталы   2017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ГДН НОМВД России, ТКДН и ЗП при администрациях  сельских поселений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ведение 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ГДН НОМВД России, 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о – массовых  мероприятий с подростками, в т. ч. с  подростками  в  отношении  которых  проводится индивидуальная профилактическая работ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 квартал  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  КФ и С, УО, МБОУ, М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культурно -досуговой работы с  подростками и молодёжью района (День молодёжи, Дни старшеклассников, игра «Зарница», традиционные  встречи поколений и т. д.)  </w:t>
            </w:r>
            <w:r>
              <w:rPr/>
              <w:t>с включением мероприятий профилактической направлен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КФ и С. УО, МБОУ, 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КДН и ЗП, ГДН НОМВД России, МБ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роведение  акции «Новогодние  чудес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КДМ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 туристического слета  с подростками, в отношении которых проводится  индивидуальная профилактическая  работа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август  - 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ГДН НОМВД России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еминаров для педагогов-психологов, социальных  педагогов по проблемам отклоняющегося поведения дет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дин  раз  в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полугодие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015 - 2017 г.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- 2017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КДМ, КФ и С, КК и Т,  ТКДН и ЗП, СП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пределах средств, предусмотренных  муниципальными программами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народной дружины в Некрасовском МР СП Некрасовское 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Бурмакино-10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 Красный Профинтерн-10че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 пределах средств, предусмотренных муниципальными целевыми программами С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и сельских поселений, Н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дения часов правовых знаний в 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жведомственных вечерних рейдов в места массового пребывания молодёж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НОМВД РФ, ТКДН и ЗП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.</w:t>
            </w:r>
            <w:r>
              <w:rPr>
                <w:b/>
                <w:bCs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РФ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БУ МЦ «Импульс», МУ, МБУ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.1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 целях  профилактической работы с молодёжью -организация участия молодёжи в любительской хоккейной лиге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ФиС, МУ, МБ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94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94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1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Комплексные меры  противодействия злоупотребления наркотиками и их незаконному обороту наркот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ежеквартального анализа наркоситуации в муниципальном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ГБУЗ ЯО «Некрасовская ЦРБ», ГБУЗ, РМК ПН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с  01.09. по 30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полнение электронного банка данных засоренных наркосодержащими растениями земельных участков в разрезе поселений 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СХ и ПП,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2.4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 ГБУЗ ЯО «Некрасовская ЦР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оведение: </w:t>
              <w:br/>
              <w:t>- Международного Дня борьбы с наркоманией (организация  акций, турниров, правовых игр, фотоконкурсов, конкурсов творческих работ)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, МБУ МЦ «Импульс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мероприятий по совместной работе врача-нарколога с ГДН Н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ГБУЗ ЯО«Некрасовская ЦРБ», ТКДН и З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по выявлению детей и семей с детьми  «группы риска»,  семей с детьми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 xml:space="preserve">в течение года  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ТКДН и ЗП, КДМ, ГБУЗ ЯО «Некрасовская ЦРБ», ГДН НОМВД Росс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 акций, турниров, правовых игр, фотоконкурсов, конкурсов творческих работ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/>
              <w:t>2,4 квартал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УО, КДМ, ГДН Некрасовского ОМВД России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-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/>
              <w:t>ГСМ на объезд территор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Х и ПП, ОМВД РФ, СП, МУ, МБ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/>
              <w:t>Местный бюджет, бюджеты СП</w:t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спортивных мероприятий по пропаганде здорового образ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 xml:space="preserve">4 квартал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(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КДН и ЗП, 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/>
              <w:t>Местный бюджет</w:t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О, 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-163,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.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К и Т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7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2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2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52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89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-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156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7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/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</w:rPr>
            </w:pPr>
            <w:r>
              <w:rPr>
                <w:spacing w:val="-2"/>
              </w:rPr>
              <w:t>Ежегодно 1,2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rFonts w:eastAsia="Times New Roman" w:cs="Times New Roman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</w:r>
            <w:r>
              <w:rPr>
                <w:spacing w:val="-1"/>
                <w:lang w:val="ru-RU"/>
              </w:rPr>
              <w:t>ролики, клипы) в общественном транс</w:t>
              <w:softHyphen/>
            </w:r>
            <w:r>
              <w:rPr>
                <w:spacing w:val="-2"/>
                <w:lang w:val="ru-RU"/>
              </w:rPr>
              <w:t>порте и других зрелищных местах – установить 3 баннера наружной социальной рекламы в сельских поселениях  наружной социальной рекламы по безопасности дорожного дви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ГИБДД НОМВД РФ, УО, 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Администрация МР, 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Финансирование  содержания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ехнических  средств регулирования                  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lang w:val="ru-RU"/>
              </w:rPr>
            </w:pPr>
            <w:r>
              <w:rPr>
                <w:lang w:val="ru-RU"/>
              </w:rPr>
              <w:t>дорожного движения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г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2"/>
                <w:lang w:val="ru-RU"/>
              </w:rPr>
              <w:t>Проведение конкурсов, акций направ</w:t>
              <w:softHyphen/>
            </w:r>
            <w:r>
              <w:rPr>
                <w:spacing w:val="-1"/>
                <w:lang w:val="ru-RU"/>
              </w:rPr>
              <w:t>ленных на профилактику детского до</w:t>
              <w:softHyphen/>
            </w:r>
            <w:r>
              <w:rPr>
                <w:spacing w:val="-2"/>
                <w:lang w:val="ru-RU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</w:t>
              <w:softHyphen/>
            </w:r>
            <w:r>
              <w:rPr>
                <w:spacing w:val="-2"/>
                <w:lang w:val="ru-RU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,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УО, ОГИБДД НОМВД РФ  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3.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оздание уголков, стендов (автогородков) по </w:t>
            </w:r>
            <w:r>
              <w:rPr>
                <w:spacing w:val="-1"/>
                <w:lang w:val="ru-RU"/>
              </w:rPr>
              <w:t>обучению детей правилам безопасного поведения на улицах и дорогах и обору</w:t>
            </w:r>
            <w:r>
              <w:rPr>
                <w:spacing w:val="-2"/>
                <w:lang w:val="ru-RU"/>
              </w:rPr>
              <w:t xml:space="preserve">дование их необходимыми средствами </w:t>
            </w:r>
            <w:r>
              <w:rPr>
                <w:spacing w:val="-3"/>
                <w:lang w:val="ru-RU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ОГИБДД НОМВД РФ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естный бюджет, бюджет ЯО в пределах , предусмотренных средств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spacing w:val="-3"/>
                <w:lang w:val="ru-RU"/>
              </w:rPr>
              <w:t xml:space="preserve">Организация подписки на газету «Добрая </w:t>
            </w:r>
            <w:r>
              <w:rPr>
                <w:spacing w:val="-1"/>
                <w:lang w:val="ru-RU"/>
              </w:rPr>
              <w:t xml:space="preserve">дорога детства» в общеобразовательных </w:t>
            </w:r>
            <w:r>
              <w:rPr>
                <w:spacing w:val="-2"/>
                <w:lang w:val="ru-RU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М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я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финансирование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ОГИБДД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3.1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, 16,17 годы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КДМ, МБУ МЦ «Импульс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апрель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( ежегодно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.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щение в образовательных организациях Схем безопасного маршрута дет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ТКДН и ЗП, ОГИБДД НОМВД России, УО, МБО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35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72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31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5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/областно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>Разработка планов профилактических мер, направленных на</w:t>
            </w:r>
            <w:r>
              <w:rPr/>
              <w:t> </w:t>
            </w:r>
            <w:r>
              <w:rPr>
                <w:lang w:val="ru-RU"/>
              </w:rPr>
              <w:t>предупреждение</w:t>
            </w:r>
            <w:r>
              <w:rPr/>
              <w:t> </w:t>
            </w:r>
            <w:r>
              <w:rPr>
                <w:lang w:val="ru-RU"/>
              </w:rPr>
              <w:t>экстремистской деятельности, в том числе на выявление и последующее устранение причин и условий, способствующих осуществлению</w:t>
            </w:r>
            <w:r>
              <w:rPr/>
              <w:t> </w:t>
            </w:r>
            <w:r>
              <w:rPr>
                <w:lang w:val="ru-RU"/>
              </w:rPr>
              <w:t xml:space="preserve"> </w:t>
            </w:r>
            <w:r>
              <w:rPr/>
              <w:t>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5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</w:t>
            </w:r>
            <w:r>
              <w:rPr/>
              <w:t>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УО, КДМ, К по К и Т, КФК и С, ЛПУ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Ежемесячно направлять отчёт в АТК НМР о проведённых мероприятиях.</w:t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экстремизма на территории Некрасовского муниципального района Ярославской области 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истема электронного документооборот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профилактических мероприятий для детей и молодёжи  с пользованием видеоматериалов «Обыкновенный фашизм», «Список Шиндлера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ДМ ,НОМВД РФ,УО, К К и Т, КФКи С,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онкурс социальной рекламы «Толерантность -дорога к миру»  в рамках Дня народного единств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У МЦ «Импульс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естный бюджет.</w:t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Организация работы учреждений культуры и спорта по утверждению в сознании молодых людей </w:t>
            </w:r>
            <w:r>
              <w:rPr/>
              <w:t> </w:t>
            </w:r>
            <w:r>
              <w:rPr>
                <w:lang w:val="ru-RU"/>
              </w:rPr>
              <w:t>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</w:t>
            </w:r>
            <w:r>
              <w:rPr/>
              <w:t> </w:t>
            </w:r>
            <w:r>
              <w:rPr>
                <w:lang w:val="ru-RU"/>
              </w:rPr>
              <w:t xml:space="preserve">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, 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 - информировать АТК НМР ОМВД РФ, Прокурату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БУК «НЦБ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, НОМВД РФ, КДМ, УО К К и 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.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2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 КиТ, КФК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5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2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71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9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МБ/О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существлять ежегодную проверку и согласование паспортов антитеррористической защищённости предприятий и учреждений, вошедших в перечень объектов, подверженным террористическим посягательствам согласно постановления Администрации Некрасовского муниципального района от 19.06. 2008г. №577 «Об утверждении перечня объектов, подверженным террористическим посягательствам в Некрасовском муниципальном районе» № 5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еспечить постоянное функцио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О,  ГБУЗ НМР «Некрасовская ЦРБ», руководители ГБУЗ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 2015г. 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 МБОУ, ГБУ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  К иТ, 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7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Заведующий отделом по ВМР ГО и ЧС- 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 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ТК Н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екрасовский ОМВД РФ, УО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 компьютерной техники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  толерантности 3 сентябр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правляющие компани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остоянно, информировать АТК 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УО, ГБУЗ ЯО«Некрасовская ЦРБ», КК и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командно - штабных учений (с элементами практической трениров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015г.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2 МБОУ 1,2 кварталы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lang w:val="ru-RU"/>
              </w:rPr>
              <w:t xml:space="preserve">2016г.- ГБУЗ- 3 квартал, 2017г.- </w:t>
            </w:r>
            <w:r>
              <w:rPr/>
              <w:t>МУК 2 квартал, ЖКХ-3,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Н ОМВД РФ, Отдел по ВМР ГО и ЧС, АТК НМР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Итого по 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1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5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2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81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01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40" w:leader="none"/>
                <w:tab w:val="left" w:pos="124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6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bCs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8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я Некрасовского М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 xml:space="preserve">Бюджет СП </w:t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образовательного учреждения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мотра - конкурса на звание лучшего муниципального учреждения культуры по пожарной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КЧС и ОПБ, УО, КК и 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работы добровольных противопожарных формирований (ДПД, ДПК)  в населенных пунктах, учреждениях. Социальное и экономическое стимулирование  участия граждан и организаций в ДП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редства СП, УСПН и Т согласно програм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Устройство молниезащиты зданий, сооруж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сеннее - зимний пери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Средства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еспечение содержания, ремонта 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 п. Золотой колос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МУ «КС, ЖКХ и ТП», предприятия ЖКХ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6.1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СП, отдел по ВМР ГО и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Бюджет 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8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5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87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0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Н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2016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Установка (4 ед.) средств экстренной связи «гражданин- полиция» с выходом на пульт дежурной части Некрасовского ОМВД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- 2017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Бюджеты сельски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2015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КУМИ, С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МВД Р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Администрации СП, Управляющие компан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уководител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стить в местных СМИ информацию о ходе реализации  районной комплексной программы «Безопасный райо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lang w:val="ru-RU"/>
              </w:rPr>
            </w:pPr>
            <w:r>
              <w:rPr>
                <w:lang w:val="ru-RU"/>
              </w:rPr>
              <w:t>НОМВД РФ, МУ ИЦ «Газета «Районные  Будни» и местное телевещание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7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филактика правонарушений, борьба с преступностью, обеспечение       безопасности населения и территории Некрасовского муниципального района» на 2015-2014 г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РМ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Итого по программе 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478,5, 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315,0,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ОБ 16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-287, 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Б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307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/>
              <w:t>Местный бюджет\областной бюджет.</w:t>
            </w:r>
          </w:p>
        </w:tc>
      </w:tr>
    </w:tbl>
    <w:p>
      <w:pPr>
        <w:pStyle w:val="Heading6"/>
        <w:tabs>
          <w:tab w:val="clear" w:pos="1134"/>
          <w:tab w:val="left" w:pos="0" w:leader="none"/>
        </w:tabs>
        <w:ind w:left="1152" w:hanging="1152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6"/>
        <w:tabs>
          <w:tab w:val="clear" w:pos="1134"/>
          <w:tab w:val="left" w:pos="0" w:leader="none"/>
        </w:tabs>
        <w:ind w:left="1152" w:hanging="1152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r>
        <w:br w:type="page"/>
      </w:r>
    </w:p>
    <w:p>
      <w:pPr>
        <w:pStyle w:val="Heading6"/>
        <w:tabs>
          <w:tab w:val="clear" w:pos="1134"/>
          <w:tab w:val="left" w:pos="0" w:leader="none"/>
        </w:tabs>
        <w:ind w:left="1152" w:hanging="1152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писок  использованных сокращений  </w:t>
      </w:r>
    </w:p>
    <w:p>
      <w:pPr>
        <w:pStyle w:val="Normal"/>
        <w:rPr/>
      </w:pPr>
      <w:r>
        <w:rPr>
          <w:b/>
        </w:rPr>
        <w:t>ОБ</w:t>
      </w:r>
      <w:r>
        <w:rPr/>
        <w:t>- областной бюджет;</w:t>
      </w:r>
    </w:p>
    <w:p>
      <w:pPr>
        <w:pStyle w:val="Normal"/>
        <w:rPr>
          <w:b/>
          <w:b/>
        </w:rPr>
      </w:pPr>
      <w:r>
        <w:rPr>
          <w:b/>
        </w:rPr>
        <w:t>МБ-</w:t>
      </w:r>
      <w:r>
        <w:rPr/>
        <w:t>местный бюджет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КДН и ЗП     -   территориальная комиссия по делам несовершеннолетних и защите их прав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</w:t>
      </w:r>
      <w:r>
        <w:rPr>
          <w:lang w:val="ru-RU"/>
        </w:rPr>
        <w:t>Некрасовск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>НОМВД РФ -Некрасовский ОМВД Росс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Н НОМВД России       -   группа по делам несовершеннолетних Некрасовского ОМВД России;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УО             -    управление образования  Некрасовского МР;</w:t>
      </w:r>
    </w:p>
    <w:p>
      <w:pPr>
        <w:pStyle w:val="Normal"/>
        <w:rPr>
          <w:lang w:val="ru-RU"/>
        </w:rPr>
      </w:pPr>
      <w:r>
        <w:rPr>
          <w:lang w:val="ru-RU"/>
        </w:rPr>
        <w:t>СП    - сельское поселение</w:t>
      </w:r>
    </w:p>
    <w:p>
      <w:pPr>
        <w:pStyle w:val="Normal"/>
        <w:rPr>
          <w:lang w:val="ru-RU"/>
        </w:rPr>
      </w:pPr>
      <w:r>
        <w:rPr>
          <w:lang w:val="ru-RU"/>
        </w:rPr>
        <w:t>ГБУЗ ЯО  «Некрасовская ЦРБ»     -  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rPr>
          <w:lang w:val="ru-RU"/>
        </w:rPr>
      </w:pPr>
      <w:r>
        <w:rPr>
          <w:lang w:val="ru-RU"/>
        </w:rPr>
        <w:t>УСПН и Т     -    Управление социальной поддержки населения и труда Некрасовского муниципального района;</w:t>
      </w:r>
    </w:p>
    <w:p>
      <w:pPr>
        <w:pStyle w:val="Normal"/>
        <w:rPr>
          <w:lang w:val="ru-RU"/>
        </w:rPr>
      </w:pPr>
      <w:r>
        <w:rPr>
          <w:lang w:val="ru-RU"/>
        </w:rPr>
        <w:t>МБОУ                 -   муниципальные бюджетные образовательные учреждения  Некрасовского МР;</w:t>
      </w:r>
    </w:p>
    <w:p>
      <w:pPr>
        <w:pStyle w:val="Normal"/>
        <w:rPr>
          <w:lang w:val="ru-RU"/>
        </w:rPr>
      </w:pPr>
      <w:r>
        <w:rPr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rPr>
          <w:lang w:val="ru-RU"/>
        </w:rPr>
      </w:pPr>
      <w:r>
        <w:rPr>
          <w:lang w:val="ru-RU"/>
        </w:rPr>
        <w:t>ГУ ЦЗН         -    государственное учреждение Ярославской области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Центр занятости населения Некрас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ФМС            -   Управление Федеральной миграционной службы по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lang w:val="ru-RU"/>
        </w:rPr>
        <w:t>Ярославской области по Ярославскому району;</w:t>
      </w:r>
    </w:p>
    <w:p>
      <w:pPr>
        <w:pStyle w:val="Normal"/>
        <w:rPr/>
      </w:pPr>
      <w:r>
        <w:rPr>
          <w:lang w:val="ru-RU"/>
        </w:rPr>
        <w:t xml:space="preserve">УФСИН          </w:t>
      </w:r>
      <w:r>
        <w:rPr>
          <w:b/>
          <w:lang w:val="ru-RU"/>
        </w:rPr>
        <w:t xml:space="preserve">-   </w:t>
      </w:r>
      <w:r>
        <w:rPr>
          <w:bCs/>
          <w:lang w:val="ru-RU"/>
        </w:rPr>
        <w:t xml:space="preserve">Управление Федеральной службы исполнения наказаний по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</w:t>
      </w:r>
      <w:r>
        <w:rPr>
          <w:bCs/>
          <w:lang w:val="ru-RU"/>
        </w:rPr>
        <w:t>Ярославской области по Некрасовскому району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БУЗ       - государственное бюджетное учреждение здравоохранения Ярославской област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МК 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Ф Управление финансов Некрасовского МР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МУ ИЦ «Газета «районные будни и местное телевещание»-муниципальное учреждение информационный центр«Газета «районные будни» и местное телевещание»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ДМ- Комитет по делам молодёжи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КК и Т- Комитет по культуре и туризму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КФ и С-Комитет по физической культуре и спорту;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 по ВМР го и ЧС отдел по военно - мобилизационной работе, гражданской обороне и чрезвычайным ситуациям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АТК НМР- антитеррористическая комиссия Некрасовского муниципального района;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ГИБДД НОМВД РФ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У ЯО «ОПС-13»- государственное  учреждение Ярославской области «Отряд противопожарной службы- №13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О ПИНР- надзорный орган пожарная инспекция Некрасовского района.</w:t>
      </w:r>
    </w:p>
    <w:p>
      <w:pPr>
        <w:pStyle w:val="Normal"/>
        <w:ind w:left="-284" w:right="-74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4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4:00Z</dcterms:created>
  <dc:creator>SIDOROV</dc:creator>
  <dc:description/>
  <cp:keywords/>
  <dc:language>en-US</dc:language>
  <cp:lastModifiedBy>Глава</cp:lastModifiedBy>
  <cp:lastPrinted>2014-11-06T08:22:00Z</cp:lastPrinted>
  <dcterms:modified xsi:type="dcterms:W3CDTF">2015-12-04T11:16:00Z</dcterms:modified>
  <cp:revision>3</cp:revision>
  <dc:subject/>
  <dc:title/>
</cp:coreProperties>
</file>