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firstLine="180"/>
        <w:jc w:val="center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от  «06» марта 2017 г.             № 179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1080" w:leader="none"/>
        </w:tabs>
        <w:ind w:left="284"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весенний период  2017 года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 исполнение Федеральных законов от 21.12.1994 № 68-ФЗ «О защите населения и территорий от чрезвычайных ситуаций природного и техногенного характера», от 06.10.2003 № 131-ФЗ  «Об общих принципах организации местного самоуправления в Российской Федерации», Постановления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руководствуясь уставом Некрасовского муниципального района, в целях обеспечения безопасности людей </w:t>
      </w:r>
      <w:r>
        <w:rPr>
          <w:sz w:val="28"/>
        </w:rPr>
        <w:t>в период весеннего паводка</w:t>
      </w:r>
      <w:r>
        <w:rPr>
          <w:sz w:val="28"/>
          <w:szCs w:val="28"/>
        </w:rPr>
        <w:t xml:space="preserve">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. Объявить об ограничении водопользования в период весеннего половодья с введением запрета на </w:t>
      </w:r>
      <w:r>
        <w:rPr>
          <w:sz w:val="28"/>
          <w:szCs w:val="28"/>
        </w:rPr>
        <w:t>выезд транспортных средств и выход граждан на ледовое покрытие водных объектов</w:t>
      </w:r>
      <w:r>
        <w:rPr>
          <w:sz w:val="28"/>
        </w:rPr>
        <w:t xml:space="preserve"> Некрасовского МР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sz w:val="28"/>
        </w:rPr>
      </w:pPr>
      <w:r>
        <w:rPr>
          <w:sz w:val="28"/>
        </w:rPr>
        <w:t xml:space="preserve">2.  Рекомендовать главам сельских поселений: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</w:rPr>
        <w:t>2.1. П</w:t>
      </w:r>
      <w:r>
        <w:rPr>
          <w:sz w:val="28"/>
          <w:szCs w:val="28"/>
        </w:rPr>
        <w:t>ринять муниципальные правовые акты, приостанавливающие или ограничивающие водопользование на территории сельских поселений в целях   предотвращения несчастных случаев с людьми, связанных с выходом на лед водоемов в опасный период таяния и разрушения льда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Назначить должностных лиц, ответственных за обеспечение безопасности людей на водных объектах сельских поселений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  <w:tab w:val="left" w:pos="588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становить знаки (аншлаги) о запрете выхода (выезда) на лёд в опасных местах несанкционированных переходов через реки,  традиционных местах детских игр на льду и массового подледного лова рыбы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 Информировать граждан о запрете выхода на ледовые поверхности водоемов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- размещением тематического материала на официальных сайтах  администраций сельских поселений;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>- опубликованием муниципальных правовых актов на страницах местной газеты «Районные будни», официальных сайтах  администраций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ением в местах массового пребывания людей и в общественном транспорте (листовок) памяток  по соблюдению мер безопасности на водных объектах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ходе коллективных и индивидуальных бесед при проведении сходов жителей населенных пунктов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Административной комиссии Администрации Некрасовского МР (Мельников О.В.), совместно с  Отделом МВД России по Некрасовскому району (Комарову А.А.),  должностными лицами сельских поселени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рганизовать работу по профилактике и пресечению административных правонарушений связанных с несоблюдением запрета на передвижение граждан по льду водоемов, в соответствии с требованиями Закона  Ярославской области от  03.12. 2007г. № 100-З «Об административных правонарушениях»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</w:rPr>
        <w:t>4.  Н</w:t>
      </w:r>
      <w:r>
        <w:rPr>
          <w:sz w:val="28"/>
          <w:szCs w:val="28"/>
        </w:rPr>
        <w:t xml:space="preserve">ачальнику управления образования Балуевой Н.Н.: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 Организовать в детских дошкольных и образовательных учреждениях района проведение родительских собраний, с приглашением специалистов ГИМС, по вопросам обеспечения безопасности детей на водных объектах в весенний период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>4.2. Спланировать  в образовательных учреждениях района проведение занятий  (инструктажей) с учащимися, по мерам безопасности детей на водных объектах в весенний период.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Начальнику МУ «МФЦ Единая дежурная диспетчерская служба Некрасовского МР» Таланову В.И. и заведующему отделом по ВМР ГОЧС Администрации Некрасовского МР Зубрицкому С.С., организовать взаимодействие со спасательными службами экстренного реагирования при угрозе и возникновении чрезвычайных ситуаций на водных объектах  (ГКУ ЯО ПСС ЯО, инспекторское отделение ГИМС ГУ МЧС России по г. Ярославль).  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Cs w:val="28"/>
        </w:rPr>
      </w:pPr>
      <w:r>
        <w:rPr>
          <w:szCs w:val="28"/>
        </w:rPr>
        <w:t>6. Рекомендовать руководителям предприятий и организаций провести работу с персоналом по разъяснению мер безопасности на льду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Cs w:val="28"/>
        </w:rPr>
        <w:t>7. Рекомендовать гражданам:</w:t>
      </w:r>
    </w:p>
    <w:p>
      <w:pPr>
        <w:pStyle w:val="TextBody"/>
        <w:ind w:left="284" w:firstLine="567"/>
        <w:jc w:val="both"/>
        <w:rPr>
          <w:szCs w:val="28"/>
        </w:rPr>
      </w:pPr>
      <w:r>
        <w:rPr>
          <w:szCs w:val="28"/>
        </w:rPr>
        <w:t>7.1. Воздержаться от выхода (выезда) на лед водоемов и усилить родительский контроль за обеспечением безопасности детей в опасный период таяния и разрушения льда 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 w:val="28"/>
          <w:szCs w:val="28"/>
        </w:rPr>
        <w:t xml:space="preserve">7.2. При обнаружении угрозы или возникновении несчастных случаев с людьми связанных  с провалом под лед на водоемах Некрасовского МР,  звонить в Единую дежурно-диспетчерскую службу Некрасовского МР  по телефонам: 4-11-00 или 112 (с мобильного телефона).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исполнения настоящего постановления возложить на заместителя главы Администрации района Щербак А.О.</w:t>
      </w:r>
    </w:p>
    <w:p>
      <w:pPr>
        <w:pStyle w:val="TextBody"/>
        <w:tabs>
          <w:tab w:val="clear" w:pos="709"/>
          <w:tab w:val="left" w:pos="142" w:leader="none"/>
          <w:tab w:val="left" w:pos="540" w:leader="none"/>
        </w:tabs>
        <w:ind w:left="284" w:firstLine="567"/>
        <w:jc w:val="both"/>
        <w:rPr/>
      </w:pPr>
      <w:r>
        <w:rPr>
          <w:szCs w:val="28"/>
        </w:rPr>
        <w:tab/>
        <w:t>9. Постановление вступает в силу со дня опубликования и действует до полного освобождения водоемов от ледового покрова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 </w:t>
      </w:r>
      <w:r>
        <w:rPr/>
        <w:t xml:space="preserve">Глава  муниципального района                                          Н.В.Золотников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540" w:firstLine="180"/>
        <w:rPr/>
      </w:pPr>
      <w:r>
        <w:rPr/>
        <w:t>Согласовано:</w:t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180"/>
        <w:rPr/>
      </w:pPr>
      <w:r>
        <w:rPr/>
      </w:r>
    </w:p>
    <w:p>
      <w:pPr>
        <w:pStyle w:val="TextBodyIndent"/>
        <w:ind w:left="540" w:firstLine="27"/>
        <w:rPr/>
      </w:pPr>
      <w:r>
        <w:rPr/>
        <w:t>Заместитель главы  Администрации                             А.О.Щербак</w:t>
      </w:r>
    </w:p>
    <w:p>
      <w:pPr>
        <w:pStyle w:val="TextBodyIndent"/>
        <w:ind w:left="540" w:firstLine="27"/>
        <w:rPr/>
      </w:pPr>
      <w:r>
        <w:rPr/>
        <w:t>Некрасовского МР</w:t>
        <w:tab/>
        <w:tab/>
        <w:tab/>
        <w:t xml:space="preserve">                                                               </w:t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rPr/>
      </w:pPr>
      <w:r>
        <w:rPr/>
      </w:r>
    </w:p>
    <w:p>
      <w:pPr>
        <w:pStyle w:val="TextBodyIndent"/>
        <w:ind w:left="540" w:firstLine="27"/>
        <w:jc w:val="left"/>
        <w:rPr/>
      </w:pPr>
      <w:r>
        <w:rPr/>
        <w:t>Заведующий юридическим отделом</w:t>
        <w:tab/>
        <w:tab/>
        <w:tab/>
        <w:tab/>
        <w:tab/>
        <w:tab/>
        <w:t xml:space="preserve">                                 Ю.Е. Будилко                                                                    Администрации Некрасовского МР</w:t>
      </w:r>
    </w:p>
    <w:p>
      <w:pPr>
        <w:pStyle w:val="Normal"/>
        <w:ind w:left="540" w:first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прави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авам сельских посе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ВД по Некрасовскому МР</w:t>
      </w:r>
    </w:p>
    <w:p>
      <w:pPr>
        <w:pStyle w:val="Normal"/>
        <w:rPr/>
      </w:pPr>
      <w:r>
        <w:rPr>
          <w:sz w:val="28"/>
          <w:szCs w:val="28"/>
        </w:rPr>
        <w:tab/>
        <w:t>Отделу по ВМР ГО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КУ ЯО ПСС ЯО ПСО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МФЦ ЕДДС Некрасовского 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образования Н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дакции газеты «Районные будн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рицкий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13-73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12:00Z</dcterms:created>
  <dc:creator>1236</dc:creator>
  <dc:description/>
  <cp:keywords/>
  <dc:language>en-US</dc:language>
  <cp:lastModifiedBy>olga nazarova</cp:lastModifiedBy>
  <cp:lastPrinted>2016-03-10T10:14:00Z</cp:lastPrinted>
  <dcterms:modified xsi:type="dcterms:W3CDTF">2017-03-07T06:12:00Z</dcterms:modified>
  <cp:revision>2</cp:revision>
  <dc:subject/>
  <dc:title>                                                                                                                                            </dc:title>
</cp:coreProperties>
</file>