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31 » октября      2023г.              №1787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3-2024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>2023-2024 годо</w:t>
      </w:r>
      <w:r>
        <w:rPr>
          <w:color w:val="000000"/>
          <w:sz w:val="28"/>
          <w:szCs w:val="28"/>
        </w:rPr>
        <w:t>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решения комиссии по предупреждению и ликвидации чрезвычайных ситуаций и обеспечению пожарной безопасности Ярославской области от 26.10.2023 года, постановления Администрации Некрасовского МР от 13.10.2023 № 1636 «О мерах по обеспечению безопасности людей на водных объектах Некрасовского МР в осенне-зимний период 2023/2024 годов», в целях обеспечения безопасности людей и предупреждения несчастных случаев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,</w:t>
      </w:r>
      <w:r>
        <w:rPr>
          <w:sz w:val="28"/>
          <w:szCs w:val="28"/>
        </w:rPr>
        <w:t xml:space="preserve"> до становления толщины льда, безопасной для пешего движ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д. Кресцово - р. Волга 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. Некрасовское, ул. Набережная, ул. Заречная Набережная и д. Пахомово – на р. Солоница в районе традиционного перехода у понтонного моста, устье р. Солоница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й переправы, посадки и высадки людей, ледовая пешеходная троп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23-2024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5.</w:t>
      </w:r>
      <w:r>
        <w:rPr>
          <w:bCs/>
          <w:color w:val="000000"/>
          <w:sz w:val="28"/>
          <w:szCs w:val="28"/>
          <w:lang w:eastAsia="ar-SA"/>
        </w:rPr>
        <w:t>Отделу по военно-мобилизационной работе, гражданской обороне и чрезвычайным ситуациям организовать с привлечением</w:t>
      </w:r>
      <w:r>
        <w:rPr>
          <w:b/>
          <w:bCs/>
          <w:color w:val="000000"/>
          <w:sz w:val="28"/>
          <w:szCs w:val="28"/>
          <w:lang w:eastAsia="ar-SA"/>
        </w:rPr>
        <w:t xml:space="preserve">   </w:t>
      </w:r>
      <w:r>
        <w:rPr>
          <w:sz w:val="28"/>
          <w:szCs w:val="28"/>
        </w:rPr>
        <w:t>Административной комиссии Некрасовского МР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  Отдела МВД России по Некрасовскому району 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 в соответствии с требованиями Закона  Ярославской области от  03. 12.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и заведующему отделом по ВМР, ГОЧС Администрации Некрасовского МР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ПСО-7 ГБУ ЯО ПСС ЯО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,  обеспечение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9. Контроль исполнения настоящего постановления возложить на заместителя главы Администрации Некрасовского муниципального района, курирующего направление  деятельности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после его официального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Глава Некрасовского 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>муниципального района                                                                 П.Н.Кулаков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5:00Z</dcterms:created>
  <dc:creator>1236</dc:creator>
  <dc:description/>
  <cp:keywords/>
  <dc:language>en-US</dc:language>
  <cp:lastModifiedBy>111</cp:lastModifiedBy>
  <cp:lastPrinted>2023-11-01T08:10:00Z</cp:lastPrinted>
  <dcterms:modified xsi:type="dcterms:W3CDTF">2023-11-03T07:25:00Z</dcterms:modified>
  <cp:revision>2</cp:revision>
  <dc:subject/>
  <dc:title>                                                                                                                                            </dc:title>
</cp:coreProperties>
</file>