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708" w:leader="none"/>
        </w:tabs>
        <w:ind w:right="-258" w:hanging="0"/>
        <w:rPr>
          <w:sz w:val="32"/>
          <w:szCs w:val="32"/>
        </w:rPr>
      </w:pPr>
      <w:r>
        <w:rPr>
          <w:sz w:val="32"/>
          <w:szCs w:val="32"/>
        </w:rPr>
        <w:t>Р О С С И Й С К А Я    Ф Е Д Е Р А Ц И 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ЯРОСЛАВСКАЯ   ОБЛАСТЬ</w:t>
      </w:r>
    </w:p>
    <w:p>
      <w:pPr>
        <w:pStyle w:val="Heading5"/>
        <w:tabs>
          <w:tab w:val="clear" w:pos="720"/>
          <w:tab w:val="left" w:pos="708" w:leader="none"/>
        </w:tabs>
        <w:spacing w:before="240" w:after="0"/>
        <w:ind w:left="-1134" w:right="-850" w:hanging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от 21.10.2024  № 178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оведении аукциона в электронной форм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право заключения договора аренд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емельного участка с кадастровым номером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6:09:160115:69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п. 2 ст. 3.3 Федерального закона Российской Федерации от 25.10.2001 № 137-ФЗ «О введении в действие Земельного кодекса Российской Федерации» (с изменениями и дополнениями), ст. ст. 39.6, 39.11, 39.12, 39.13 Земельного кодекса Российской Федерации, Уставом Некрасовского муниципального района, Администрация Некрасовского муниципального района Ярославской области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</w:t>
      </w:r>
      <w:r>
        <w:rPr>
          <w:color w:val="000000"/>
          <w:sz w:val="24"/>
          <w:szCs w:val="24"/>
        </w:rPr>
        <w:t>ПОСТАНОВЛЯЕТ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1. Провести аукцион в электронной форме на право заключения договора аренды недвижимого имуществ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Cs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емельный участок, расположенный по адресу: Ярославская область, Некрасовский муниципальный район, с/п Некрасовское, р.п. Некрасовское, переулок Советский, земельный участок 6а, площадью 389 кв. м, с кадастровым номером 76:09:160115:696, категория земель:</w:t>
      </w:r>
      <w:r>
        <w:rPr>
          <w:bCs/>
          <w:sz w:val="24"/>
          <w:szCs w:val="24"/>
        </w:rPr>
        <w:t xml:space="preserve"> земли населенных пунктов, разрешенное использование: складские площадк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Существующие ограничения (обременения) земельного участка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- </w:t>
      </w:r>
      <w:r>
        <w:rPr/>
        <w:t>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 (подзона 5) запрещается: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.; Реестровый номер границы: 76:00-6.775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 (подзона 5); Тип зоны: Охранная зона транспорта;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autoSpaceDE w:val="false"/>
        <w:jc w:val="both"/>
        <w:rPr>
          <w:bCs/>
          <w:sz w:val="24"/>
          <w:szCs w:val="24"/>
        </w:rPr>
      </w:pPr>
      <w:r>
        <w:rPr/>
        <w:t>-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риказ "Об установлении приаэродромной территории аэродрома Ярославль (Туношна)" от 17.08.2020 № 1022-П выдан: Министерство транспорта Российской Федерации Федеральное агентство воздушного транспорта (Росавиация); Содержание ограничения (обременения): В соответствии с Решением об установлении приаэродромной территории аэродрома Ярославль (Туношна) от 17.08.2020г., на приаэродромной территории аэропорта Ярославль (Туношна): запрещается осуществлять деятельность, создающую угрозы безопасности выполнения полётов над приаэродромной территорией; устанавливаются ограничения использования земельных участков и (или) расположенных на них объектов недвижимости, осуществления экономической и иной деятельности в соответствии с Воздушным кодексом Российской Федерации на территориях подзон. На приаэродромной территории выделяются следующие подзоны, в которых устанавливаются ограничения использования объектов недвижимости и осуществления деятельности: 1) первая подзона, в которой запрещается размещать объекты, не предназначенные для организации и обслуживания воздушного движения и воздушных перевозок, обеспечения взлета, посадки, руления и стоянки воздушных судов; 2) вторая подзона, в которой запрещается размещать объекты, не предназначенные для обслуживания пассажиров и обработки багажа, грузов и почты, обслуживания воздушных судов, хранения авиационного топлива и заправки воздушных судов, обеспечения энергоснабжения, а также объекты, не относящиеся к инфраструктуре аэропорта; 3) третья подзона, в которой запрещается размещать объекты, высота которых превышает ограничения,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; 4) четвертая подзона, в которой запрещается размещать объекты, создающие помехи в работе наземных объектов средств и систем обслуживания воздушного движения, навигации, посадки и связи, предназначенных для организации воздушного движения и расположенных вне первой подзоны; 5) пятая подзона, в которой запрещается размещать опасные производственные объекты, определенные Федеральным законом "О промышленной безопасности опасных производственных объектов", функционирование которых может повлиять на безопасность полетов воздушных судов; 6) шестая подзона, в которой запрещается размещать объекты, способствующие привлечению и массовому скоплению птиц; 7) седьмая подзона, в которой ввиду превышения уровня шумового, электромагнитного воздействий, концентраций загрязняющих веществ в атмосферном воздухе запрещается размещать объекты, виды которых в зависимости от их функционального назначения определяются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с учетом требований законодательства в области обеспечения санитарно-эпидемиологического благополучия населения, если иное не установлено федеральными законами.; Реестровый номер границы: 76:00-6.769; Вид объекта реестра границ: Зона с особыми условиями использования территории; Вид зоны по документу: Часть приаэродромной территории аэродрома Ярославль (Туношна); Тип зоны: Охранная зона транспорта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 Определить, что: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1. Организатором аукциона является Министерство конкурентной политики Ярославской области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2. Продавцом (инициатором аукциона) - Комитет по управлению муниципальным имуществом Администрации Некрасовского муниципального района Ярославской обла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2.3. Предметом аукциона - право на заключение договора аренды земельного участка с кадастровым номером 76:09:160115:696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4. Начальной ценой предмета аукциона - размер ежегодной арендной платы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5. Начальная цена предмета аукциона установить по результатам рыночной оценки в размере 14 000,00 рубле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6. Форма проведения торгов – аукцион в электронной форме, открытый по форме подачи предложений о цене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7. Размер задатка (100% от начальной цены предмета аукциона) составляет 14 000,00 рублей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8. Шаг аукциона (3 % от начальной цены предмета аукциона) составляет 420,00 рублей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9. Срок аренды земельного участка – 49 лет.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3. Комитету по управлению муниципальным имуществом Администрации Некрасовского муниципального района выполнить необходимые мероприятия по реализации настоящего постановления. </w:t>
      </w:r>
    </w:p>
    <w:p>
      <w:pPr>
        <w:pStyle w:val="Normal"/>
        <w:suppressAutoHyphens w:val="fals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4</w:t>
      </w:r>
      <w:r>
        <w:rPr>
          <w:sz w:val="24"/>
          <w:szCs w:val="24"/>
        </w:rPr>
        <w:t>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постановление.</w:t>
      </w:r>
    </w:p>
    <w:p>
      <w:pPr>
        <w:pStyle w:val="Normal"/>
        <w:suppressAutoHyphens w:val="false"/>
        <w:overflowPunct w:val="false"/>
        <w:autoSpaceDE w:val="false"/>
        <w:ind w:right="-454" w:hanging="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5. Постановление вступает в силу после его обнародования.</w:t>
      </w:r>
    </w:p>
    <w:p>
      <w:pPr>
        <w:pStyle w:val="Normal"/>
        <w:ind w:right="-45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-4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54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лава Некрасовского муниципального района                                                      П.Н. Кулаков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-908" w:hanging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296"/>
        </w:tabs>
        <w:ind w:left="29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440"/>
        </w:tabs>
        <w:ind w:left="44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584"/>
        </w:tabs>
        <w:ind w:left="58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728"/>
        </w:tabs>
        <w:ind w:left="72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872"/>
        </w:tabs>
        <w:ind w:left="87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016"/>
        </w:tabs>
        <w:ind w:left="10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160"/>
        </w:tabs>
        <w:ind w:left="116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304"/>
        </w:tabs>
        <w:ind w:left="130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448"/>
        </w:tabs>
        <w:ind w:left="1448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58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8" w:hanging="0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sz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6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Подзаголово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firstLine="284"/>
    </w:pPr>
    <w:rPr>
      <w:sz w:val="28"/>
    </w:rPr>
  </w:style>
  <w:style w:type="paragraph" w:styleId="311">
    <w:name w:val="Основной текст 31"/>
    <w:basedOn w:val="Normal"/>
    <w:qFormat/>
    <w:pPr>
      <w:ind w:right="-172" w:hanging="0"/>
    </w:pPr>
    <w:rPr>
      <w:sz w:val="28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Цитата"/>
    <w:basedOn w:val="Normal"/>
    <w:qFormat/>
    <w:pPr>
      <w:suppressAutoHyphens w:val="false"/>
      <w:ind w:left="-284" w:right="-1044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0:52:00Z</dcterms:created>
  <dc:creator>gavrilova</dc:creator>
  <dc:description/>
  <cp:keywords/>
  <dc:language>en-US</dc:language>
  <cp:lastModifiedBy>111</cp:lastModifiedBy>
  <cp:lastPrinted>2024-02-26T14:18:00Z</cp:lastPrinted>
  <dcterms:modified xsi:type="dcterms:W3CDTF">2024-10-25T10:52:00Z</dcterms:modified>
  <cp:revision>2</cp:revision>
  <dc:subject/>
  <dc:title>От ________________№__________</dc:title>
</cp:coreProperties>
</file>