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21.10.2024 № 178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ведении аукциона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аво заключения договора аренд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ого участка с кадастровым номером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:09:090501:29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 п. 2 ст. 3.3 Федерального закона Российской Федерации от 25.10.2001 № 137-ФЗ «О введении в действие Земельного кодекса Российской Федерации» (с изменениями и дополнениями), ст. ст. 39.6, 39.11, 39.12, 39.13 Земельного кодекса Российской Федерации, Уставом Некрасовского муниципального района, Решением Думы Некрасовского муниципального района от 17.06.2021 № 128 «Об установлении начальной цены предмета аукциона на право заключения договоров аренды земельных участков»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4"/>
          <w:szCs w:val="24"/>
        </w:rPr>
        <w:t xml:space="preserve">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 Провести аукцион в электронной форме на право заключения договора аренды недвижимого имуществ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расположенный по адресу: Ярославская область, Некрасовский район, с/п Некрасовское, д.Басова, земельный участок 77, площадью 2000 кв. м, с кадастровым номером 76:09:090501:290, категория земель:</w:t>
      </w:r>
      <w:r>
        <w:rPr>
          <w:bCs/>
          <w:sz w:val="24"/>
          <w:szCs w:val="24"/>
        </w:rPr>
        <w:t xml:space="preserve"> земли населенных пунктов, разрешенное использование: для ведения личного подсобного хозяйства (приусадебный земельный участок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bCs/>
        </w:rPr>
        <w:t xml:space="preserve">ограничения прав на земельный участок, предусмотренные статьей 56 Земельного кодекса </w:t>
      </w:r>
      <w:r>
        <w:rPr/>
        <w:t>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5) запрещается: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.; Реестровый номер границы: 76:00-6.775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5); Тип зоны: Охранная зона транспорт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Cs/>
          <w:sz w:val="24"/>
          <w:szCs w:val="24"/>
        </w:rPr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; Тип зоны: Охранная зона транспорт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1. Организатором аукциона является Министерство конкурентной политики Ярославской области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2. Продавцом (инициатором аукциона) -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.3. Предметом аукциона - право на заключение договора аренды земельного участка с кадастровым номером 76:09:090501:290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4. Начальной ценой предмета аукциона - размер ежегодной арендной пла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5. Начальная цена предмета аукциона (5% от кадастровой стоимости земельного участка) составляет 33 580,00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6. Форма проведения торгов – аукцион в электронной форме, открытый по форме подачи предложений о цене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7. Размер задатка (100% от начальной цены предмета аукциона) составляет 33 580,00 рублей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8. Шаг аукциона (3 % от начальной цены предмета аукциона) составляет 1 007,40 рублей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9. Срок аренды земельного участка – 20 лет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. Комитету по управлению муниципальным имуществом Администрации Некрасовского муниципального района выполнить необходимые мероприятия по реализации настоящего постановления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>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постановление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 Постановление вступает в силу после его обнародования.</w:t>
      </w:r>
    </w:p>
    <w:p>
      <w:pPr>
        <w:pStyle w:val="Normal"/>
        <w:ind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4" w:hanging="0"/>
        <w:rPr/>
      </w:pPr>
      <w:r>
        <w:rPr>
          <w:sz w:val="24"/>
          <w:szCs w:val="24"/>
        </w:rPr>
        <w:t>Глава Некрасовского муниципального района                                                            П.Н. Кулак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296"/>
        </w:tabs>
        <w:ind w:left="2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40"/>
        </w:tabs>
        <w:ind w:left="4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584"/>
        </w:tabs>
        <w:ind w:left="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728"/>
        </w:tabs>
        <w:ind w:left="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872"/>
        </w:tabs>
        <w:ind w:left="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016"/>
        </w:tabs>
        <w:ind w:left="1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160"/>
        </w:tabs>
        <w:ind w:left="1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304"/>
        </w:tabs>
        <w:ind w:left="1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448"/>
        </w:tabs>
        <w:ind w:left="1448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49:00Z</dcterms:created>
  <dc:creator>gavrilova</dc:creator>
  <dc:description/>
  <cp:keywords/>
  <dc:language>en-US</dc:language>
  <cp:lastModifiedBy>111</cp:lastModifiedBy>
  <cp:lastPrinted>2024-02-26T14:18:00Z</cp:lastPrinted>
  <dcterms:modified xsi:type="dcterms:W3CDTF">2024-10-25T10:49:00Z</dcterms:modified>
  <cp:revision>2</cp:revision>
  <dc:subject/>
  <dc:title>От ________________№__________</dc:title>
</cp:coreProperties>
</file>