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25»  ноября 2015 года                № 17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  проведении месячника безопасности людей на водных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ах </w:t>
      </w:r>
      <w:r>
        <w:rPr>
          <w:bCs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>2015 года на территор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 основании  п. 24  ч. 1  ст. 15 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во исполнение рекомендаций п. 1.7. вопроса 4  Решения комиссии по предупреждению и ликвидации чрезвычайных ситуаций и обеспечению пожарной безопасности Ярославской области от 03.11.2015      № 10</w:t>
      </w:r>
      <w:r>
        <w:rPr>
          <w:sz w:val="28"/>
          <w:szCs w:val="28"/>
        </w:rPr>
        <w:t>, в</w:t>
      </w:r>
      <w:r>
        <w:rPr>
          <w:bCs/>
          <w:sz w:val="28"/>
          <w:szCs w:val="28"/>
        </w:rPr>
        <w:t xml:space="preserve"> целях обеспечения безопасности граждан, снижения количества несчастных случаев и гибели людей на водных объектах в период ледообразования и ледостава, </w:t>
      </w:r>
      <w:r>
        <w:rPr>
          <w:sz w:val="28"/>
          <w:szCs w:val="28"/>
        </w:rPr>
        <w:t>руководствуясь Уставом Некрасовского МР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1. Провести с 23 ноября  по 15 декабря 2015 года на территории Некрасовского муниципального района месячник безопасности людей на водных объектах в осенне-зимний период 2015 года (далее – месячник)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2. Утвердить «План подготовки и проведения месячника на территории Некрасовского муниципального района»  (Приложение 1)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3. Рекомендовать главам сельских поселений Некрас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3.1. До 25 ноября 2015г. принять муниципальные правовые акты, разработать и утвердить планы  подготовки и проведения мероприятий месячника на территориях сельских поселений.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3.2</w:t>
      </w:r>
      <w:r>
        <w:rPr>
          <w:sz w:val="28"/>
          <w:szCs w:val="28"/>
        </w:rPr>
        <w:t xml:space="preserve">. При проведении месячника обратить внимание на своевременное проведение комплекса мероприятий по предупреждению гибели людей на водных объектах, с этой целью, </w:t>
      </w:r>
      <w:r>
        <w:rPr>
          <w:sz w:val="28"/>
          <w:szCs w:val="28"/>
          <w:u w:val="single"/>
        </w:rPr>
        <w:t>организовать: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 мест массового выхода людей на лёд водоёмов и подлёдного лова рыбы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- совместные патрулирования должностных лиц администраций муниципальных образований, сотрудников Отдела МВД Российской Федерации по Некрасовскому району  и государственной инспекции по маломерным судам МЧС России по Ярославской области в целях соблюдения правопорядка, в соответствии с законом Ярославской области от 03.12.2007 №100-з «Об административных правонарушениях»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выхода людей на ледовое покрытие в запрещенны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у передвижных спасательных постов, в период ледообразования и ледостава на водных объектах, </w:t>
      </w:r>
      <w:r>
        <w:rPr>
          <w:sz w:val="28"/>
        </w:rPr>
        <w:t>которые обеспечить простейшими средствами для спасения людей на вод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доль берега специальных информационных знаков о запрете выхода людей и выезда транспорта на лед в период  ледообразования и ледостава  в соответствии с Правилами охраны жизни людей на водных объектах Ярославской области, утвержденных постановлением Администрации Ярославской  области  от 22.05.2007 № 1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оведением мероприятий месячника, подготовку «Еженедельного отчета о выполнении мероприятий месячника безопасности людей на водных объектах сельского поселения» (Приложения № 2.) и представление     в Отдел по ВМР ГОЧС  Администрации Некрасовского МР  до 12.00 в установленные дни: 30 ноября , 7 и 15 декабря  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усилению профилактической, агитационно-пропагандистской и разъяснительной работы среди населения по соблюдению правил безопасного поведения на ледовом покрытии водоём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ачальнику управления образования Булатовой Е.В.: </w:t>
      </w:r>
    </w:p>
    <w:p>
      <w:pPr>
        <w:pStyle w:val="Normal"/>
        <w:jc w:val="both"/>
        <w:rPr/>
      </w:pPr>
      <w:r>
        <w:rPr>
          <w:sz w:val="28"/>
        </w:rPr>
        <w:t>4.1. Организовать  профилактическую работу с детьми, направленную на недопущение выхода на лёд в период ледообразования, соблюдение мер безопасности при катании на коньках и играх на льду,  обучение их основам оказания помощи и действиям при провале под лё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роведения занятий с детьми приглашать квалифицированных специалистов инспекции по маломерным судам и медицинских работников. </w:t>
      </w:r>
    </w:p>
    <w:p>
      <w:pPr>
        <w:pStyle w:val="Normal"/>
        <w:jc w:val="both"/>
        <w:rPr/>
      </w:pPr>
      <w:r>
        <w:rPr>
          <w:sz w:val="28"/>
        </w:rPr>
        <w:t>4.2. Внеклассные мероприятия с учащимися на льду водоемов проводить только в безопасный период ледостава в разрешенных и оборудованных местах, под руководством преподавателей, способных оказать необходимую помощь и в количестве, обеспечивающем безопасно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ровести родительские собрания о запрете самостоятельного выхода детей на лед водоемов, особое внимание обратить на  необходимость усиления контроля за детьми во внеурочное время и в период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Организовать контроль за проведением мероприятий </w:t>
      </w:r>
      <w:r>
        <w:rPr>
          <w:sz w:val="28"/>
          <w:szCs w:val="28"/>
        </w:rPr>
        <w:t>месячника</w:t>
      </w:r>
      <w:r>
        <w:rPr>
          <w:sz w:val="28"/>
        </w:rPr>
        <w:t xml:space="preserve"> </w:t>
      </w:r>
      <w:r>
        <w:rPr>
          <w:sz w:val="28"/>
          <w:szCs w:val="28"/>
        </w:rPr>
        <w:t>в образовательных учреждениях, подготовку  и  представление до 12.00 в установленные дни: 30 ноября , 7 и 15 декабря  2015 года в Отдел по ВМР ГО ЧС Администрации Некрасовского муниципального района «Еженедельного отчета о выполнении мероприятий месячника безопасности людей на водных объектах» (Приложение 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Рекомендовать главному врачу ГБУЗ ЯО «Некрасовская центральная районная больница» Баташову Д.А., </w:t>
      </w:r>
      <w:r>
        <w:rPr>
          <w:sz w:val="28"/>
          <w:szCs w:val="28"/>
        </w:rPr>
        <w:t>в период месячника</w:t>
      </w:r>
      <w:r>
        <w:rPr>
          <w:sz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Оказать методическую помощь образовательным учреждениям в проведении занятий по вопросам обеспечения безопасности людей на водных объектах, охране жизни и здоровь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5.2. Разработать методический материал по оказанию первой доврачебной помощи пострадавшим на водоемах в осенне-зимний период и направить в Администрации сельских поселений для изготовления памяток и в редакцию газеты «Районные будни» для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 </w:t>
      </w:r>
      <w:r>
        <w:rPr/>
        <w:t>6 Заведующему отделом по ВМР, ГОЧС Администрации Некрасовского муниципального района Копылову К.Н.:</w:t>
      </w:r>
    </w:p>
    <w:p>
      <w:pPr>
        <w:pStyle w:val="Normal"/>
        <w:jc w:val="both"/>
        <w:rPr/>
      </w:pPr>
      <w:r>
        <w:rPr>
          <w:sz w:val="28"/>
          <w:szCs w:val="28"/>
        </w:rPr>
        <w:t>6.1. Оказать методическую помощь  учреждениям, организациям и предприятиям района в планировании профилактической работы по вопросам безопасного поведения на водоёмах, предупреждения несчастных случаев с людьми в период лед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нять меры по усилению профилактической, агитационно-пропагандистской и разъяснительной работы среди населения о необходимости соблюдения основных правил безопасного поведения на ледовом покрытии водоёмов;</w:t>
      </w:r>
    </w:p>
    <w:p>
      <w:pPr>
        <w:pStyle w:val="Normal"/>
        <w:jc w:val="both"/>
        <w:rPr/>
      </w:pPr>
      <w:r>
        <w:rPr>
          <w:sz w:val="28"/>
          <w:szCs w:val="28"/>
        </w:rPr>
        <w:t>6.3.  В срок до 16 декабря 2015 года осуществить сбор и обобщение сведений о проведении месячника муниципальными органами и учреждениями на территории Некрасовского муниципального района, с последующим представлением сводных сведений в Главное управление МЧС России по Яросла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7. Редактору газеты «Районные будни» Репиной Т.В. обеспечить еженедельное освещение мероприятий, проводимых в рамках месячника, и публикацию тематического материала и рекомендаций населению по безопасности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выполнения настоящего постановления возложить на заместителя главы Администрации района Видасова В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о дня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 муниципального района                                                Н.В. Золотни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-151765</wp:posOffset>
                </wp:positionV>
                <wp:extent cx="297561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расовского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1.2015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pt;height:78.8pt;mso-wrap-distance-left:9.05pt;mso-wrap-distance-right:9.05pt;mso-wrap-distance-top:0pt;mso-wrap-distance-bottom:0pt;margin-top:-11.95pt;mso-position-vertical-relative:text;margin-left:2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красовского М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</w:rPr>
                        <w:t xml:space="preserve">.11.2015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подготовки и проведения месячника безопасности людей на водных объектах </w:t>
      </w:r>
      <w:r>
        <w:rPr>
          <w:b/>
          <w:bCs/>
          <w:sz w:val="28"/>
          <w:szCs w:val="28"/>
        </w:rPr>
        <w:t>в осенне-зимний период ледообразования и ледостава</w:t>
      </w:r>
      <w:r>
        <w:rPr>
          <w:b/>
          <w:sz w:val="28"/>
          <w:szCs w:val="28"/>
        </w:rPr>
        <w:t xml:space="preserve"> 2015 года на территории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16 ноября по 15 декабря 2015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14"/>
        <w:gridCol w:w="1822"/>
        <w:gridCol w:w="1896"/>
        <w:gridCol w:w="143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napToGrid w:val="false"/>
              <w:ind w:left="-19" w:right="-20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овещание с главами сельских поселений, руководителями структурных подразделений Администрации Некрасовского МР с приглашением представителей ГИМС МЧС России по ЯО, сотрудников ОМВД с постановкой задач по месячнику обеспечения безопасности людей на водных объектах в период ледоста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ноября 2015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екрасовского МР, Отдел по ВМР ГОЧС Администрации Некрасовского М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методическую помощь главам сельских поселений в разработке нормативных правовых актов по вопросам обеспечения безопасности людей на водных объектах, охране жизни и здоровья в период месяч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ноября 2015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МР ГОЧС Администрации Некрасовского М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муниципальные правовые акты по  подготовке и проведению месячника безопасности людей на водных объектах, охране их жизни 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ноября 20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совещание по оборудованию пешей ледовой переправы и организации работы спасательных постов для спасения утопающих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6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ые лица администраций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ть пеший переход по льду реки Волга между д. Новодашково и п. Красный Профинте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установлением безопасной толщины льда для проведения рабо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сельских поселений Некрасовское и п. Красный Профинте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техническом освидетельствовании согласованной с ГИМС пешего ледового перех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 ГИМС ЯО по ТО перепра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ГИМС, 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ставлением аншлагов с информацией о безопасном поведении на льду и запрете выезда автотранспорта и выхода людей на лёд в опасны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едоставление гражданам информации о ходе подготовки и проведения месячника безопасности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через средства массовой информации пропагандистскую работу среди населения по правилам поведения на льду водоёмов, мерам безопасности при выходе на лёд и использованию пешей ледовой перепра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МР ГОЧС администрации Некрасовского 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ежедневный мониторинг гидрологической и ледовой обстановки на водных объек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ФЦ ЕДДС район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совместных рейдах и патрулировании с представителями правоохранительных органов с целью обеспечения правопорядка и безопасности людей в местах зимней рыбалки и массового отдыха людей на льду водоёмов, расположенных на территории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ному график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ители администраций сельских посе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систематический анализ причин гибели и травматизма людей на воде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нформацию с предоставлением отчётов в ГУ МЧС РФ по ЯО (отдел ГИМС) о ходе проведения месячника безопасности на водных объек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нформацию об итогах проведения месячника безопасности людей на водных объектах и проинформировать Главное управление МЧС России по Ярославской области о проделанной рабо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6 декабря 2015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.11.2015 года № </w:t>
      </w:r>
      <w:r>
        <w:rPr>
          <w:sz w:val="28"/>
          <w:szCs w:val="28"/>
          <w:u w:val="single"/>
        </w:rPr>
        <w:t>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4"/>
        <w:gridCol w:w="524"/>
        <w:gridCol w:w="525"/>
        <w:gridCol w:w="654"/>
        <w:gridCol w:w="665"/>
        <w:gridCol w:w="478"/>
      </w:tblGrid>
      <w:tr>
        <w:trPr>
          <w:trHeight w:val="1763" w:hRule="atLeast"/>
        </w:trPr>
        <w:tc>
          <w:tcPr>
            <w:tcW w:w="96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Еженедельный отчёт </w:t>
              <w:br/>
              <w:t>о проведении месячника безопасности людей на водных объектах</w:t>
              <w:br/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(наименование сельского поселения)</w:t>
              <w:br/>
            </w:r>
            <w:r>
              <w:rPr>
                <w:b/>
                <w:bCs/>
                <w:sz w:val="28"/>
                <w:szCs w:val="28"/>
                <w:lang w:eastAsia="ru-RU"/>
              </w:rPr>
              <w:t>по состоянию на "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" 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_________ </w:t>
            </w:r>
            <w:r>
              <w:rPr>
                <w:b/>
                <w:bCs/>
                <w:sz w:val="28"/>
                <w:szCs w:val="28"/>
                <w:lang w:eastAsia="ru-RU"/>
              </w:rPr>
              <w:t>2015 года</w:t>
            </w:r>
          </w:p>
        </w:tc>
      </w:tr>
      <w:tr>
        <w:trPr>
          <w:trHeight w:val="327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24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1834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МР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П  Бурмакино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 Красный Профинтер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 Некрасовское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</w:tr>
      <w:tr>
        <w:trPr>
          <w:trHeight w:val="90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органами местного самоуправления  заседаний КЧС и ОПБ по   вопросу обеспечения безопасности людей на водных объектах в осенне-зимний период 2015 года (до начала  и входе месячника)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ещаний с руководителями служб муниципальных образований по организации месячника безопасности  людей на водных объектах (до начала  и входе месячника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о нормативных правовых актов по организации и проведению месячника безопасности  людей на водных объектах (указать дату и номер)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местах массового выхода людей на лёд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рейдов и патрулирований совместно с ГИМС, сотрудниками полиции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 мест массового отдыха населения на водоёмах муниципа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довых перепра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ставленных на водоёмах муниципальных образований информационных щитов и аншлагов (запрещающих знаков);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ствий в местах массового выхода людей на лёд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о протоколов по Закону Ярославской области от 03.12.2007 № 100-з «Об административных правонарушениях» 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публиковано заметок в СМИ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ространено листовок среди насе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выступлений на радио/телевидении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выступлений в учебных заведениях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о учебно-тренировочных смотров спасательных постов по спасанию утопающих и оказанию первой медицинской помощи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расходовано средств на выполнение мероприятий по обеспечению безопасности людей на водных объектах в период проведения месячника  безопасности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.11.2015 года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недель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образовательного  учрежд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» ______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1"/>
        <w:gridCol w:w="1819"/>
        <w:gridCol w:w="1749"/>
        <w:gridCol w:w="2227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фотоматериалы)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шт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мероприятии (чел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  Приказ  «О проведении Месячника безопасности учащихся и персонала  МОУ «________» СОШ на водных объектах в зимний период 2015 го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 совещаний  педагогического коллектива по тематике  профилактики несчастных случаев с детьми на водоемах в период ледостав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щешкольных  родительских  собраний  по  усилении контроля за детьми в период ледостава на водных объекта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лассных родительских собраний по тематике обеспечения безопасности детей на водоемах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тематических уроков  в рамках курса ОБЖ по правилам безопасности на водных объектах в период ледоста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курсов стенных газет по правилам обеспечения безопасности людей на льду водое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 мед. работниками  с учащимися по правилам оказания первой доврачебной помощи пострадавшим при ЧС на вод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крытых  уроков по профилактике  происшествий  с детьми на водоемах в осенне-зим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икторин по обеспечению безопасности на водных объектах в период ледост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книжных выставок литературы по вопросам обеспечения безопасности людей на водных объектах  и правилам оказания помощи утопающ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Издан  Приказ  «О подведении итогов  Месячника безопасности на водных объектах в зимний период 2015 года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меститель главы  Администрации                                    В.Б. Вида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Ю.Е. Будил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м сельских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МБУ «ЕДДС Некрасовского МР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ОМВД по Некрасовскому М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врачу ГБУЗ ЯО ЦРБ Некрасовского М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ведующему отделом по ВМР, ГОЧ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кретарю административно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редактору газеты  «Районные будн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-13-7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284" w:top="82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пылов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9:00Z</dcterms:created>
  <dc:creator>1</dc:creator>
  <dc:description/>
  <cp:keywords/>
  <dc:language>en-US</dc:language>
  <cp:lastModifiedBy>Глава</cp:lastModifiedBy>
  <cp:lastPrinted>2015-11-23T10:23:00Z</cp:lastPrinted>
  <dcterms:modified xsi:type="dcterms:W3CDTF">2015-12-04T10:39:00Z</dcterms:modified>
  <cp:revision>2</cp:revision>
  <dc:subject/>
  <dc:title>Р О С С И Й С К А Я   Ф Е Д Е Р А Ц И Я</dc:title>
</cp:coreProperties>
</file>