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.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77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овки территории и проекту меже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ритории для строительства объекта «Распределительны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азопровод высокого д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т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0,6 МПа до 1,2 МПа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высокого давления  II кат. (0,3 МПа до 0,6 МПа) дл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азификации жилых домов в д. Бор Некра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Ярослав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планировки территории и проекту межевания территории для строительства объекта «Распределительный газопровод высокого давления I кат. (0,6 МПа до 1,2 МПа) и высокого давления  II кат. (0,3 МПа до 0,6 МПа) для газификации жилых домов в д. Бор Некрасовского муниципального района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7 ноября 2017 г. в 11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8 ноя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5:00Z</dcterms:created>
  <dc:creator>Home</dc:creator>
  <dc:description/>
  <dc:language>en-US</dc:language>
  <cp:lastModifiedBy>mr12term04</cp:lastModifiedBy>
  <cp:lastPrinted>2017-10-09T18:37:00Z</cp:lastPrinted>
  <dcterms:modified xsi:type="dcterms:W3CDTF">2017-12-21T12:15:00Z</dcterms:modified>
  <cp:revision>2</cp:revision>
  <dc:subject/>
  <dc:title>от__________№_____</dc:title>
</cp:coreProperties>
</file>