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2.2020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и по планировке территор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екта межевания террито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6 октября 2003 года № 131-ФЗ</w:t>
        <w:br/>
        <w:t>«Об общих принципах организации местного самоуправления в Российской Федерации», ст. 45, 46 Градостроительного кодекса РФ от 29 декабря 2004 года № 190-ФЗ, на основании заявления Общества с ограниченной ответственностью «ПрофГаз», ОГРН 1087604016433, ИНН 764140204, адрес: 150040,  г. Ярославль, ул. Свердлова, д. 34, к.211,  о разрешении разработки проекта планировки территории в составе проекта межевания территории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Lines/>
        <w:ind w:right="0"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нять решение о подготовке документации по планировке территории </w:t>
      </w:r>
      <w:r>
        <w:rPr>
          <w:szCs w:val="28"/>
        </w:rPr>
        <w:t>в составе</w:t>
      </w:r>
      <w:r>
        <w:rPr/>
        <w:t xml:space="preserve"> проекта межевания территории для размещения линейного объекта «Распределительный газопровод д. Никитино – д. Орлецы – д. Копорье Некрасовского МР» протяженностью 9,2 км (далее –проект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Некрасовского МР (К.Э. Логинова) в течение месяца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планировке территории в составе проекта межевания по размещению линейного объекта «Распределительный газопровод д. Никитино – д. Орлецы – д. Копорье Некрасовского МР»</w:t>
      </w:r>
      <w:r>
        <w:rPr/>
        <w:t xml:space="preserve"> </w:t>
      </w:r>
      <w:r>
        <w:rPr>
          <w:sz w:val="28"/>
          <w:szCs w:val="28"/>
        </w:rPr>
        <w:t>протяженностью 9,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ству с ограниченной ответственностью «ПрофГаз» обеспечить подготовку проекта планировки территории в составе проекта межевания территории по размещению линейного объекта «Распределительный газопровод д. Никитино – д. Орлецы – д. Копорье Некрасовского МР» протяженностью 9,2 км и предоставить в Комитет по управлению муниципальным имуществом Администрации Некрасовского муниципального района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Р (К.Э. Логиновой) в течение десяти  дней со дня поступления Проекта осуществить проверку документации по планировке территории в составе проекта межевания территории по размещению линейного объекта «Распределительный газопровод д. Никитино – д. Орлецы – д. Копорье Некрасовского МР» протяженностью 9,2 км на соответствие требованиям документов территориального планирования,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района                                                                                                   О.А. Манаф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ого отдел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А.С. Смирнова</w:t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22:00Z</dcterms:created>
  <dc:creator>gavrilova</dc:creator>
  <dc:description/>
  <dc:language>en-US</dc:language>
  <cp:lastModifiedBy>mr12term04</cp:lastModifiedBy>
  <cp:lastPrinted>2020-02-12T08:28:00Z</cp:lastPrinted>
  <dcterms:modified xsi:type="dcterms:W3CDTF">2020-04-19T06:22:00Z</dcterms:modified>
  <cp:revision>2</cp:revision>
  <dc:subject/>
  <dc:title>От ________________№__________</dc:title>
</cp:coreProperties>
</file>