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/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7.02.2024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ов аренды земельных участков с кадастров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: 76:09:160101:4626, 76:09:160114:548, 76:09:160114:549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6:09:060101:1782, 76:09:010501:45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5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Молодежная, з/у 11/1, площадью 30 кв. м, с кадастровым номером 76:09:160101:4626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Малосольская, з/у 3/1, площадью 75 кв. м, с кадастровым номером 76:09:160114:548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Малосольская, з/у 4/1, площадью 75 кв. м, с кадастровым номером 76:09:160114:549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Красный Профинтерн, д. Кондрево, ул. Союзная, з/у 13, площадью 60 кв. м, с кадастровым номером 76:09:060101:1782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45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Красный Профинтерн, пос. Защитный, з/у 11а, площадью 70 кв. м, с кадастровым номером 76:09:010501:455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хранение автотранспорта;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 Предметом аукциона - право на заключение договоров аренды земельных участков с кадастровыми номерами: 76:09:160101:4626, 76:09:160114:548, 76:09:160114:549, 76:09:060101:1782, 76:09:010501:455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 Начальную цену предмета аукциона установить равной 6 % кадастровой стоимости, что составляет: для земельного участка с кадастровым номером 76:09:160101:4626 - 776 (семьсот семьдесят шесть) рублей 26 копеек, для земельных участков с кадастровыми номерами: 76:09:160114:548, 76:09:160114:549 – 1940 (одна тысяча девятьсот сорок) рублей 67 копеек за каждый участок, для земельного участка с кадастровым номером 76:09:060101:1782 – 1401 (одна тысяча четыреста один) рубль 91 копейка, для земельного участка с кадастровым номером 76:09:010501:455 –1769 (одна тысяча семьсот шестьдесят девять) рублей 94 копейки. 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– электронный аукцион, открытый по составу участников и форме подачи предложений по цене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 % от начальной цены предмета аукциона, шаг аукциона –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аренды заключаются на срок 30 месяцев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в использовании земельных участков: </w:t>
      </w:r>
    </w:p>
    <w:p>
      <w:pPr>
        <w:pStyle w:val="Normal"/>
        <w:ind w:right="-4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с кадастровым номером 76:09:160101:4626 - </w:t>
      </w:r>
      <w:r>
        <w:rPr>
          <w:sz w:val="28"/>
          <w:szCs w:val="28"/>
        </w:rPr>
        <w:t>зона сильного подтопления территорий, прилегающих к Горьковскому водохранилищу (р. Волга) и р. Солоница в границах рп. Некрасовское, приаэродромная территория аэропорта Ярославль (Туношна);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>- земельных участков с кадастровыми номерами: 76:09:160114:548, 76:09:160114:549 - зона умеренного подтопления территорий, прилегающих к р. Солоница в границах рп. Некрасовское, приаэродромная территория аэропорта Ярославль (Туношна);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с кадастровым номером 76:09:010501:455 - прибрежная защитная полоса и водоохранная зона р. Рыбинка, зона сильного подтопления территорий, прилегающих к Горьковскому водохранилищу (р. Волга) в границах п. Защитный, приаэродромная территория аэропорта Ярославль (Туношна).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2:00Z</dcterms:created>
  <dc:creator>gavrilova</dc:creator>
  <dc:description/>
  <dc:language>en-US</dc:language>
  <cp:lastModifiedBy>111</cp:lastModifiedBy>
  <cp:lastPrinted>2024-02-05T11:23:00Z</cp:lastPrinted>
  <dcterms:modified xsi:type="dcterms:W3CDTF">2024-02-13T07:32:00Z</dcterms:modified>
  <cp:revision>2</cp:revision>
  <dc:subject/>
  <dc:title>От ________________№__________</dc:title>
</cp:coreProperties>
</file>