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177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Василенко А.В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убличные слуш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, а именно в «Схему градостроительного зонирования р.п. Некрасовское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19 ноября 2017 г. в 12.00 часов по адресу: Ярославская область, Некрасовский район, р.п. Некрасовское, ул. Набережная, дом 36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внесения изменений в Правила землепользования и застройки  сельского поселения Некрасовское по адресу: Ярославская область, Некрасовский район, р.п. Некрасовское, ул. Набережная, дом 36, а так 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20 ноября 2017 г. с учётом предложений и замеча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0:00Z</dcterms:created>
  <dc:creator>Home</dc:creator>
  <dc:description/>
  <dc:language>en-US</dc:language>
  <cp:lastModifiedBy>mr12term04</cp:lastModifiedBy>
  <cp:lastPrinted>2017-10-10T14:39:00Z</cp:lastPrinted>
  <dcterms:modified xsi:type="dcterms:W3CDTF">2017-12-21T12:20:00Z</dcterms:modified>
  <cp:revision>2</cp:revision>
  <dc:subject/>
  <dc:title>от__________№_____</dc:title>
</cp:coreProperties>
</file>