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552" w:right="-99" w:hanging="2552"/>
        <w:jc w:val="center"/>
        <w:rPr>
          <w:szCs w:val="28"/>
        </w:rPr>
      </w:pPr>
      <w:r>
        <w:rPr>
          <w:szCs w:val="28"/>
        </w:rPr>
        <w:t>ЯРОСЛА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99" w:firstLine="284"/>
        <w:jc w:val="center"/>
        <w:rPr/>
      </w:pPr>
      <w:r>
        <w:rPr>
          <w:szCs w:val="28"/>
        </w:rPr>
        <w:t>АДМИНИСТРАЦИЯ НЕКРАС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</w:rPr>
        <w:t>от «  11   » октября  2017 г.              №  1767</w:t>
      </w:r>
    </w:p>
    <w:p>
      <w:pPr>
        <w:pStyle w:val="Normal"/>
        <w:ind w:right="-99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99" w:hanging="0"/>
        <w:rPr/>
      </w:pPr>
      <w:r>
        <w:rPr>
          <w:sz w:val="28"/>
        </w:rPr>
        <w:t xml:space="preserve">О  проведении   на   территории   Некрасовского </w:t>
      </w:r>
    </w:p>
    <w:p>
      <w:pPr>
        <w:pStyle w:val="Normal"/>
        <w:ind w:right="-99" w:hanging="0"/>
        <w:rPr/>
      </w:pPr>
      <w:r>
        <w:rPr>
          <w:sz w:val="28"/>
        </w:rPr>
        <w:t xml:space="preserve">муниципального района месячника гражданской </w:t>
      </w:r>
    </w:p>
    <w:p>
      <w:pPr>
        <w:pStyle w:val="Normal"/>
        <w:ind w:right="-99" w:hanging="0"/>
        <w:rPr>
          <w:sz w:val="28"/>
        </w:rPr>
      </w:pPr>
      <w:r>
        <w:rPr>
          <w:sz w:val="28"/>
        </w:rPr>
        <w:t xml:space="preserve">обороны, предупреждения и ликвидации </w:t>
      </w:r>
    </w:p>
    <w:p>
      <w:pPr>
        <w:pStyle w:val="Normal"/>
        <w:ind w:right="-99" w:hanging="0"/>
        <w:rPr/>
      </w:pPr>
      <w:r>
        <w:rPr>
          <w:sz w:val="28"/>
        </w:rPr>
        <w:t xml:space="preserve">чрезвычайных ситуаций </w:t>
      </w:r>
    </w:p>
    <w:p>
      <w:pPr>
        <w:pStyle w:val="Normal"/>
        <w:ind w:right="-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На основании Указа Губернатора Ярославской области от 29.08.2013         № 466 «О проведении на территории Ярославской области месячника гражданской обороны, предупреждения и ликвидации чрезвычайных ситуаций» и в соответствии с Планом основных мероприятий Некрасовского муниципального района по делам гражданской обороны, предупреждения и ликвидации чрезвычайных ситуаций природного и техногенного характера на 2017  год, </w:t>
      </w:r>
      <w:r>
        <w:rPr>
          <w:sz w:val="28"/>
          <w:szCs w:val="28"/>
        </w:rPr>
        <w:t>в целях повышения готовности органов управления гражданской обороны, сил и средств районного звена территориальной подсистемы РСЧС, пропаганды среди населения района знаний по вопросам гражданской обороны и защиты от чрезвычайных ситуаций, руководствуясь Уставом Некрасовского муниципального района</w:t>
      </w:r>
      <w:r>
        <w:rPr>
          <w:sz w:val="28"/>
        </w:rPr>
        <w:t xml:space="preserve">, Администрация Некрасовского муниципального района </w:t>
      </w:r>
    </w:p>
    <w:p>
      <w:pPr>
        <w:pStyle w:val="Normal"/>
        <w:ind w:right="-9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9" w:hanging="0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right="-9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  <w:t>1. Провести с 04 октября по 02 ноября  2017  года на территории Некрасовского муниципального района месяч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опросам гражданской обороны, предупреждения и ликвидации чрезвычайных ситуаций   (далее - месячник ГО)</w:t>
      </w:r>
      <w:r>
        <w:rPr>
          <w:sz w:val="28"/>
        </w:rPr>
        <w:t>.</w:t>
      </w:r>
    </w:p>
    <w:p>
      <w:pPr>
        <w:pStyle w:val="Normal"/>
        <w:ind w:right="-9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  <w:t>2. Утвердить План мероприятий по подготовке и проведению месячника гражданской обороны, предупреждения и ликвидации чрезвычайных ситуаций на территории Некрасовского муниципального района  (приложение № 1).</w:t>
      </w:r>
    </w:p>
    <w:p>
      <w:pPr>
        <w:pStyle w:val="Normal"/>
        <w:ind w:right="-9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3. Рекомендовать - главам сельских поселений:</w:t>
      </w:r>
    </w:p>
    <w:p>
      <w:pPr>
        <w:pStyle w:val="TextBody"/>
        <w:rPr/>
      </w:pPr>
      <w:r>
        <w:rPr/>
        <w:t xml:space="preserve">3.1. Организовать обучение населения действиям по сигналам оповещения и основным способам защиты от </w:t>
      </w:r>
      <w:r>
        <w:rPr>
          <w:szCs w:val="28"/>
        </w:rPr>
        <w:t>чрезвычайных ситуаций, особое внимание обратить</w:t>
      </w:r>
      <w:r>
        <w:rPr/>
        <w:t xml:space="preserve"> на соблюдение правил противопожарной безопасности и безопасности на водных объектах в осенне-зимний период.</w:t>
      </w:r>
    </w:p>
    <w:p>
      <w:pPr>
        <w:pStyle w:val="TextBody"/>
        <w:rPr/>
      </w:pPr>
      <w:r>
        <w:rPr/>
        <w:t>3.2. Отчеты о проделанной работе представлять в отдел по ВМР, ГОЧС Администрации муниципального района:</w:t>
      </w:r>
    </w:p>
    <w:p>
      <w:pPr>
        <w:pStyle w:val="TextBody"/>
        <w:rPr/>
      </w:pPr>
      <w:r>
        <w:rPr/>
        <w:t>3.2.1. Еженедельно по четвергам к 9.00. по форме (приложения № 2).</w:t>
      </w:r>
    </w:p>
    <w:p>
      <w:pPr>
        <w:pStyle w:val="TextBody"/>
        <w:rPr/>
      </w:pPr>
      <w:r>
        <w:rPr/>
        <w:t>3.2.2. Итоговый доклад о выполнении мероприятий с подтверждающими документами представить до 02 ноября 2017  года.</w:t>
      </w:r>
    </w:p>
    <w:p>
      <w:pPr>
        <w:pStyle w:val="21"/>
        <w:jc w:val="both"/>
        <w:rPr/>
      </w:pPr>
      <w:r>
        <w:rPr/>
        <w:t xml:space="preserve">4. Начальнику управления образования (Балуева Н.Н.):                                                                 </w:t>
      </w:r>
    </w:p>
    <w:p>
      <w:pPr>
        <w:pStyle w:val="21"/>
        <w:jc w:val="both"/>
        <w:rPr/>
      </w:pPr>
      <w:r>
        <w:rPr/>
        <w:t>4.1. Разработать и утвердить План проведения Месячника в учреждениях образования.</w:t>
      </w:r>
    </w:p>
    <w:p>
      <w:pPr>
        <w:pStyle w:val="21"/>
        <w:jc w:val="both"/>
        <w:rPr/>
      </w:pPr>
      <w:r>
        <w:rPr/>
        <w:t xml:space="preserve">4.2. С приглашением сотрудников: отдела МВД России по Некрасовскому МР (Бурутин А.А.), ГБУЗ Ярославской области «Некрасовская центральная  районная больница» (Багарский К.К.), государственной инспекции по маломерным судам        (Филимонов В.Н.) и отделения надзорной деятельности и профилактической работы в Ярославском и Некрасовском районах (Плетнев Д.Н.): </w:t>
      </w:r>
    </w:p>
    <w:p>
      <w:pPr>
        <w:pStyle w:val="21"/>
        <w:jc w:val="both"/>
        <w:rPr/>
      </w:pPr>
      <w:r>
        <w:rPr/>
        <w:t xml:space="preserve">4.2.1. Провести рабочее совещание  с руководителями учреждений образования по вопросам проведения месячника ГО. </w:t>
      </w:r>
    </w:p>
    <w:p>
      <w:pPr>
        <w:pStyle w:val="21"/>
        <w:jc w:val="both"/>
        <w:rPr/>
      </w:pPr>
      <w:r>
        <w:rPr/>
        <w:t xml:space="preserve">4.2.2. Организовать проведение в образовательных учреждениях </w:t>
      </w:r>
      <w:r>
        <w:rPr>
          <w:szCs w:val="28"/>
        </w:rPr>
        <w:t xml:space="preserve">Некрасовского </w:t>
      </w:r>
      <w:r>
        <w:rPr>
          <w:sz w:val="27"/>
          <w:szCs w:val="27"/>
        </w:rPr>
        <w:t>МР</w:t>
      </w:r>
      <w:r>
        <w:rPr/>
        <w:t xml:space="preserve"> родительских собраний по вопросам обеспечения безопасности детей.</w:t>
      </w:r>
    </w:p>
    <w:p>
      <w:pPr>
        <w:pStyle w:val="21"/>
        <w:jc w:val="both"/>
        <w:rPr/>
      </w:pPr>
      <w:r>
        <w:rPr/>
        <w:t>4.3. Обеспечить контроль за проведением запланированных мероприятий месячника ГО в подведомственных учреждениях образования.</w:t>
      </w:r>
    </w:p>
    <w:p>
      <w:pPr>
        <w:pStyle w:val="21"/>
        <w:jc w:val="both"/>
        <w:rPr/>
      </w:pPr>
      <w:r>
        <w:rPr/>
        <w:t xml:space="preserve">4.4. Организовать оказание необходимой методической помощи образовательным учреждениям. </w:t>
      </w:r>
    </w:p>
    <w:p>
      <w:pPr>
        <w:pStyle w:val="21"/>
        <w:jc w:val="both"/>
        <w:rPr/>
      </w:pPr>
      <w:r>
        <w:rPr/>
        <w:t>4.5. Еженедельно по четвергам к 10.00. представлять в Отдел по ВМР, ГОЧС Администрации Некрасовского МР отчетную информацию (приложение 2).</w:t>
      </w:r>
    </w:p>
    <w:p>
      <w:pPr>
        <w:pStyle w:val="21"/>
        <w:jc w:val="both"/>
        <w:rPr/>
      </w:pPr>
      <w:r>
        <w:rPr/>
        <w:t>4.6. До 03 ноября 2017</w:t>
      </w:r>
      <w:r>
        <w:rPr>
          <w:color w:val="FF0000"/>
        </w:rPr>
        <w:t xml:space="preserve"> </w:t>
      </w:r>
      <w:r>
        <w:rPr/>
        <w:t xml:space="preserve"> представить в Отдел по ВМР, ГОЧС Администрации </w:t>
      </w:r>
      <w:r>
        <w:rPr>
          <w:szCs w:val="28"/>
        </w:rPr>
        <w:t>Некрасовского</w:t>
      </w:r>
      <w:r>
        <w:rPr>
          <w:sz w:val="27"/>
          <w:szCs w:val="27"/>
        </w:rPr>
        <w:t xml:space="preserve"> МР</w:t>
      </w:r>
      <w:r>
        <w:rPr/>
        <w:t xml:space="preserve"> сводный отчет по проведению месячника ГО, с приложением оформленных в образовательных учреждениях Некрасовского МР фото, видео и печатных материалов.</w:t>
      </w:r>
    </w:p>
    <w:p>
      <w:pPr>
        <w:pStyle w:val="21"/>
        <w:jc w:val="both"/>
        <w:rPr/>
      </w:pPr>
      <w:r>
        <w:rPr/>
        <w:t>5. Рекомендовать главному врачу ГБУЗ Ярославской области «Некрасовская центральная районная больница» Багарскому К.К. во взаимодействии с отделом по ВМР, ГОЧС (Зубрицкий С.С.):</w:t>
      </w:r>
    </w:p>
    <w:p>
      <w:pPr>
        <w:pStyle w:val="21"/>
        <w:jc w:val="both"/>
        <w:rPr/>
      </w:pPr>
      <w:r>
        <w:rPr/>
        <w:t xml:space="preserve">5.1. Принять активное участие в </w:t>
      </w:r>
      <w:r>
        <w:rPr>
          <w:szCs w:val="28"/>
        </w:rPr>
        <w:t>разработке тематических памяток, листовок и буклетов по вопросам  безопасности жизнедеятельности населения.</w:t>
      </w:r>
    </w:p>
    <w:p>
      <w:pPr>
        <w:pStyle w:val="21"/>
        <w:jc w:val="both"/>
        <w:rPr/>
      </w:pPr>
      <w:r>
        <w:rPr/>
        <w:t>5.2. Оказать методическую помощь в подготовке и проведении практических тренировок по отработке действий персонала и учащихся при экстренной эвакуации в случае угрозы и возникновения чрезвычайной ситуации.</w:t>
      </w:r>
    </w:p>
    <w:p>
      <w:pPr>
        <w:pStyle w:val="21"/>
        <w:jc w:val="both"/>
        <w:rPr/>
      </w:pPr>
      <w:r>
        <w:rPr/>
        <w:t xml:space="preserve">6. Рекомендовать начальникам служб гражданской обороны Некрасовского МР: </w:t>
      </w:r>
    </w:p>
    <w:p>
      <w:pPr>
        <w:pStyle w:val="21"/>
        <w:jc w:val="both"/>
        <w:rPr/>
      </w:pPr>
      <w:r>
        <w:rPr/>
        <w:t>6.1. Спланировать и организовать проведение в подведомственных организациях мероприятий месячника ГО, направленных на повышение готовности нештатных аварийно-спасательных формирований к действиям по предназначению при ликвидации последствий чрезвычайных ситуаций природного и техногенного характера.</w:t>
      </w:r>
    </w:p>
    <w:p>
      <w:pPr>
        <w:pStyle w:val="21"/>
        <w:jc w:val="both"/>
        <w:rPr/>
      </w:pPr>
      <w:r>
        <w:rPr/>
        <w:t>6.2. В установленные сроки обеспечить представление отчетных материалов в вышестоящие организации своих служ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Редактору газеты «Районные будни» Репиной Т.В. обеспечить еженедельное освещение мероприятий, проводимых в рамках месячника ГО, и публикацию рекомендаций населению по безопасности жизнедеятельности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 xml:space="preserve">8. </w:t>
      </w:r>
      <w:r>
        <w:rPr>
          <w:bCs/>
          <w:sz w:val="28"/>
        </w:rPr>
        <w:t>Контроль за выполнением настоящего постановления возложить на             заместителя главы Администрации Некрасовского муниципального района   А.О.Щербака</w:t>
      </w:r>
    </w:p>
    <w:p>
      <w:pPr>
        <w:pStyle w:val="Normal"/>
        <w:jc w:val="both"/>
        <w:rPr/>
      </w:pPr>
      <w:r>
        <w:rPr>
          <w:sz w:val="28"/>
        </w:rPr>
        <w:t>9. Постановление вступает в силу с даты подписания.</w:t>
      </w:r>
    </w:p>
    <w:p>
      <w:pPr>
        <w:pStyle w:val="21"/>
        <w:jc w:val="both"/>
        <w:rPr>
          <w:sz w:val="28"/>
        </w:rPr>
      </w:pPr>
      <w:r>
        <w:rPr>
          <w:sz w:val="28"/>
        </w:rPr>
      </w:r>
    </w:p>
    <w:p>
      <w:pPr>
        <w:pStyle w:val="21"/>
        <w:jc w:val="both"/>
        <w:rPr/>
      </w:pPr>
      <w:r>
        <w:rPr/>
      </w:r>
    </w:p>
    <w:p>
      <w:pPr>
        <w:pStyle w:val="TextBody"/>
        <w:ind w:left="567" w:right="-99" w:hanging="0"/>
        <w:rPr/>
      </w:pPr>
      <w:r>
        <w:rPr/>
        <w:t>Глава муниципального района                                    А.Н.Корот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99" w:hanging="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right="-9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right="-99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7725</wp:posOffset>
                </wp:positionH>
                <wp:positionV relativeFrom="paragraph">
                  <wp:posOffset>67945</wp:posOffset>
                </wp:positionV>
                <wp:extent cx="280797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екрасовского М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»_________2017г.  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1pt;height:90.7pt;mso-wrap-distance-left:9.05pt;mso-wrap-distance-right:9.05pt;mso-wrap-distance-top:0pt;mso-wrap-distance-bottom:0pt;margin-top:5.35pt;mso-position-vertical-relative:text;margin-left:266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екрасовского М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«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__</w:t>
                      </w:r>
                      <w:r>
                        <w:rPr>
                          <w:sz w:val="28"/>
                          <w:szCs w:val="28"/>
                        </w:rPr>
                        <w:t xml:space="preserve">»_________2017г.  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9" w:hanging="0"/>
        <w:rPr>
          <w:sz w:val="24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9" w:hanging="0"/>
        <w:jc w:val="center"/>
        <w:rPr>
          <w:b/>
          <w:b/>
          <w:sz w:val="28"/>
        </w:rPr>
      </w:pPr>
      <w:r>
        <w:rPr>
          <w:b/>
          <w:sz w:val="28"/>
        </w:rPr>
        <w:t>П Л А Н</w:t>
      </w:r>
    </w:p>
    <w:p>
      <w:pPr>
        <w:pStyle w:val="Normal"/>
        <w:ind w:right="-99" w:hanging="0"/>
        <w:jc w:val="center"/>
        <w:rPr>
          <w:b/>
          <w:b/>
          <w:sz w:val="28"/>
        </w:rPr>
      </w:pPr>
      <w:r>
        <w:rPr>
          <w:b/>
          <w:sz w:val="28"/>
        </w:rPr>
        <w:t>мероприятий по подготовке и проведению м</w:t>
      </w:r>
      <w:r>
        <w:rPr>
          <w:b/>
          <w:sz w:val="27"/>
          <w:szCs w:val="27"/>
        </w:rPr>
        <w:t>есячника гражданской обороны, предупреждения и ликвидации чрезвычайных ситуаций</w:t>
      </w:r>
      <w:r>
        <w:rPr>
          <w:b/>
          <w:sz w:val="28"/>
        </w:rPr>
        <w:t xml:space="preserve"> на территории</w:t>
      </w:r>
    </w:p>
    <w:p>
      <w:pPr>
        <w:pStyle w:val="Normal"/>
        <w:ind w:right="-99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Некрасовского муниципального района</w:t>
      </w:r>
    </w:p>
    <w:p>
      <w:pPr>
        <w:pStyle w:val="Normal"/>
        <w:ind w:right="-9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сновные задачи </w:t>
      </w:r>
    </w:p>
    <w:p>
      <w:pPr>
        <w:pStyle w:val="Normal"/>
        <w:tabs>
          <w:tab w:val="clear" w:pos="720"/>
          <w:tab w:val="left" w:pos="709" w:leader="none"/>
        </w:tabs>
        <w:overflowPunct w:val="false"/>
        <w:autoSpaceDE w:val="false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1. Повышение готовности органов управления ГО Некрасовского МР, сил и средств районного звена территориальной подсистемы РСЧС к действиям по защите населения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2. Обучение населения основным способам защиты от чрезвычайных ситуаций, стихийных бедствий и пожаров, привлечение населения к выполнению мероприятий по гражданской обороне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3. Пропаганда знаний по вопросам гражданской обороны и защиты от чрезвычайных ситуаций природного и техногенного характера среди населения  Некрасовского МР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8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820"/>
        <w:gridCol w:w="1842"/>
        <w:gridCol w:w="1843"/>
      </w:tblGrid>
      <w:tr>
        <w:trPr>
          <w:tblHeader w:val="true"/>
          <w:trHeight w:val="5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49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2" w:leader="none"/>
              </w:tabs>
              <w:snapToGrid w:val="false"/>
              <w:ind w:left="592" w:right="-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ать планы проведения месячника 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МР, ГОЧС,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ководители служб ГО района, Управление образования  </w:t>
            </w:r>
          </w:p>
        </w:tc>
      </w:tr>
      <w:tr>
        <w:trPr>
          <w:trHeight w:val="49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2" w:leader="none"/>
              </w:tabs>
              <w:snapToGrid w:val="false"/>
              <w:ind w:left="592" w:right="-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селекторных совещаниях под руководством руководителя Гражданской обороны ЯО в ходе штабной тренировки по гражданской обор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– 0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.201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28"/>
                <w:szCs w:val="28"/>
              </w:rPr>
              <w:t>Органы управления ГО района</w:t>
            </w:r>
          </w:p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2" w:leader="none"/>
              </w:tabs>
              <w:snapToGrid w:val="false"/>
              <w:ind w:left="592" w:right="-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торжественных мероприятий, посвященных 85-й годовщине образования гражданской оборо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10.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28"/>
                <w:szCs w:val="28"/>
              </w:rPr>
              <w:t>Органы управления ГО района</w:t>
            </w:r>
          </w:p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2" w:leader="none"/>
              </w:tabs>
              <w:snapToGrid w:val="false"/>
              <w:ind w:left="592" w:right="-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свещения в средствах массовой информации мероприятий, посвященных 85-й годовщине образования ГО и месячнику 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ч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28"/>
                <w:szCs w:val="28"/>
              </w:rPr>
              <w:t>Органы управления ГО района</w:t>
            </w:r>
          </w:p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2" w:leader="none"/>
              </w:tabs>
              <w:snapToGrid w:val="false"/>
              <w:ind w:left="592" w:right="-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учебно-методической базы по тематике гражданской обороны, в том числе обновление уголков гражданской обороны, изготовление стендов, плакатов, памяток по тематике гражданской обороны и защиты насе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ч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28"/>
                <w:szCs w:val="28"/>
              </w:rPr>
              <w:t>Органы управления ГО района</w:t>
            </w:r>
          </w:p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2" w:leader="none"/>
              </w:tabs>
              <w:snapToGrid w:val="false"/>
              <w:ind w:left="592" w:right="-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о Всероссийской тренировке по гражданской обороне на тему: </w:t>
            </w:r>
            <w:r>
              <w:rPr>
                <w:b/>
                <w:sz w:val="28"/>
                <w:szCs w:val="28"/>
              </w:rPr>
              <w:t>«Организация выполнения мероприятий по гражданской обороне органами в условиях возникновения крупномаштабных чрезвычайных ситуаций природного и техногенного характера на территории РФ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– 0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0.2017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отдельному план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28"/>
                <w:szCs w:val="28"/>
              </w:rPr>
              <w:t>Органы управления ГО района</w:t>
            </w:r>
          </w:p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99" w:hanging="0"/>
              <w:rPr/>
            </w:pPr>
            <w:r>
              <w:rPr>
                <w:sz w:val="28"/>
                <w:szCs w:val="28"/>
              </w:rPr>
              <w:t xml:space="preserve">6.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rPr/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этап:</w:t>
            </w:r>
            <w:r>
              <w:rPr>
                <w:b/>
                <w:bCs/>
                <w:sz w:val="28"/>
                <w:szCs w:val="28"/>
              </w:rPr>
              <w:t xml:space="preserve"> «</w:t>
            </w:r>
            <w:r>
              <w:rPr>
                <w:b/>
                <w:sz w:val="28"/>
                <w:szCs w:val="28"/>
              </w:rPr>
              <w:t>Организация управления выполнением мероприятий по гражданской обороне при приведении в готовность гражданской обороны Российской Федерации в связи с угрозой возникновения крупномасштабных чрезвычайных ситуаций и пожаров на территории Российской Федерации. Развертывание систем управления ГО на федеральном, региональном, муниципальных уровнях и в организациях</w:t>
            </w:r>
            <w:r>
              <w:rPr>
                <w:b/>
                <w:b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04.10.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28"/>
                <w:szCs w:val="28"/>
              </w:rPr>
              <w:t>Органы управления ГО района</w:t>
            </w:r>
          </w:p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" w:leader="none"/>
              </w:tabs>
              <w:ind w:right="-99" w:hanging="0"/>
              <w:rPr/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II этап: «</w:t>
            </w:r>
            <w:r>
              <w:rPr>
                <w:b/>
                <w:sz w:val="28"/>
                <w:szCs w:val="28"/>
              </w:rPr>
              <w:t>Планирование и организация выполнения мероприятий по ГО. Развертывание группировки сил и средств ГО, предназначенной для ликвидации крупномасштабных ЧС и пожаров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28"/>
                <w:szCs w:val="28"/>
              </w:rPr>
              <w:t>Органы управления 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4" w:leader="none"/>
              </w:tabs>
              <w:ind w:left="-24" w:right="-99" w:hanging="0"/>
              <w:rPr/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III этап: «</w:t>
            </w:r>
            <w:r>
              <w:rPr>
                <w:b/>
                <w:sz w:val="28"/>
                <w:szCs w:val="28"/>
              </w:rPr>
              <w:t>Организация действий органов управления и сил ГО при ликвидации крупномасштабных чрезвычайных ситуаций и пожаров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28"/>
                <w:szCs w:val="28"/>
              </w:rPr>
              <w:t>Органы управления ГО района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ю)</w:t>
            </w:r>
          </w:p>
        </w:tc>
      </w:tr>
      <w:tr>
        <w:trPr>
          <w:trHeight w:val="49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2" w:leader="none"/>
              </w:tabs>
              <w:snapToGrid w:val="false"/>
              <w:ind w:left="592" w:right="-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организации и проведении мероприятий по контролю за соблюдением требований пожарной безопасности на объектах жилищно-коммунального хозяйства, теплогенерирующих объектов в период подготовки к осенне-зимнему периоду в соответствии с Федеральным законодательств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лану ОНД по Некрасовскому 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ский ОНД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сельских поселений</w:t>
            </w:r>
          </w:p>
        </w:tc>
      </w:tr>
      <w:tr>
        <w:trPr>
          <w:trHeight w:val="49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2" w:leader="none"/>
              </w:tabs>
              <w:snapToGrid w:val="false"/>
              <w:ind w:left="592" w:right="-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28"/>
                <w:szCs w:val="28"/>
              </w:rPr>
              <w:t xml:space="preserve">Участие в ежемесячных тренировках  МУ "Многофункциональный центр ЕДДС НМР"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-31.10.201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лану област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28"/>
                <w:szCs w:val="28"/>
              </w:rPr>
              <w:t>Директор МУ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28"/>
                <w:szCs w:val="28"/>
              </w:rPr>
              <w:t xml:space="preserve">"Многофункциональный центр ЕДДС НМР"  </w:t>
            </w:r>
          </w:p>
        </w:tc>
      </w:tr>
      <w:tr>
        <w:trPr>
          <w:trHeight w:val="49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2" w:leader="none"/>
              </w:tabs>
              <w:snapToGrid w:val="false"/>
              <w:ind w:left="592" w:right="-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работоспособности муниципального звена системы опов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28"/>
                <w:szCs w:val="28"/>
              </w:rPr>
              <w:t>Директор МУ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28"/>
                <w:szCs w:val="28"/>
              </w:rPr>
              <w:t xml:space="preserve">"Многофункциональный центр ЕДДС НМР"  </w:t>
            </w:r>
          </w:p>
        </w:tc>
      </w:tr>
      <w:tr>
        <w:trPr>
          <w:trHeight w:val="9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2" w:leader="none"/>
              </w:tabs>
              <w:snapToGrid w:val="false"/>
              <w:ind w:left="592" w:right="-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28"/>
                <w:szCs w:val="28"/>
              </w:rPr>
              <w:t>Организовать проведение  в учебных заведениях района занятий,  конкурсов, викторин по действиям по сигналам гражданской обороны, оказанию первой медицинской помощи и закреплению у детей навыков безопасности жизнедеятельности</w:t>
            </w:r>
          </w:p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4-31.10.2017  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28"/>
                <w:szCs w:val="28"/>
              </w:rPr>
              <w:t>(по плану учебных заве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, руководители учебных заведений района</w:t>
            </w:r>
          </w:p>
        </w:tc>
      </w:tr>
      <w:tr>
        <w:trPr>
          <w:trHeight w:val="27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2" w:leader="none"/>
              </w:tabs>
              <w:snapToGrid w:val="false"/>
              <w:ind w:left="592" w:right="-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учебных тренировок по эвакуации при  пожаре и террористических актах учащихся  и сотрудников общеобразовательных и дошкольных учреждений района</w:t>
            </w:r>
          </w:p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31.10.2017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28"/>
                <w:szCs w:val="28"/>
              </w:rPr>
              <w:t>(по плану Упр. обра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образования </w:t>
            </w:r>
          </w:p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2" w:leader="none"/>
              </w:tabs>
              <w:snapToGrid w:val="false"/>
              <w:ind w:left="592" w:right="-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частие в заседание коллегии Главного управления МЧС России по Яросла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лек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я 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ЧС и ОПБ райо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отдел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ЧС</w:t>
            </w:r>
          </w:p>
        </w:tc>
      </w:tr>
      <w:tr>
        <w:trPr>
          <w:trHeight w:val="27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2" w:leader="none"/>
              </w:tabs>
              <w:snapToGrid w:val="false"/>
              <w:ind w:left="592" w:right="-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учебно-методическом семинаре с начальниками ВМР, ГО и ЧС муниципальных образовани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УМ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. по ВМР, ГОЧС</w:t>
            </w:r>
          </w:p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2" w:leader="none"/>
              </w:tabs>
              <w:snapToGrid w:val="false"/>
              <w:ind w:left="592" w:right="-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28"/>
                <w:szCs w:val="28"/>
              </w:rPr>
              <w:t xml:space="preserve">Разработка и распространение  памяток  и листовок по действиям населения при получении информации об угрозе взрыва, либо при обнаружении взрывного устройства в местах массового пребывания людей, при пожарах, при возникновении ЧС, оказанию первой медицинской помощи пострадавшим </w:t>
            </w:r>
          </w:p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-31.10.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sz w:val="28"/>
                <w:szCs w:val="28"/>
              </w:rPr>
              <w:t>Антитеррористичес- кая комиссия</w:t>
            </w:r>
          </w:p>
        </w:tc>
      </w:tr>
      <w:tr>
        <w:trPr>
          <w:trHeight w:val="27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2" w:leader="none"/>
              </w:tabs>
              <w:snapToGrid w:val="false"/>
              <w:ind w:left="592" w:right="-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овать работу районных средств массовой информации по освещению хода  проведения месячника   ГО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31.10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28"/>
                <w:szCs w:val="28"/>
              </w:rPr>
              <w:t>Редакция «РБ», местное телевидение,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28"/>
                <w:szCs w:val="28"/>
              </w:rPr>
              <w:t>отдел программного и технического обеспечения (по размещению информации на сайте администрации Некрасовского МР)</w:t>
            </w:r>
          </w:p>
        </w:tc>
      </w:tr>
      <w:tr>
        <w:trPr>
          <w:trHeight w:val="27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2" w:leader="none"/>
              </w:tabs>
              <w:snapToGrid w:val="false"/>
              <w:ind w:left="592" w:right="-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экскурсии в пожарные части района:</w:t>
            </w:r>
          </w:p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-33 - п. Некрасовское;</w:t>
            </w:r>
          </w:p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-38 - п. Бурмакино;</w:t>
            </w:r>
          </w:p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-85 – п. Защитный</w:t>
            </w:r>
          </w:p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- 86 - с. Вятское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-31.10.2017 </w:t>
            </w:r>
          </w:p>
          <w:p>
            <w:pPr>
              <w:pStyle w:val="Normal"/>
              <w:ind w:left="-109" w:right="-99" w:hanging="0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28"/>
                <w:szCs w:val="28"/>
              </w:rPr>
              <w:t>ПСО №7» ГБУ ЯО</w:t>
            </w:r>
          </w:p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С ЯО</w:t>
            </w:r>
          </w:p>
        </w:tc>
      </w:tr>
      <w:tr>
        <w:trPr>
          <w:trHeight w:val="27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2" w:leader="none"/>
              </w:tabs>
              <w:snapToGrid w:val="false"/>
              <w:ind w:left="592" w:right="-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28"/>
                <w:szCs w:val="28"/>
              </w:rPr>
              <w:t>Провести работу по обновлению наглядной агитации по правилам противопожарной безопасности и безопасности на водных объектах в учебно-консультационных пунктах  администраций сельских поселений</w:t>
            </w:r>
          </w:p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месячн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28"/>
                <w:szCs w:val="28"/>
              </w:rPr>
              <w:t xml:space="preserve">Главы  сельских поселений, руководители социально-значимых объектов,  </w:t>
            </w:r>
          </w:p>
        </w:tc>
      </w:tr>
      <w:tr>
        <w:trPr>
          <w:trHeight w:val="27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2" w:leader="none"/>
              </w:tabs>
              <w:snapToGrid w:val="false"/>
              <w:ind w:left="592" w:right="-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28"/>
                <w:szCs w:val="28"/>
              </w:rPr>
              <w:t>Организовать проведение  занятий  с неработающим населением   сельских поселений   по действиям по сигналам оповещения, правилам противопожарной безопасности и безопасности на водных объектах в осенне-зимни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28"/>
                <w:szCs w:val="28"/>
              </w:rPr>
              <w:t>в течении месячника (по планам с/посел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/поселений,</w:t>
            </w:r>
          </w:p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групп занятий </w:t>
            </w:r>
          </w:p>
        </w:tc>
      </w:tr>
      <w:tr>
        <w:trPr>
          <w:trHeight w:val="49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2" w:leader="none"/>
              </w:tabs>
              <w:snapToGrid w:val="false"/>
              <w:ind w:left="592" w:right="-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недельное представление отчетных материалов о проведенных мероприятиях месячника ГО в отдел по ВМР, ГОЧС для доклада главе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, 12, 19, 26 октября,2 ноября 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/пос.,</w:t>
            </w:r>
          </w:p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обр.,</w:t>
            </w:r>
          </w:p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Н, ГИМС,</w:t>
            </w:r>
          </w:p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</w:t>
            </w:r>
          </w:p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2" w:leader="none"/>
              </w:tabs>
              <w:snapToGrid w:val="false"/>
              <w:ind w:left="592" w:right="-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28"/>
                <w:szCs w:val="28"/>
              </w:rPr>
              <w:t>Представить главе района итоговую информацию о выполнении мероприятий месячника 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5.11.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/пос.,</w:t>
            </w:r>
          </w:p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обр.,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28"/>
                <w:szCs w:val="28"/>
              </w:rPr>
              <w:t>отд. ГОЧС, начальники служб ГО района</w:t>
            </w:r>
          </w:p>
        </w:tc>
      </w:tr>
      <w:tr>
        <w:trPr>
          <w:trHeight w:val="49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2" w:leader="none"/>
              </w:tabs>
              <w:snapToGrid w:val="false"/>
              <w:ind w:left="592" w:right="-99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28"/>
                <w:szCs w:val="28"/>
              </w:rPr>
              <w:t xml:space="preserve">Издать постановление  по итогам проведения месячника  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7.11.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района 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28"/>
                <w:szCs w:val="28"/>
              </w:rPr>
              <w:t>и сельских поселений</w:t>
            </w:r>
          </w:p>
        </w:tc>
      </w:tr>
    </w:tbl>
    <w:p>
      <w:pPr>
        <w:pStyle w:val="Normal"/>
        <w:ind w:right="-99" w:hanging="0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ind w:right="-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ind w:right="-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ind w:left="5103" w:right="-99" w:firstLine="12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954" w:right="-99" w:hanging="13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екрасовского МР</w:t>
        <w:tab/>
        <w:t xml:space="preserve">                                                                                                                       от «___»________2017 г.   № ____</w:t>
      </w:r>
    </w:p>
    <w:p>
      <w:pPr>
        <w:pStyle w:val="Normal"/>
        <w:ind w:left="5245" w:right="-99" w:hanging="13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sz w:val="27"/>
          <w:szCs w:val="27"/>
        </w:rPr>
        <w:t>ЕЖЕНЕДЕЛЬНЫЙ ОТЧЕ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ельского поселения ___________________________________ по мероприятиям месячника гражданской обороны, предупреждения и ликвидации чрезвычайных ситуаций  по состоянию на «____» _________ 2017 г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1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966"/>
        <w:gridCol w:w="3607"/>
        <w:gridCol w:w="1719"/>
        <w:gridCol w:w="115"/>
        <w:gridCol w:w="1476"/>
        <w:gridCol w:w="2015"/>
      </w:tblGrid>
      <w:tr>
        <w:trPr>
          <w:tblHeader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й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 главы принято (дата, номер)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 проведения (утвержден) (дата)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став комиссии по проведению месячника гражданской обороны, предупреждения и ликвидации чрезвычайных ситуаций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. 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едено заседаний КЧС 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тема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о заседаний комиссий по ПУФ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тема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ведено заседаний эвакоприемных комиссий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тема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рено резервов материальных средств в организациях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наименование организаций 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личество материальных средств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рено объектов ГО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именование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личество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5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роведено тренировок по эвакуации в учебных заведениях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-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шт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хва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чел.)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0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разовательные школ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4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тские сад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о тренировок на объектах экономики по обеспечению жизнедеятельности насе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-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шт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хва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чел.)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объекты ЖКХ (тепло-, газо-, водо-, электро- снабжения)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ведено практических  занятий с неработающим население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-в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шт.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хва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чел.)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тема: «Действия по сигналам ГО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тема: «Правила пожарной безопасности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тема: «Правила поведения людей на водных объектах в осенне-зимний период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5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орудовано учебно - консультационных пунктов сельских поселений (шт.)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нахождение: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8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создано уголков ГО :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 администрациях сельских поселений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объектах экономики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спространено наглядной агитации (памяток, листовок и т.д.) по тематике: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Кол-во вид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-во (экз.)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сигналы оповещения населения (ГО)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ротивопожарная безопасность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безопасность на водных объектах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антитеррористическая безопасность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азмещено информационных материалов по безопасности жизнедеятельности в  местах массового пребывания людей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мест размещени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шт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-во (экз.)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чреждения культуры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чреждения образовани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чреждения здравоохранени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чреждения торговли и общ. питани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убликовано в местной  печати заметок о ходе месячника ГО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о радиовыступлений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ведено конкурсов, викторин и занятий с детьми по закреплению навыков безопасности                           жизнедеятельности (наименование школ):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хва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чел)</w:t>
            </w:r>
          </w:p>
        </w:tc>
        <w:tc>
          <w:tcPr>
            <w:tcW w:w="2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мероприятия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имечани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чёт представлять в течении месяца по четвергам, начиная с 05.10.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правлению образования представить информацию о проведенных мероприятиях в   учреждениях образования применительно к этой форме по пунктам №№: 10, 15, 18 и 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 главы Администрации                                        А.О.Щербак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Некрасовского МР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едующий  юридическим отделом                                       Ю.Е. Будил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екрасовского МР</w:t>
      </w:r>
    </w:p>
    <w:p>
      <w:pPr>
        <w:pStyle w:val="Normal"/>
        <w:ind w:lef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править: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</w:p>
    <w:tbl>
      <w:tblPr>
        <w:tblW w:w="53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6"/>
      </w:tblGrid>
      <w:tr>
        <w:trPr>
          <w:trHeight w:val="295" w:hRule="atLeast"/>
        </w:trPr>
        <w:tc>
          <w:tcPr>
            <w:tcW w:w="991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м сельских поселений;</w:t>
            </w:r>
          </w:p>
        </w:tc>
      </w:tr>
      <w:tr>
        <w:trPr>
          <w:trHeight w:val="331" w:hRule="atLeast"/>
        </w:trPr>
        <w:tc>
          <w:tcPr>
            <w:tcW w:w="991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ВМР, ГОЧС;</w:t>
            </w:r>
          </w:p>
        </w:tc>
      </w:tr>
      <w:tr>
        <w:trPr>
          <w:trHeight w:val="375" w:hRule="atLeast"/>
        </w:trPr>
        <w:tc>
          <w:tcPr>
            <w:tcW w:w="991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 «МФЦ ЕДДС Некрасовского МР»</w:t>
            </w:r>
          </w:p>
        </w:tc>
      </w:tr>
      <w:tr>
        <w:trPr>
          <w:trHeight w:val="375" w:hRule="atLeast"/>
        </w:trPr>
        <w:tc>
          <w:tcPr>
            <w:tcW w:w="9916" w:type="dxa"/>
            <w:tcBorders/>
            <w:shd w:fill="FFFFFF" w:val="clear"/>
            <w:vAlign w:val="center"/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- МУ «КС, ЖКХ и ТП»</w:t>
            </w:r>
          </w:p>
        </w:tc>
      </w:tr>
      <w:tr>
        <w:trPr>
          <w:trHeight w:val="375" w:hRule="atLeast"/>
        </w:trPr>
        <w:tc>
          <w:tcPr>
            <w:tcW w:w="991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дел муниципального заказа  </w:t>
            </w:r>
          </w:p>
        </w:tc>
      </w:tr>
      <w:tr>
        <w:trPr>
          <w:trHeight w:val="375" w:hRule="atLeast"/>
        </w:trPr>
        <w:tc>
          <w:tcPr>
            <w:tcW w:w="9916" w:type="dxa"/>
            <w:tcBorders/>
            <w:shd w:fill="FFFFFF" w:val="clear"/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сельского хозяйства;</w:t>
            </w:r>
          </w:p>
        </w:tc>
      </w:tr>
      <w:tr>
        <w:trPr>
          <w:trHeight w:val="375" w:hRule="atLeast"/>
        </w:trPr>
        <w:tc>
          <w:tcPr>
            <w:tcW w:w="991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МВД России по Некрасовскому району;</w:t>
            </w:r>
          </w:p>
        </w:tc>
      </w:tr>
      <w:tr>
        <w:trPr>
          <w:trHeight w:val="375" w:hRule="atLeast"/>
        </w:trPr>
        <w:tc>
          <w:tcPr>
            <w:tcW w:w="991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БУЗ ЯО «Некрасовская ЦРБ»;</w:t>
            </w:r>
          </w:p>
        </w:tc>
      </w:tr>
      <w:tr>
        <w:trPr>
          <w:trHeight w:val="375" w:hRule="atLeast"/>
        </w:trPr>
        <w:tc>
          <w:tcPr>
            <w:tcW w:w="991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 по управлению муниципальным имуществом Администрации НМР</w:t>
            </w:r>
          </w:p>
        </w:tc>
      </w:tr>
      <w:tr>
        <w:trPr>
          <w:trHeight w:val="383" w:hRule="atLeast"/>
        </w:trPr>
        <w:tc>
          <w:tcPr>
            <w:tcW w:w="9916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екрасовский РЭС</w:t>
            </w:r>
          </w:p>
        </w:tc>
      </w:tr>
      <w:tr>
        <w:trPr>
          <w:trHeight w:val="282" w:hRule="atLeast"/>
        </w:trPr>
        <w:tc>
          <w:tcPr>
            <w:tcW w:w="9916" w:type="dxa"/>
            <w:tcBorders/>
            <w:shd w:fill="FFFFFF" w:val="clear"/>
          </w:tcPr>
          <w:p>
            <w:pPr>
              <w:pStyle w:val="Normal"/>
              <w:ind w:left="-95" w:right="-8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Аварийно-эксплуатационный участок ОАО «Яроблгаз»</w:t>
            </w:r>
          </w:p>
        </w:tc>
      </w:tr>
      <w:tr>
        <w:trPr>
          <w:trHeight w:val="285" w:hRule="atLeast"/>
        </w:trPr>
        <w:tc>
          <w:tcPr>
            <w:tcW w:w="991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П «Водоканал»</w:t>
            </w:r>
          </w:p>
        </w:tc>
      </w:tr>
      <w:tr>
        <w:trPr>
          <w:trHeight w:val="375" w:hRule="atLeast"/>
        </w:trPr>
        <w:tc>
          <w:tcPr>
            <w:tcW w:w="991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екрасовский филиал областной СББЖ</w:t>
            </w:r>
          </w:p>
        </w:tc>
      </w:tr>
      <w:tr>
        <w:trPr>
          <w:trHeight w:val="375" w:hRule="atLeast"/>
        </w:trPr>
        <w:tc>
          <w:tcPr>
            <w:tcW w:w="9916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риториальный отдел УФС «Роспотребнадзор»</w:t>
            </w:r>
            <w:r>
              <w:rPr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дел военного комиссариата ЯО по Некрасовскому район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правление Пенсионного фонда России в Некрасовском районе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Некрасовский участок Гаврилов-Ямского ГУП «Автодор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митет по культуре и туризму</w:t>
            </w:r>
          </w:p>
        </w:tc>
      </w:tr>
      <w:tr>
        <w:trPr>
          <w:trHeight w:val="375" w:hRule="atLeast"/>
        </w:trPr>
        <w:tc>
          <w:tcPr>
            <w:tcW w:w="991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П «Энергетический ресур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КУ ЯО ПСС ЯО ПСО №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образования Некрасовского 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рицкий С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13-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42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2"/>
        </w:tabs>
        <w:ind w:left="59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right="-99" w:hanging="255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firstLine="28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iianoaieou">
    <w:name w:val="iiia? no?aieou"/>
    <w:basedOn w:val="Style11"/>
    <w:qFormat/>
    <w:rPr>
      <w:sz w:val="20"/>
      <w:szCs w:val="20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ижний колонтитул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ind w:right="-9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99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58:00Z</dcterms:created>
  <dc:creator>мрг</dc:creator>
  <dc:description/>
  <cp:keywords/>
  <dc:language>en-US</dc:language>
  <cp:lastModifiedBy>XTreme</cp:lastModifiedBy>
  <cp:lastPrinted>2016-10-03T11:18:00Z</cp:lastPrinted>
  <dcterms:modified xsi:type="dcterms:W3CDTF">2017-10-13T10:54:00Z</dcterms:modified>
  <cp:revision>13</cp:revision>
  <dc:subject/>
  <dc:title>от                      2005 г</dc:title>
</cp:coreProperties>
</file>