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1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76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екту постановления Правительств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Ярославской области «Об изменении границ заказник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Левашовский» и памятника природы «Заводь Черная и оз. Чистое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несении изменений в постановления Правительства ЯО от 01.07.2010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60-п, от 05.04.2016 № 368-п, от 22.08.2016 № 982-п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23.11.1995 г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руководствуясь Уставом Некрасовского муниципального райо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значить     общественные    обсуждения по проекту постановления 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ЯО от 01.07.2010 № 460-п, от 05.04.2016 № 368-п, от 22.08.2016 № 982-п»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Провести     общественные     обсуждения по Проекту     постановления Правительства  Ярославской области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2 ноября  2017   г.   в   12.00   часов   п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адресу: Ярославская  область,   р.п. Некрасовское,  ул.   Набережная,  дом 36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ициатором прове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председатель правления дачного товариществ собственников недвижимости «Светлое» Е.П. Цегляр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.п. Некрасовское,  ул.  Набережная,  дом 36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района, Ярославской области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до 16 ноября 2017 г. с учётом предложений и замеч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Постановление Администрации Некрасовского муниципального района от 29.09.2017 № 1731 </w:t>
      </w:r>
      <w:r>
        <w:rPr/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екту постановления Правительства Ярославской области «Об изменении границ заказника «Левашовский» и памятника природы «Заводь Черная и оз. Чистое» и внесении изменений в постановления Правительства ЯО от 01.07.2010 № 460-п, от 05.04.2016 № 368-п, от 22.08.2016 № 982-п»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2:00Z</dcterms:created>
  <dc:creator>Home</dc:creator>
  <dc:description/>
  <dc:language>en-US</dc:language>
  <cp:lastModifiedBy>mr12term04</cp:lastModifiedBy>
  <cp:lastPrinted>2017-10-06T14:50:00Z</cp:lastPrinted>
  <dcterms:modified xsi:type="dcterms:W3CDTF">2017-12-21T12:22:00Z</dcterms:modified>
  <cp:revision>2</cp:revision>
  <dc:subject/>
  <dc:title>от__________№_____</dc:title>
</cp:coreProperties>
</file>