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т 18.11.2022  № 1757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администрации Некрасовского муниципального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айона от 30.12.2021 г. № 1690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yle22"/>
        <w:spacing w:lineRule="auto" w:line="276"/>
        <w:jc w:val="both"/>
        <w:rPr>
          <w:rFonts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b/>
          <w:lang w:eastAsia="ar-SA"/>
        </w:rPr>
        <w:t xml:space="preserve">      </w:t>
      </w:r>
      <w:r>
        <w:rPr>
          <w:rFonts w:eastAsia="Times New Roman" w:cs="Times New Roman"/>
          <w:bCs/>
        </w:rPr>
        <w:t xml:space="preserve"> </w:t>
      </w:r>
      <w:r>
        <w:rPr>
          <w:sz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муниципального района от 13.03.2020 года №272 «Об утверждении порядка разработки, утверждения, реализации и оценки  эффективности муниципальных программ»,</w:t>
      </w:r>
      <w:r>
        <w:rPr>
          <w:sz w:val="28"/>
          <w:lang w:val="ru-RU"/>
        </w:rPr>
        <w:t xml:space="preserve"> </w:t>
      </w:r>
      <w:r>
        <w:rPr>
          <w:rFonts w:eastAsia="Times New Roman"/>
          <w:kern w:val="2"/>
          <w:sz w:val="28"/>
          <w:lang w:eastAsia="ru-RU" w:bidi="ar-SA"/>
        </w:rPr>
        <w:t>Указ</w:t>
      </w:r>
      <w:r>
        <w:rPr>
          <w:rFonts w:eastAsia="Times New Roman"/>
          <w:kern w:val="2"/>
          <w:sz w:val="28"/>
          <w:lang w:val="ru-RU" w:eastAsia="ru-RU" w:bidi="ar-SA"/>
        </w:rPr>
        <w:t>ом</w:t>
      </w:r>
      <w:r>
        <w:rPr>
          <w:rFonts w:eastAsia="Times New Roman"/>
          <w:kern w:val="2"/>
          <w:sz w:val="28"/>
          <w:lang w:eastAsia="ru-RU" w:bidi="ar-SA"/>
        </w:rPr>
        <w:t xml:space="preserve"> Президента Российской Федерации от 06.06.2019 г. № 254</w:t>
      </w:r>
      <w:r>
        <w:rPr>
          <w:rFonts w:eastAsia="Times New Roman"/>
          <w:kern w:val="2"/>
          <w:sz w:val="28"/>
          <w:lang w:val="ru-RU" w:eastAsia="ru-RU" w:bidi="ar-SA"/>
        </w:rPr>
        <w:t xml:space="preserve"> о </w:t>
      </w:r>
      <w:r>
        <w:rPr>
          <w:rFonts w:eastAsia="Times New Roman"/>
          <w:kern w:val="0"/>
          <w:sz w:val="28"/>
          <w:lang w:val="ru-RU" w:eastAsia="ru-RU" w:bidi="ar-SA"/>
        </w:rPr>
        <w:t xml:space="preserve"> Стратегии развития здравоохранения в Российской Федерации на период до 2025 года, </w:t>
      </w:r>
    </w:p>
    <w:p>
      <w:pPr>
        <w:pStyle w:val="Style22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hd w:fill="FFFFFF" w:val="clear"/>
          <w:lang w:val="ru-RU"/>
        </w:rPr>
        <w:t xml:space="preserve">АДМИНИСТРАЦИЯ НЕКРАСОВСКОГО МУНИЦИПАЛЬНОГО РАЙОНА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1. Внести в муниципальную программу «Укрепление общественного здоровья населения Некрасовского муниципального района» на 2022-2024 годы, утвержденную постановлением администрации Некрасовского муниципального района от 30.12.2021 г. № 1690 «Об утверждении муниципальной программы  «Укрепление общественного здоровья населения 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екрасовского муниципального района» на 2022-2024 годы, прилагаемые изменения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  Е.В. Базурину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ение вступает в силу с момента подписания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И.о. Главы муниципального района                                               О.А.Манафова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огласовано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ам. Главы Некрасовского МР                                                          Е.В. Базурин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чальник Управления финансов                                                     Л.В. Попов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зав. юридическим отделом                                                               Ю.Е. Будилко                                                        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КМПФКиС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Управление финанс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-Некрасовская районная газета  «Районные будни»</w:t>
      </w:r>
    </w:p>
    <w:p>
      <w:pPr>
        <w:pStyle w:val="Normal"/>
        <w:spacing w:lineRule="auto" w:line="276"/>
        <w:jc w:val="both"/>
        <w:textAlignment w:val="auto"/>
        <w:rPr>
          <w:rFonts w:cs="Times New Roman"/>
          <w:color w:val="0A0A0A"/>
          <w:sz w:val="28"/>
          <w:szCs w:val="28"/>
          <w:shd w:fill="FEFEFE" w:val="clear"/>
          <w:lang w:val="ru-RU"/>
        </w:rPr>
      </w:pPr>
      <w:r>
        <w:rPr>
          <w:rFonts w:cs="Times New Roman"/>
          <w:color w:val="0A0A0A"/>
          <w:sz w:val="28"/>
          <w:szCs w:val="28"/>
          <w:shd w:fill="FEFEFE" w:val="clear"/>
          <w:lang w:val="ru-RU"/>
        </w:rPr>
        <w:t>- ГБУЗ ЯО «Некрасовская ЦРБ»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szCs w:val="28"/>
          <w:lang w:val="ru-RU" w:eastAsia="ar-SA" w:bidi="ar-SA"/>
        </w:rPr>
      </w:pPr>
      <w:r>
        <w:rPr>
          <w:rFonts w:cs="Times New Roman"/>
          <w:color w:val="0A0A0A"/>
          <w:sz w:val="28"/>
          <w:szCs w:val="28"/>
          <w:shd w:fill="FEFEFE" w:val="clear"/>
          <w:lang w:val="ru-RU"/>
        </w:rPr>
        <w:t>-</w:t>
      </w:r>
      <w:r>
        <w:rPr>
          <w:rFonts w:cs="Times New Roman"/>
          <w:color w:val="202124"/>
          <w:sz w:val="28"/>
          <w:szCs w:val="36"/>
          <w:shd w:fill="FFFFFF" w:val="clear"/>
        </w:rPr>
        <w:t>ГУЗ ЯО "Бурмакинская районная больница №1"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ОМВД России по Некрасовскому району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исп. 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Тарасова М.А.</w:t>
      </w:r>
    </w:p>
    <w:p>
      <w:pPr>
        <w:pStyle w:val="Normal"/>
        <w:textAlignment w:val="auto"/>
        <w:rPr>
          <w:rFonts w:eastAsia="Lucida Sans Unicode"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ar-SA" w:bidi="ar-SA"/>
        </w:rPr>
        <w:t>+7(920)6508583</w:t>
      </w:r>
    </w:p>
    <w:p>
      <w:pPr>
        <w:pStyle w:val="Standard"/>
        <w:ind w:right="355" w:firstLine="708"/>
        <w:jc w:val="right"/>
        <w:rPr>
          <w:rFonts w:eastAsia="Lucida Sans Unicode"/>
          <w:bCs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kern w:val="0"/>
          <w:sz w:val="28"/>
          <w:szCs w:val="28"/>
          <w:lang w:val="ru-RU" w:eastAsia="en-US" w:bidi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А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красовского муниципального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района от __________ № ______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 </w:t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вносимые в Муниципальную программу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«Укрепление общественного здоровья на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 Некрасовском  муниципальном районе»</w:t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-2024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Style22"/>
        <w:spacing w:lineRule="auto" w:line="360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  <w:t>1.Раздел  «Анализ и оценка проблемы»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</w:rPr>
      </w:pPr>
      <w:r>
        <w:rPr>
          <w:sz w:val="28"/>
        </w:rPr>
        <w:t xml:space="preserve">Состояние здоровья - это важный показатель социального, экономического и экологического благополучия и качества жизни населения Некрасовского района. На состояние здоровья влияет целый ряд различных факторов: безопасность окружающей среды и общества, качество жилья и питания, уровень образования и доходов, степень медицинской грамотности населения и персональной ответственности граждан за состояние своего здоровья, обеспечение социальной инфраструктуры по соблюдению  </w:t>
      </w:r>
      <w:r>
        <w:rPr>
          <w:sz w:val="28"/>
          <w:szCs w:val="28"/>
        </w:rPr>
        <w:t xml:space="preserve">принципов здорового образа жизни, уровень вовлеченности населения в мероприятия физкультурно–спортивной направленности и </w:t>
      </w:r>
      <w:r>
        <w:rPr>
          <w:sz w:val="28"/>
        </w:rPr>
        <w:t>другие.</w:t>
      </w:r>
    </w:p>
    <w:p>
      <w:pPr>
        <w:pStyle w:val="Style22"/>
        <w:spacing w:lineRule="auto" w:line="360"/>
        <w:ind w:firstLine="706"/>
        <w:jc w:val="both"/>
        <w:rPr>
          <w:sz w:val="28"/>
          <w:lang w:val="ru-RU" w:eastAsia="ru-RU" w:bidi="ar-SA"/>
        </w:rPr>
      </w:pPr>
      <w:r>
        <w:rPr>
          <w:sz w:val="28"/>
          <w:lang w:val="ru-RU" w:eastAsia="ru-RU" w:bidi="ar-SA"/>
        </w:rPr>
        <w:t xml:space="preserve">Данная </w:t>
      </w:r>
      <w:r>
        <w:rPr>
          <w:rStyle w:val="1"/>
          <w:rFonts w:cs="Times New Roman"/>
          <w:color w:val="000000"/>
          <w:sz w:val="28"/>
          <w:szCs w:val="28"/>
        </w:rPr>
        <w:t>программ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а</w:t>
      </w:r>
      <w:r>
        <w:rPr>
          <w:sz w:val="28"/>
          <w:lang w:val="ru-RU" w:eastAsia="ru-RU" w:bidi="ar-SA"/>
        </w:rPr>
        <w:t xml:space="preserve"> разработана с целью </w:t>
      </w:r>
      <w:r>
        <w:rPr>
          <w:rFonts w:cs="Times New Roman"/>
          <w:sz w:val="28"/>
          <w:szCs w:val="28"/>
          <w:lang w:val="ru-RU"/>
        </w:rPr>
        <w:t xml:space="preserve">создания условий для сохранения и укрепления здоровья населения, формирования здорового образа жизни в рамках осознанного отношения к своему здоровью. 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а неблагоприятных тенденций в состоянии здоровья населения связана  сформировавшимся образом жизни, состоянием окружающей природной и социальной среды, уровнем развития служб здравоохранения и профилактики заболеваний. Повысить уровень здоровья живущего и будущих поколений возможно через формирование органами местного самоуправления эффективной системы профилактики направленной на укрепление здоровья населения и  формирование ответственного отношения людей к своему здоровью и здоровью окружающих.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Согласно статистическим данным, территория </w:t>
      </w:r>
      <w:r>
        <w:rPr>
          <w:rFonts w:eastAsia="Calibri"/>
          <w:color w:val="000000"/>
          <w:sz w:val="28"/>
          <w:lang w:eastAsia="ar-SA"/>
        </w:rPr>
        <w:t>Некрасовского муниципального района находится в восточной половине центральной части             Ярославской области. Протяженность территории с запада на восток - 40 км., с севера на юг- 61 км. В состав территории Некрасовского муниципального района входит - 299 населенных пунктов, в том числе 268 или 89,6 % - с по</w:t>
      </w:r>
      <w:r>
        <w:rPr/>
        <w:t xml:space="preserve">стоянно проживающим население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99"/>
        <w:gridCol w:w="29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lang w:val="ru-RU" w:eastAsia="ar-SA" w:bidi="ar-SA"/>
              </w:rPr>
            </w:pPr>
            <w:r>
              <w:rPr>
                <w:b/>
                <w:sz w:val="28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b/>
                <w:sz w:val="28"/>
                <w:lang w:val="ru-RU" w:eastAsia="ar-SA" w:bidi="ar-SA"/>
              </w:rPr>
              <w:t xml:space="preserve"> </w:t>
            </w:r>
            <w:r>
              <w:rPr>
                <w:b/>
                <w:sz w:val="28"/>
                <w:lang w:val="ru-RU" w:eastAsia="ar-SA" w:bidi="ar-SA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lang w:val="ru-RU" w:eastAsia="ar-SA" w:bidi="ar-SA"/>
              </w:rPr>
            </w:pPr>
            <w:r>
              <w:rPr>
                <w:b/>
                <w:sz w:val="28"/>
                <w:lang w:val="ru-RU" w:eastAsia="ar-SA" w:bidi="ar-SA"/>
              </w:rPr>
              <w:t>Наименование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8"/>
                <w:lang w:val="ru-RU" w:eastAsia="ar-SA" w:bidi="ar-SA"/>
              </w:rPr>
            </w:pPr>
            <w:r>
              <w:rPr>
                <w:b/>
                <w:sz w:val="28"/>
                <w:lang w:val="ru-RU" w:eastAsia="ar-SA" w:bidi="ar-SA"/>
              </w:rPr>
              <w:t>Количество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Сельское поселение Бурмаки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Сельское поселение Красный Профинтер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 w:eastAsia="ar-SA" w:bidi="ar-SA"/>
              </w:rPr>
            </w:pPr>
            <w:r>
              <w:rPr>
                <w:sz w:val="28"/>
                <w:lang w:val="ru-RU" w:eastAsia="ar-SA" w:bidi="ar-SA"/>
              </w:rPr>
              <w:t>141 / 110 (в 31 не проживаю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Сельское поселение Некрасовск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1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71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ind w:firstLine="706"/>
        <w:textAlignment w:val="auto"/>
        <w:rPr>
          <w:rFonts w:eastAsia="Calibri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ar-SA" w:bidi="ar-SA"/>
        </w:rPr>
        <w:t>Население Некрасовского муниципального района составляет 18,6 тыс. чел., в том числе в сельских поселениях  - 9,6 тыс. чел.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0"/>
        <w:gridCol w:w="1180"/>
        <w:gridCol w:w="1617"/>
        <w:gridCol w:w="1276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Некрасовский муниципальный райо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1862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8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lang w:val="ru-RU" w:eastAsia="ru-RU" w:bidi="ar-SA"/>
              </w:rPr>
              <w:t>969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0"/>
              <w:textAlignment w:val="auto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482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ельское поселение Бурмакин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1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Бурмакино (рп.)</w:t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ельское поселение Красный Профинтер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9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9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асный Профинтерн (рп.)</w:t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8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482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ельское поселение Некрасовско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04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Некрасовское (рп.)</w:t>
            </w:r>
          </w:p>
          <w:p>
            <w:pPr>
              <w:pStyle w:val="Normal"/>
              <w:widowControl/>
              <w:suppressAutoHyphens w:val="false"/>
              <w:ind w:firstLine="72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2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Численность населения трудоспособного возраста в Некрасовском муниципальном районе составляет – 9,6 тыс. человек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2020 году, по сравнению с 2019 годом, в Некрасовском муниципальном районе на 34,% снизилась рождаемость и на 9,4 % увеличилась смертность, соответственно, в  2020 году наблюдается ухудшение демографических показателей: снижение рождаемости и повышение смертности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казатели естественного движения на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6"/>
        <w:gridCol w:w="1930"/>
        <w:gridCol w:w="1931"/>
        <w:gridCol w:w="2068"/>
      </w:tblGrid>
      <w:tr>
        <w:trPr>
          <w:trHeight w:val="37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рост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быль (-)</w:t>
            </w:r>
          </w:p>
        </w:tc>
      </w:tr>
      <w:tr>
        <w:trPr/>
        <w:tc>
          <w:tcPr>
            <w:tcW w:w="34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родившихся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1)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54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92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38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умерших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449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381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68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ind w:left="227" w:hanging="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том числе в возрасте до 1 года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стественная убыль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295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189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браков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1)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07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33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80" w:after="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26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исло разводов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1)</w:t>
            </w:r>
          </w:p>
        </w:tc>
        <w:tc>
          <w:tcPr>
            <w:tcW w:w="19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93</w:t>
            </w:r>
          </w:p>
        </w:tc>
        <w:tc>
          <w:tcPr>
            <w:tcW w:w="19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00</w:t>
            </w:r>
          </w:p>
        </w:tc>
        <w:tc>
          <w:tcPr>
            <w:tcW w:w="2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40" w:after="120"/>
              <w:ind w:right="510" w:hanging="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-7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о структуре смертности на первом месте стоят следующие  болезни: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- </w:t>
      </w:r>
      <w:r>
        <w:rPr>
          <w:rFonts w:cs="Times New Roman"/>
          <w:sz w:val="28"/>
          <w:szCs w:val="28"/>
          <w:shd w:fill="FFFFFF" w:val="clear"/>
        </w:rPr>
        <w:t>от патологий сосудов сердца, мозга (алкогольной кардиомиопатии, артериальной гипертензии, инфаркта, инсульта)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острое нарушение мозгового кровообращения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ишемическая болезнь сердца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з</w:t>
      </w:r>
      <w:r>
        <w:rPr>
          <w:rFonts w:cs="Times New Roman"/>
          <w:color w:val="000000"/>
          <w:sz w:val="28"/>
          <w:szCs w:val="28"/>
          <w:shd w:fill="FFFFFF" w:val="clear"/>
        </w:rPr>
        <w:t>локачественны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овообразован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я;</w:t>
      </w:r>
    </w:p>
    <w:p>
      <w:pPr>
        <w:pStyle w:val="Normal"/>
        <w:widowControl/>
        <w:suppressAutoHyphens w:val="false"/>
        <w:spacing w:lineRule="auto" w:line="360"/>
        <w:ind w:firstLine="706"/>
        <w:jc w:val="both"/>
        <w:textAlignment w:val="auto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</w:rPr>
        <w:t>ишемическ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болезн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ь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рганов пищеварения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 xml:space="preserve">Из </w:t>
      </w:r>
      <w:r>
        <w:rPr>
          <w:sz w:val="28"/>
          <w:lang w:val="ru-RU"/>
        </w:rPr>
        <w:t xml:space="preserve">приведённых </w:t>
      </w:r>
      <w:r>
        <w:rPr>
          <w:sz w:val="28"/>
        </w:rPr>
        <w:t xml:space="preserve">статистических данных </w:t>
      </w:r>
      <w:r>
        <w:rPr>
          <w:sz w:val="28"/>
          <w:lang w:val="ru-RU"/>
        </w:rPr>
        <w:t xml:space="preserve">в Некрасовском муниципальном районе существует острая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демографическая </w:t>
      </w:r>
      <w:r>
        <w:rPr>
          <w:sz w:val="28"/>
        </w:rPr>
        <w:t>проблем</w:t>
      </w:r>
      <w:r>
        <w:rPr>
          <w:sz w:val="28"/>
          <w:lang w:val="ru-RU"/>
        </w:rPr>
        <w:t>а, что  требует комплексного решения.</w:t>
      </w:r>
      <w:r>
        <w:rPr>
          <w:sz w:val="28"/>
        </w:rPr>
        <w:br/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Настоящая </w:t>
      </w:r>
      <w:r>
        <w:rPr>
          <w:sz w:val="28"/>
          <w:lang w:val="ru-RU"/>
        </w:rPr>
        <w:t xml:space="preserve">муниципальная </w:t>
      </w:r>
      <w:r>
        <w:rPr>
          <w:rStyle w:val="1"/>
          <w:rFonts w:cs="Times New Roman"/>
          <w:color w:val="000000"/>
          <w:sz w:val="28"/>
          <w:szCs w:val="28"/>
        </w:rPr>
        <w:t>программ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а </w:t>
      </w:r>
      <w:r>
        <w:rPr>
          <w:rStyle w:val="1"/>
          <w:rFonts w:cs="Times New Roman"/>
          <w:sz w:val="28"/>
          <w:szCs w:val="28"/>
        </w:rPr>
        <w:t>«Укрепление общественного здоровья населения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  Некрасовском  муниципальном районе»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 xml:space="preserve">- это </w:t>
      </w:r>
      <w:r>
        <w:rPr>
          <w:sz w:val="28"/>
          <w:lang w:val="ru-RU"/>
        </w:rPr>
        <w:t>комплекс</w:t>
      </w:r>
      <w:r>
        <w:rPr>
          <w:sz w:val="28"/>
        </w:rPr>
        <w:t xml:space="preserve"> мероприятий, направленных на формирование "образа жизни" населения </w:t>
      </w:r>
      <w:r>
        <w:rPr>
          <w:sz w:val="28"/>
          <w:lang w:val="ru-RU"/>
        </w:rPr>
        <w:t>Некрасовского района</w:t>
      </w:r>
      <w:r>
        <w:rPr>
          <w:sz w:val="28"/>
        </w:rPr>
        <w:t xml:space="preserve">, при котором </w:t>
      </w:r>
      <w:r>
        <w:rPr>
          <w:sz w:val="28"/>
          <w:lang w:val="ru-RU"/>
        </w:rPr>
        <w:t>необходим межведомственный подход, чья деятельность оказывает влияние на качество жизни и здоровье. Грамотно построенная устойчивая система целенаправленного и согласованного взаимодействия приведет к поставленным целям решения проблем здоровья населения и приведет к ожидаемым результатам в реализации Программы: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 xml:space="preserve">- увеличение количества граждан, принявших участие в различных оздоровительных </w:t>
      </w:r>
      <w:r>
        <w:rPr>
          <w:sz w:val="28"/>
          <w:lang w:val="ru-RU"/>
        </w:rPr>
        <w:t xml:space="preserve">и физкультурно-спортивных </w:t>
      </w:r>
      <w:r>
        <w:rPr>
          <w:sz w:val="28"/>
        </w:rPr>
        <w:t>мероприятиях;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- увеличение количества функционирующих физкультурно-спортивных клубов Некрасовского муниципального района;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- увеличение доли граждан, получивших информационно-просветительские услуги;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- увеличение количества мероприятий по</w:t>
        <w:tab/>
        <w:t xml:space="preserve"> санитарно-гигиеническому просвещению;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rFonts w:cs="Times New Roman"/>
          <w:sz w:val="28"/>
          <w:szCs w:val="28"/>
        </w:rPr>
        <w:t xml:space="preserve">увеличение количества мероприятий по </w:t>
      </w:r>
      <w:r>
        <w:rPr>
          <w:rFonts w:cs="Times New Roman"/>
          <w:sz w:val="28"/>
          <w:szCs w:val="28"/>
          <w:shd w:fill="FFFFFF" w:val="clear"/>
        </w:rPr>
        <w:t xml:space="preserve"> организации, развитию и пропаганде донорства крови и ее компонентов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ru-RU"/>
        </w:rPr>
        <w:t>.</w:t>
      </w:r>
    </w:p>
    <w:p>
      <w:pPr>
        <w:pStyle w:val="Style22"/>
        <w:spacing w:lineRule="auto" w:line="36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Увеличение профилактических мероприятий для лиц и их семей, подвергающихся риску или страдающих нарушениями вызванными употреблением алкоголя и связанных с этим заболеванием.</w:t>
      </w:r>
    </w:p>
    <w:p>
      <w:pPr>
        <w:pStyle w:val="Style22"/>
        <w:spacing w:lineRule="auto" w:line="36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Увеличение соблюдения норм законодательства, ликвидация незаконного производства алкоголесодержащей продукции, продажи и распространения, а также регулирования или контроля за алкоголем, приведённым неорганизованным сектором.  </w:t>
      </w:r>
    </w:p>
    <w:p>
      <w:pPr>
        <w:pStyle w:val="Style22"/>
        <w:spacing w:lineRule="auto" w:line="36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сечение  продажи алкогольной и спиртосодержащей продукции в пределах границ территорий, прилегающих к детским садам, образовательным, медицинским организациям, объектам спорта, рынкам, автостанциям, местам массового скопления граждан и местам нахождения источников повышенной опасности и объектов военного назначения.</w:t>
      </w:r>
    </w:p>
    <w:p>
      <w:pPr>
        <w:pStyle w:val="Style22"/>
        <w:spacing w:lineRule="auto" w:line="36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Уменьшения показателя по снижению уровня бедности населения Некрасовского района.</w:t>
      </w:r>
    </w:p>
    <w:p>
      <w:pPr>
        <w:pStyle w:val="Style22"/>
        <w:spacing w:lineRule="auto" w:line="36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Увеличение профилактических мероприятий в рамках социального раунда по безопасности дорожного движения «Трезвый водитель!», направленного на информирование граждан о недопустимости вождения автомобиля в состоянии опьянения.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В основу успешной реализации программы положены следующие принципы и задачи: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ные мероприятия должны быть доступны для всех жителей района вне зависимости от социального статуса, уровня доходов и места жительства;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раммные мероприятия должны быть направленные на пропаганду и обучение навыкам здорового образа жизни, внедрение здоровье 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.</w:t>
      </w:r>
    </w:p>
    <w:p>
      <w:pPr>
        <w:pStyle w:val="Style22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раммные мероприятия должны быть направленны на </w:t>
      </w:r>
      <w:r>
        <w:rPr>
          <w:sz w:val="28"/>
          <w:szCs w:val="28"/>
        </w:rPr>
        <w:t xml:space="preserve"> информирование населения </w:t>
      </w:r>
      <w:r>
        <w:rPr>
          <w:sz w:val="28"/>
          <w:szCs w:val="28"/>
          <w:lang w:val="ru-RU"/>
        </w:rPr>
        <w:t>Некрасовского района</w:t>
      </w:r>
      <w:r>
        <w:rPr>
          <w:sz w:val="28"/>
          <w:szCs w:val="28"/>
        </w:rPr>
        <w:t xml:space="preserve"> об основных факторах риска развития хронических неинфекционных заболеваний, а также существующих возможностях для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иагностики и коррекции, через создание информационно-пропагандистской системы информирования;</w:t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здание системы межведомственного взаимодействия по вопросам сохранения и укрепления здоровья.</w:t>
      </w:r>
    </w:p>
    <w:p>
      <w:pPr>
        <w:pStyle w:val="Standard"/>
        <w:spacing w:lineRule="auto" w:line="360"/>
        <w:ind w:right="35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right="35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360"/>
        <w:ind w:left="567" w:hanging="0"/>
        <w:rPr/>
      </w:pPr>
      <w:r>
        <w:rPr>
          <w:sz w:val="28"/>
          <w:szCs w:val="28"/>
        </w:rPr>
        <w:t xml:space="preserve">2. Раздел «Цель и целевые показатели» </w:t>
      </w:r>
      <w:r>
        <w:rPr>
          <w:sz w:val="28"/>
          <w:lang w:val="ru-RU" w:eastAsia="ru-RU" w:bidi="ar-SA"/>
        </w:rPr>
        <w:t>изложить в следующей редакции:</w:t>
      </w:r>
    </w:p>
    <w:p>
      <w:pPr>
        <w:pStyle w:val="Style19"/>
        <w:spacing w:lineRule="auto" w:line="360"/>
        <w:ind w:left="284" w:firstLine="360"/>
        <w:rPr>
          <w:sz w:val="28"/>
          <w:szCs w:val="28"/>
        </w:rPr>
      </w:pPr>
      <w:r>
        <w:rPr>
          <w:sz w:val="28"/>
          <w:szCs w:val="28"/>
        </w:rPr>
        <w:t>«Цель муниципальной программы «Укрепление общественного здоровья населения в  Некрасовском  муниципальном районе» на 2022-2024 годы, создание условий для сохранения и укрепления здоровья населения, формирования здорового образа жизни в рамках осознанного отношения к своему здоровью, увеличение доли граждан ведущих здоровый образ жизни.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842"/>
        <w:gridCol w:w="1560"/>
        <w:gridCol w:w="1559"/>
        <w:gridCol w:w="1417"/>
        <w:gridCol w:w="1843"/>
      </w:tblGrid>
      <w:tr>
        <w:trPr>
          <w:trHeight w:val="286" w:hRule="atLeast"/>
        </w:trPr>
        <w:tc>
          <w:tcPr>
            <w:tcW w:w="5812" w:type="dxa"/>
            <w:vMerge w:val="restart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1758" w:right="1726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spacing w:before="13" w:after="0"/>
              <w:ind w:left="1758" w:right="1722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оказателя</w:t>
            </w:r>
          </w:p>
        </w:tc>
        <w:tc>
          <w:tcPr>
            <w:tcW w:w="1842" w:type="dxa"/>
            <w:vMerge w:val="restart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128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иница</w:t>
            </w:r>
          </w:p>
          <w:p>
            <w:pPr>
              <w:pStyle w:val="TableParagraph"/>
              <w:spacing w:lineRule="auto" w:line="252" w:before="13" w:after="0"/>
              <w:ind w:left="52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6379" w:type="dxa"/>
            <w:gridSpan w:val="4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tabs>
                <w:tab w:val="clear" w:pos="706"/>
                <w:tab w:val="left" w:pos="4110" w:leader="none"/>
              </w:tabs>
              <w:spacing w:lineRule="exact" w:line="290"/>
              <w:ind w:right="1276" w:hanging="0"/>
              <w:jc w:val="right"/>
              <w:rPr>
                <w:sz w:val="28"/>
                <w:szCs w:val="28"/>
              </w:rPr>
            </w:pPr>
            <w:r>
              <w:rPr>
                <w:spacing w:val="-1"/>
                <w:w w:val="105"/>
                <w:sz w:val="28"/>
                <w:szCs w:val="28"/>
              </w:rPr>
              <w:t>Значение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показателя</w:t>
            </w:r>
          </w:p>
        </w:tc>
      </w:tr>
      <w:tr>
        <w:trPr>
          <w:trHeight w:val="872" w:hRule="atLeast"/>
        </w:trPr>
        <w:tc>
          <w:tcPr>
            <w:tcW w:w="581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268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*базовое</w:t>
            </w:r>
          </w:p>
          <w:p>
            <w:pPr>
              <w:pStyle w:val="TableParagraph"/>
              <w:spacing w:before="20" w:after="0"/>
              <w:ind w:left="196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значение</w:t>
            </w:r>
          </w:p>
        </w:tc>
        <w:tc>
          <w:tcPr>
            <w:tcW w:w="4819" w:type="dxa"/>
            <w:gridSpan w:val="3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1" w:after="0"/>
              <w:ind w:right="2561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             </w:t>
            </w:r>
            <w:r>
              <w:rPr>
                <w:w w:val="105"/>
                <w:sz w:val="28"/>
                <w:szCs w:val="28"/>
              </w:rPr>
              <w:t>плановое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начение</w:t>
            </w:r>
          </w:p>
        </w:tc>
      </w:tr>
      <w:tr>
        <w:trPr>
          <w:trHeight w:val="516" w:hRule="atLeast"/>
        </w:trPr>
        <w:tc>
          <w:tcPr>
            <w:tcW w:w="581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11.2021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315" w:right="263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22г.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340"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1"/>
              <w:ind w:left="229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pacing w:val="27"/>
                <w:sz w:val="28"/>
                <w:szCs w:val="28"/>
              </w:rPr>
              <w:t>г.</w:t>
            </w:r>
          </w:p>
        </w:tc>
      </w:tr>
      <w:tr>
        <w:trPr>
          <w:trHeight w:val="877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Доля населения Некрасовского района, систематически занимающиеся физической культурой и спортом, в возрасте 3-79 лет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0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15" w:right="23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9299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40"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8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217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</w:t>
            </w:r>
          </w:p>
        </w:tc>
      </w:tr>
      <w:tr>
        <w:trPr>
          <w:trHeight w:val="877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 Доля лиц с ограниченными возможностями здоровья и инвалидов, систематически занимающихся физической культурой и спортом , в общей численности указанной категории населения НМР.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01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15" w:right="237" w:hanging="0"/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67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340" w:right="2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8"/>
              <w:ind w:left="217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76"/>
              <w:ind w:left="1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Количество</w:t>
            </w:r>
            <w:r>
              <w:rPr>
                <w:spacing w:val="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физкультурно-спортивных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лубов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459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573" w:right="523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15" w:right="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40" w:righ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201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59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13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Доля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раждан, получивших</w:t>
            </w:r>
          </w:p>
          <w:p>
            <w:pPr>
              <w:pStyle w:val="TableParagraph"/>
              <w:spacing w:lineRule="auto" w:line="244" w:before="13" w:after="0"/>
              <w:ind w:left="136" w:right="144" w:hanging="4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формационно-просветительск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луги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доровьесберегающег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держания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63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573" w:right="52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15" w:right="233" w:hanging="0"/>
              <w:jc w:val="center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340" w:right="28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15"/>
              <w:ind w:left="189" w:right="16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</w:t>
            </w:r>
          </w:p>
        </w:tc>
      </w:tr>
      <w:tr>
        <w:trPr>
          <w:trHeight w:val="877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3"/>
              <w:ind w:left="14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.Количество</w:t>
            </w:r>
            <w:r>
              <w:rPr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30" w:before="1" w:after="0"/>
              <w:ind w:left="147" w:right="203" w:hanging="11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анитарно-гигиеническому</w:t>
            </w:r>
            <w:r>
              <w:rPr>
                <w:spacing w:val="-6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свещению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466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5"/>
              <w:ind w:left="573" w:righ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315" w:right="229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340" w:right="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192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13" w:after="0"/>
              <w:ind w:left="147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.Количество</w:t>
            </w:r>
            <w:r>
              <w:rPr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 организации, развитию и пропаганде донорства крови и ее компонентов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9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5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w w:val="96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4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3"/>
              <w:ind w:left="340" w:right="2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86"/>
              <w:ind w:left="193" w:right="167" w:hanging="0"/>
              <w:jc w:val="center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6.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 xml:space="preserve"> Мероприятия по популяризации здорового образа жизни в Некрасовском муниципальном районе</w:t>
            </w:r>
          </w:p>
          <w:p>
            <w:pPr>
              <w:pStyle w:val="TableParagraph"/>
              <w:spacing w:before="87" w:after="0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459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32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7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90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0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410</w:t>
            </w:r>
          </w:p>
          <w:p>
            <w:pPr>
              <w:pStyle w:val="TableParagraph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0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rPr>
                <w:w w:val="105"/>
                <w:sz w:val="28"/>
                <w:szCs w:val="28"/>
                <w:lang w:val="ru-RU"/>
              </w:rPr>
            </w:pPr>
            <w:r>
              <w:rPr>
                <w:w w:val="105"/>
                <w:sz w:val="28"/>
                <w:szCs w:val="28"/>
                <w:lang w:val="ru-RU"/>
              </w:rPr>
              <w:t>7.Количество мероприятий по сокращению потребления алкоголя и снижению ассоциированной с ним смертности трудоспособного населения</w:t>
            </w:r>
          </w:p>
        </w:tc>
        <w:tc>
          <w:tcPr>
            <w:tcW w:w="184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459" w:hanging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32"/>
              <w:ind w:left="65" w:hanging="0"/>
              <w:jc w:val="center"/>
              <w:rPr>
                <w:w w:val="108"/>
                <w:sz w:val="28"/>
                <w:szCs w:val="28"/>
              </w:rPr>
            </w:pPr>
            <w:r>
              <w:rPr>
                <w:w w:val="108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76" w:hanging="0"/>
              <w:jc w:val="center"/>
              <w:rPr>
                <w:w w:val="101"/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290"/>
              <w:ind w:left="57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lineRule="exact" w:line="300"/>
              <w:ind w:left="78" w:hanging="0"/>
              <w:jc w:val="center"/>
              <w:rPr>
                <w:w w:val="94"/>
                <w:sz w:val="28"/>
                <w:szCs w:val="28"/>
              </w:rPr>
            </w:pPr>
            <w:r>
              <w:rPr>
                <w:w w:val="94"/>
                <w:sz w:val="28"/>
                <w:szCs w:val="28"/>
              </w:rPr>
              <w:t>12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sz w:val="28"/>
          <w:lang w:val="ru-RU" w:eastAsia="ru-RU" w:bidi="ar-SA"/>
        </w:rPr>
        <w:t>3.Раздел  «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еречень и описание  программных мероприятий»</w:t>
      </w:r>
      <w:r>
        <w:rPr>
          <w:sz w:val="28"/>
          <w:lang w:val="ru-RU" w:eastAsia="ru-RU" w:bidi="ar-SA"/>
        </w:rPr>
        <w:t xml:space="preserve"> изложить в следующей редакции: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0"/>
        <w:gridCol w:w="1991"/>
        <w:gridCol w:w="2142"/>
        <w:gridCol w:w="1267"/>
        <w:gridCol w:w="1014"/>
        <w:gridCol w:w="886"/>
        <w:gridCol w:w="977"/>
      </w:tblGrid>
      <w:tr>
        <w:trPr>
          <w:trHeight w:val="1716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firstLine="8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8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задачи/мероприят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Исполнитель и соисполнители мероприятия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firstLine="37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бъёмы финансирования, тыс.руб</w:t>
            </w:r>
          </w:p>
        </w:tc>
      </w:tr>
      <w:tr>
        <w:trPr>
          <w:trHeight w:val="29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ind w:left="183" w:hanging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13"/>
              <w:jc w:val="center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о годам</w:t>
            </w:r>
          </w:p>
        </w:tc>
      </w:tr>
      <w:tr>
        <w:trPr>
          <w:trHeight w:val="29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ind w:left="183" w:hanging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30" w:after="30"/>
              <w:ind w:hanging="13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textAlignment w:val="auto"/>
              <w:rPr>
                <w:rFonts w:eastAsia="Times New Roman" w:cs="Times New Roman"/>
                <w:b/>
                <w:b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lang w:val="ru-RU" w:eastAsia="ru-RU" w:bidi="ar-SA"/>
              </w:rPr>
              <w:t>1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firstLine="283"/>
              <w:jc w:val="center"/>
              <w:textAlignment w:val="auto"/>
              <w:rPr>
                <w:rFonts w:eastAsia="Times New Roman" w:cs="Times New Roman"/>
                <w:b/>
                <w:b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lang w:val="ru-RU" w:eastAsia="ru-RU" w:bidi="ar-SA"/>
              </w:rPr>
              <w:t>Популяризация и пропаганда здорового образа жизни в Некрасовском муниципальном районе путем распространения печатной продукции (выпуск и распространение буклетов, листовок, календарей и др. печатной продукции).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Выпуск печатной продукции для популяризации и пропаганды здорового образа жизни в Некрасовском муниципальном райо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5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Реализация мероприятий по увеличению количества граждан, принявших участие  в различных физкультурно-спортивных мероприятиях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Организация и проведение районных мероприятий: Спартакиады, турниры, фестивали, конкурсы, слет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Привлечение и участие в  Спартакиаде  городских округов и муниципальных районов НМР среди взрослого на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портивные игры «Папа, мама, Я – дружная семья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6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и проведение спортивных мероприятий  «Кубок здоровья», «Скандинавская ходьба», «Нам года – не беда» и др. для лиц пожилого возраста и инвалидов</w:t>
              <w:tab/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У Патриот, МБУ «МЦ «Импульс» НМР, Управление социальной поддержки населения и тру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3. 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Реализация мероприятий по увеличению количества граждан, получивших информационно- просветительские услуги по здоровьесбережению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лассные часы, беседы, круглые столы посвященные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филактике алкогольной, никотиновой, наркотической зависим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Управление образования,  ГБУЗ ЯО «Некрасовская ЦРБ», </w:t>
            </w:r>
            <w:r>
              <w:rPr>
                <w:color w:val="202124"/>
                <w:shd w:fill="FFFFFF" w:val="clear"/>
              </w:rPr>
              <w:t>ГУЗ ЯО "Бурмакинская районная больница №1"</w:t>
            </w:r>
            <w:r>
              <w:rPr>
                <w:color w:val="202124"/>
                <w:shd w:fill="FFFFFF" w:val="clear"/>
                <w:lang w:val="ru-RU"/>
              </w:rPr>
              <w:t>, МБУ «МЦ «Импуль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ведение рейдов КДН и ЗП совместно с полицией в части профилактической работы по здоровьесбережению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2"/>
                <w:kern w:val="0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КДН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8"/>
                <w:shd w:fill="FFFFFF" w:val="clear"/>
              </w:rPr>
              <w:t>ЗП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ведение профилактических акций, игр, викторин и д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2021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02124"/>
                <w:shd w:fill="FFFFFF" w:val="clear"/>
              </w:rPr>
              <w:t>МБУ «МЦ «Импульс»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 w:eastAsia="ru-RU" w:bidi="ar-SA"/>
              </w:rPr>
              <w:t>Управлени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 тематических родительских собраний в образовательных учреждениях с целью информирования родителей о проблемах, связанных с употреблением алкоголя, а также об административной ответственности родителей за употребл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Некрасовского МР, </w:t>
            </w:r>
            <w:r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  <w:t>«Молодежный центр "Импульс" Некрасовского МР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ГБУЗ ЯО «Некрасовская ЦРБ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  <w:t>КДН и ЗП,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02124"/>
                <w:kern w:val="2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02124"/>
                <w:kern w:val="2"/>
                <w:szCs w:val="28"/>
                <w:shd w:fill="FFFFFF" w:val="clear"/>
                <w:lang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5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тематических классных часов, родительских собраний в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color w:val="FF0000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ниципальных образовательных учреждениях с целью информирования обучающихся и родителей о проблемах, связанных с употреблением табака, курительных смесей (снюсов) и их компонентов, об уголовной и административной ответственности за распространение и употребление курительных смес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  <w:t>«Молодежный центр "Импульс" Некрасовского МР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ГБУЗ ЯО «Некрасовская ЦРБ»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"/>
                <w:kern w:val="0"/>
                <w:szCs w:val="28"/>
                <w:lang w:eastAsia="ru-RU" w:bidi="ar-SA"/>
              </w:rPr>
              <w:t>КДН и ЗП,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6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еализация  плана мероприятий месячника безопасности «Внимание – дети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  <w:t>ОМВД России по Некрасовскому район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7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филактическое мероприятие «День здоровья»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ГБУЗ ЯО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«Некрасовская ЦРБ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Cs/>
                <w:kern w:val="2"/>
                <w:szCs w:val="28"/>
                <w:lang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Cs w:val="28"/>
                <w:lang w:val="ru-RU"/>
              </w:rPr>
              <w:t>Обеспечить возможность и приобщить различные слои населения Некрасовского муниципального района к систематическим  занятиям физической культурой и массовым спортом и создание физкультурно – спортивных клубов НМР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szCs w:val="26"/>
                <w:lang w:val="ru-RU"/>
              </w:rPr>
              <w:t>Создание и п</w:t>
            </w:r>
            <w:r>
              <w:rPr>
                <w:szCs w:val="26"/>
              </w:rPr>
              <w:t>оддержка деятельности физкультурно-спортивных клубов, укрепление материально-технической базы (организация участия в спортивных мероприятиях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Организация и проведение  мероприятий физкультурно-оздоровительной направленности среди  дошкольных учреждений</w:t>
            </w:r>
            <w:r>
              <w:rPr>
                <w:rFonts w:eastAsia="Times New Roman" w:cs="Times New Roman"/>
                <w:color w:val="FF0000"/>
                <w:spacing w:val="2"/>
                <w:kern w:val="0"/>
                <w:lang w:val="ru-RU" w:eastAsia="ru-RU" w:bidi="ar-SA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Спартакиады «Президентские спортивные игры» среди школьных и спортивных клубов (ШСК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МР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частие ФСК в </w:t>
            </w:r>
            <w:r>
              <w:rPr>
                <w:sz w:val="26"/>
                <w:szCs w:val="26"/>
              </w:rPr>
              <w:t>Всероссийских межрегиональных, спортивных</w:t>
            </w:r>
            <w:r>
              <w:rPr>
                <w:sz w:val="26"/>
                <w:szCs w:val="26"/>
                <w:lang w:val="ru-RU"/>
              </w:rPr>
              <w:t>, муниципальных и других</w:t>
            </w:r>
            <w:r>
              <w:rPr>
                <w:sz w:val="26"/>
                <w:szCs w:val="26"/>
              </w:rPr>
              <w:t xml:space="preserve"> соревнован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лубы ФС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5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енная гимнастика в подразделениях Администрации Некрасовского муниципального района и муниципальных учреждения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уководители структурных подразделений и муниципа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6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нятия граждан пожилого возраста в спортивных кружках и секциях. Группа здоров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Создать условия для укрепления здоровья населения с помощью  развития инфраструктуры спорта Некрасовского муниципального района 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Функционирование муниципального центра тестирования ВФСК Г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ДО Некрасовская ДЮСШ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МПФКиС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Патрио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Функционирование Муниципального учреждения</w:t>
            </w:r>
          </w:p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 w:val="false"/>
                <w:shd w:fill="FFFFFF" w:val="clear"/>
              </w:rPr>
              <w:t>ФСК</w:t>
            </w:r>
            <w:r>
              <w:rPr>
                <w:rFonts w:cs="Times New Roman"/>
                <w:shd w:fill="FFFFFF" w:val="clear"/>
              </w:rPr>
              <w:t>  "Некрасовский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У ФСК «Некрасов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8" w:after="28"/>
              <w:ind w:left="284" w:firstLine="360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оведение информационно-просветительской кампании</w:t>
            </w:r>
          </w:p>
        </w:tc>
      </w:tr>
      <w:tr>
        <w:trPr>
          <w:trHeight w:val="69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Информационная кампания по пропаганде ЗОЖ, физической культуры и спорта в сети Интернет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"Импульс"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екрасовская ДЮСШ,</w:t>
            </w:r>
            <w:r>
              <w:rPr>
                <w:rFonts w:eastAsia="Times New Roman" w:cs="Times New Roman"/>
                <w:b/>
                <w:spacing w:val="2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 xml:space="preserve">КМПФКи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>Учреждения культуры НМР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color w:val="202124"/>
                <w:shd w:fill="FFFFFF" w:val="clear"/>
                <w:lang w:val="ru-RU"/>
              </w:rPr>
            </w:pPr>
            <w:r>
              <w:rPr>
                <w:lang w:val="ru-RU" w:eastAsia="ru-RU" w:bidi="ar-SA"/>
              </w:rPr>
              <w:t xml:space="preserve">ГБУЗ ЯО «Некрасовская ЦРБ», </w:t>
            </w:r>
            <w:r>
              <w:rPr>
                <w:color w:val="202124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color w:val="202124"/>
                <w:shd w:fill="FFFFFF" w:val="clear"/>
                <w:lang w:val="ru-RU"/>
              </w:rPr>
              <w:t xml:space="preserve">Управл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Творческие фотоконкурсы по пропаганде ЗО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"Импульс"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екрасовская ДЮСШ,</w:t>
            </w:r>
            <w:r>
              <w:rPr>
                <w:rFonts w:eastAsia="Times New Roman" w:cs="Times New Roman"/>
                <w:b/>
                <w:spacing w:val="2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 xml:space="preserve">КМПФКи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Профилактические акции, флешмобы для населения на улицахрайна с раздачей информационных букл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"Импульс"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spacing w:val="2"/>
                <w:kern w:val="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Информационно-тематические стен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МБУ «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ru-RU" w:bidi="ar-SA"/>
              </w:rPr>
              <w:t xml:space="preserve">Молодежный центр „Импульс“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Некрасовская ДЮСШ,</w:t>
            </w:r>
            <w:r>
              <w:rPr>
                <w:rFonts w:eastAsia="Times New Roman" w:cs="Times New Roman"/>
                <w:b/>
                <w:spacing w:val="2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 xml:space="preserve">КМПФКиС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szCs w:val="28"/>
                <w:lang w:val="ru-RU" w:eastAsia="ru-RU" w:bidi="ar-SA"/>
              </w:rPr>
              <w:t>Учреждения культуры НМР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color w:val="202124"/>
                <w:shd w:fill="FFFFFF" w:val="clear"/>
                <w:lang w:val="ru-RU"/>
              </w:rPr>
            </w:pPr>
            <w:r>
              <w:rPr>
                <w:lang w:val="ru-RU" w:eastAsia="ru-RU" w:bidi="ar-SA"/>
              </w:rPr>
              <w:t xml:space="preserve">ГБУЗ ЯО «Некрасовская ЦРБ», </w:t>
            </w:r>
            <w:r>
              <w:rPr>
                <w:color w:val="202124"/>
                <w:shd w:fill="FFFFFF" w:val="clear"/>
              </w:rPr>
              <w:t>ГУЗ ЯО „Бурмакинская районная больница №1“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Style w:val="StrongEmphasis"/>
                <w:rFonts w:cs="Times New Roman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У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>правление социальной поддержки населения и труда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lang w:val="ru-RU"/>
              </w:rPr>
              <w:t>Некрасовская газета «Районные будни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lang w:val="ru-RU"/>
              </w:rPr>
              <w:t>МУ ФСК «Некрасовс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5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Публикации (тематические статьи, модули, заметки, рубрики) в печатных изданиях и в сети Интернет на актуальные темы здравоохране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color w:val="202124"/>
                <w:shd w:fill="FFFFFF" w:val="clear"/>
                <w:lang w:val="ru-RU"/>
              </w:rPr>
            </w:pPr>
            <w:r>
              <w:rPr>
                <w:lang w:val="ru-RU" w:eastAsia="ru-RU" w:bidi="ar-SA"/>
              </w:rPr>
              <w:t xml:space="preserve">ГБУЗ ЯО «Некрасовская ЦРБ», </w:t>
            </w:r>
            <w:r>
              <w:rPr>
                <w:color w:val="202124"/>
                <w:shd w:fill="FFFFFF" w:val="clear"/>
              </w:rPr>
              <w:t>ГУЗ ЯО „Бурмакинская районная больница №1“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Cs w:val="28"/>
                <w:lang w:val="ru-RU"/>
              </w:rPr>
              <w:t>Некрасовская газета «Районные буд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6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Распространение среди обучающихся и воспитанников образовательных учреждений района информационных материалов по профилактике заболеваний и факторов риска их развит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Некрасовского МР, МБУ «Молодежный центр «Импульс»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</w:t>
            </w: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7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Распространение профилактических памяток, буклетов, информационных плакатов, рекламных листовок по предупреждению последствий употребления алкоголя, наркотиков, курительных смесей и их компонентов, об уголовной и административной ответственности за совершение преступлений и правонарушений по данной теме для подростков и молодеж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екрасовского МР, МБУ «Молодежный центр «Импульс», 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,</w:t>
            </w: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 КДН и ЗП, </w:t>
            </w: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8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ru-RU" w:bidi="ar-SA"/>
              </w:rPr>
              <w:t>Консультативная, пропагандистская и разъяснительная деятельность среди педагогической и родительской обществен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Управление образования Некрасовского МР, КДН и ЗП, МБУ «Молодежный центр «Импульс»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202124"/>
                <w:shd w:fill="FFFFFF" w:val="clear"/>
                <w:lang w:val="ru-RU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9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spacing w:val="2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онное сопровождение проводимых мероприятий посредством их освещения в группах учреждений культуры в информационно-коммуникационной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икл информационных публикаций, посвященных здоровому образу жизни, размещаемых в группах учреждений культуры в информационно-коммуникационной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чреждения культуры НМ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.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мещение информации в СМИ, направленной на профилактику правонарушений, преступлений в быту, недопущение управления транспортами средствами в состоянии опьянения, обеспечение безопасности населения района, воспитание гражданственности и патриотизма, пропаганду здорового образа жизни»</w:t>
            </w:r>
          </w:p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правление образования Некрасовского МР, КДН и ЗП, МБУ «Молодежный центр «Импульс», 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Некрасовская газета «Районные будни», КМПФКиС, </w:t>
            </w: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Санитарно-гигиеническое просвещение населения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опаганда диспансеризации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 донорства крови и ее компонентов.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роприятия по пропаганде населения о диспансеризации и о </w:t>
            </w:r>
            <w:r>
              <w:rPr>
                <w:rFonts w:cs="Times New Roman"/>
                <w:szCs w:val="23"/>
                <w:shd w:fill="FFFFFF" w:val="clear"/>
              </w:rPr>
              <w:t>донорств</w:t>
            </w:r>
            <w:r>
              <w:rPr>
                <w:rFonts w:cs="Times New Roman"/>
                <w:szCs w:val="23"/>
                <w:shd w:fill="FFFFFF" w:val="clear"/>
                <w:lang w:val="ru-RU"/>
              </w:rPr>
              <w:t>е</w:t>
            </w:r>
            <w:r>
              <w:rPr>
                <w:rFonts w:cs="Times New Roman"/>
                <w:szCs w:val="23"/>
                <w:shd w:fill="FFFFFF" w:val="clear"/>
              </w:rPr>
              <w:t xml:space="preserve"> крови и ее компон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0A0A0A"/>
                <w:shd w:fill="FEFEFE" w:val="clear"/>
                <w:lang w:val="ru-RU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202124"/>
                <w:shd w:fill="FFFFFF" w:val="clear"/>
                <w:lang w:val="ru-RU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оведение лекций по санитарно-гигиеническому просвещению взрослых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 привлечением специалистов и проведением занятий для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color w:val="0A0A0A"/>
                <w:shd w:fill="FEFEFE" w:val="clear"/>
                <w:lang w:val="ru-RU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>ГБУЗ ЯО «Некрасовская ЦРБ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 xml:space="preserve">ГУЗ ЯО </w:t>
            </w:r>
            <w:r>
              <w:rPr>
                <w:rFonts w:cs="Times New Roman"/>
                <w:color w:val="000000"/>
                <w:shd w:fill="FFFFFF" w:val="clear"/>
              </w:rPr>
              <w:t>"Бурмакинская районная больница №1"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пространите информационных материалов (листовок) о проведении диспансеризации при проведении мероприятий, в том числе   рейдовых мероприятий, межведомственных мобильных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202124"/>
                <w:shd w:fill="FFFFFF" w:val="clear"/>
              </w:rPr>
              <w:t>ГУЗ ЯО "Бурмакинская районная больница №1"</w:t>
            </w:r>
            <w:r>
              <w:rPr>
                <w:rFonts w:cs="Times New Roman"/>
                <w:color w:val="2021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</w:t>
            </w: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,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A0A0A"/>
                <w:spacing w:val="2"/>
                <w:kern w:val="0"/>
                <w:shd w:fill="FEFEFE" w:val="clear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8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.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рганизация и проведение родительских собраний в образовательных учреждениях с целью пропаганды ЗОЖ (здоровое питание, гигиена, психическое здоровье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000000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color w:val="0A0A0A"/>
                <w:shd w:fill="FEFEFE" w:val="clear"/>
                <w:lang w:val="ru-RU"/>
              </w:rPr>
              <w:t xml:space="preserve">ГБУЗ ЯО «Некрасовская ЦРБ», </w:t>
            </w: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,</w:t>
            </w:r>
            <w:r>
              <w:rPr>
                <w:rFonts w:cs="Times New Roman"/>
                <w:color w:val="202124"/>
                <w:shd w:fill="FFFFFF" w:val="clear"/>
              </w:rPr>
              <w:t xml:space="preserve"> ГУЗ ЯО 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«</w:t>
            </w:r>
            <w:r>
              <w:rPr>
                <w:rFonts w:cs="Times New Roman"/>
                <w:color w:val="000000"/>
                <w:shd w:fill="FFFFFF" w:val="clear"/>
              </w:rPr>
              <w:t>Бурмакинская районная больница №1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color w:val="202124"/>
                <w:spacing w:val="2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202124"/>
                <w:spacing w:val="2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b/>
                <w:w w:val="105"/>
                <w:lang w:val="ru-RU"/>
              </w:rPr>
              <w:t>Сокращение потребления алкоголя и снижение ассоциированной с ним смертности трудоспособного населения</w:t>
            </w:r>
          </w:p>
        </w:tc>
      </w:tr>
      <w:tr>
        <w:trPr>
          <w:trHeight w:val="28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беспечить профилактику и назначить лечение лиц и их семей, подвергающих риску или страдающих нарушениями, вызванными употреблением алкоголя, и связанными с этим заболевание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cs="Times New Roman"/>
                <w:shd w:fill="FFFFFF" w:val="clear"/>
              </w:rPr>
              <w:t xml:space="preserve">ГУЗ ЯО </w:t>
            </w:r>
            <w:r>
              <w:rPr>
                <w:rFonts w:cs="Times New Roman"/>
                <w:shd w:fill="FFFFFF" w:val="clear"/>
                <w:lang w:val="ru-RU"/>
              </w:rPr>
              <w:t>«</w:t>
            </w:r>
            <w:r>
              <w:rPr>
                <w:rFonts w:cs="Times New Roman"/>
                <w:shd w:fill="FFFFFF" w:val="clear"/>
              </w:rPr>
              <w:t>Бурмакинская районная больница №1</w:t>
            </w:r>
            <w:r>
              <w:rPr>
                <w:rFonts w:cs="Times New Roman"/>
                <w:shd w:fill="FFFFFF" w:val="clear"/>
                <w:lang w:val="ru-RU"/>
              </w:rPr>
              <w:t xml:space="preserve">», </w:t>
            </w:r>
            <w:r>
              <w:rPr>
                <w:rFonts w:cs="Times New Roman"/>
                <w:shd w:fill="FEFEFE" w:val="clear"/>
                <w:lang w:val="ru-RU"/>
              </w:rPr>
              <w:t xml:space="preserve">ГБУЗ ЯО «Некрасовская ЦРБ», 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КДН и ЗП, 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shd w:fill="FEFEFE" w:val="clear"/>
                <w:lang w:val="ru-RU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ай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8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Информирование коллективов различных форм собственности о последствиях вредного употребления алкоголя для здоровь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ГУЗ ЯО </w:t>
            </w:r>
            <w:r>
              <w:rPr>
                <w:rFonts w:cs="Times New Roman"/>
                <w:shd w:fill="FFFFFF" w:val="clear"/>
                <w:lang w:val="ru-RU"/>
              </w:rPr>
              <w:t>«</w:t>
            </w:r>
            <w:r>
              <w:rPr>
                <w:rFonts w:cs="Times New Roman"/>
                <w:shd w:fill="FFFFFF" w:val="clear"/>
              </w:rPr>
              <w:t>Бурмакинская районная больница №1</w:t>
            </w:r>
            <w:r>
              <w:rPr>
                <w:rFonts w:cs="Times New Roman"/>
                <w:shd w:fill="FFFFFF" w:val="clear"/>
                <w:lang w:val="ru-RU"/>
              </w:rPr>
              <w:t xml:space="preserve">», </w:t>
            </w:r>
            <w:r>
              <w:rPr>
                <w:rFonts w:cs="Times New Roman"/>
                <w:shd w:fill="FEFEFE" w:val="clear"/>
                <w:lang w:val="ru-RU"/>
              </w:rPr>
              <w:t>ГБУЗ ЯО «Некрасовская ЦР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8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ведение мероприятий и информационных кампаний в СМИ и в социальных сетях в связи с конкретными ситуациями, такими как периоды праздников и отпусков и/или для конкретных целевых групп, в частности молодеж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МБУ «Молодежный центр «Импульс»,</w:t>
            </w:r>
            <w:r>
              <w:rPr>
                <w:rFonts w:cs="Times New Roman"/>
                <w:shd w:fill="FEFEFE" w:val="clear"/>
                <w:lang w:val="ru-RU"/>
              </w:rPr>
              <w:t xml:space="preserve"> Некрасовская газета «Районные будн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28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егулирование и выявление розничной продажи алкогольной продукции в границах территорий Некрасовского МР, на которых не допускается розничная продажа алкогольной проду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 xml:space="preserve">району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5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инятие мер к ликвидации незаконного производства алкоголесодержащей продукции, продажи и распространения, а также регулирования или контроля за алкоголем, произведенным неорганизованным секторо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ай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6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Достижение показателя по снижению уровня бедности населения НМ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УСПН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.7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ind w:left="183" w:hanging="30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Проведение акций,  рейдов и информационной кампании «Трезвый водитель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ОМВД по Некрасовскому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val="ru-RU" w:eastAsia="ru-RU" w:bidi="ar-SA"/>
              </w:rPr>
              <w:t>рай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 счет текущего финансирования ответственных исполнителей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Style19"/>
        <w:spacing w:lineRule="auto" w:line="360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644" w:hanging="36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Таблицу «Методика оценки эффективности и результативности реализации программы»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644" w:hanging="0"/>
        <w:jc w:val="center"/>
        <w:textAlignment w:val="auto"/>
        <w:rPr>
          <w:rFonts w:eastAsia="Calibri" w:cs="Times New Roman"/>
          <w:b/>
          <w:b/>
          <w:color w:val="FF66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FF6600"/>
          <w:kern w:val="0"/>
          <w:sz w:val="28"/>
          <w:szCs w:val="28"/>
          <w:lang w:val="ru-RU" w:eastAsia="ru-RU" w:bidi="ar-SA"/>
        </w:rPr>
        <w:t>«Методика оценки эффективности и результативности реализации 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010"/>
        <w:gridCol w:w="1985"/>
        <w:gridCol w:w="1134"/>
        <w:gridCol w:w="1134"/>
        <w:gridCol w:w="1984"/>
      </w:tblGrid>
      <w:tr>
        <w:trPr>
          <w:trHeight w:val="240" w:hRule="atLeast"/>
          <w:cantSplit w:val="true"/>
        </w:trPr>
        <w:tc>
          <w:tcPr>
            <w:tcW w:w="2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Наименование        </w:t>
              <w:br/>
              <w:t>целевого индикатора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Ед.  </w:t>
              <w:br/>
              <w:t>изм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Значени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весов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коэффициента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Значение целевого индикатора</w:t>
            </w:r>
          </w:p>
        </w:tc>
      </w:tr>
      <w:tr>
        <w:trPr>
          <w:trHeight w:val="1083" w:hRule="atLeast"/>
          <w:cantSplit w:val="true"/>
        </w:trPr>
        <w:tc>
          <w:tcPr>
            <w:tcW w:w="2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i/>
                <w:kern w:val="0"/>
                <w:sz w:val="28"/>
                <w:vertAlign w:val="subscript"/>
                <w:lang w:val="ru-RU" w:eastAsia="ru-RU" w:bidi="ar-SA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lang w:val="en-US" w:eastAsia="ru-RU" w:bidi="ar-SA"/>
              </w:rPr>
              <w:t>F</w:t>
            </w:r>
            <w:r>
              <w:rPr>
                <w:rFonts w:eastAsia="Times New Roman" w:cs="Times New Roman"/>
                <w:i/>
                <w:kern w:val="0"/>
                <w:sz w:val="28"/>
                <w:vertAlign w:val="subscript"/>
                <w:lang w:val="ru-RU" w:eastAsia="ru-RU" w:bidi="ar-SA"/>
              </w:rPr>
              <w:t>факт</w:t>
            </w: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Отклонение</w:t>
              <w:br/>
              <w:t>(+/-) факт-план (гр.6-гр.5)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Доля населения Некрасовского района, систематически занимающиеся физической культурой и спортом, в возрасте 3-79 л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128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НМР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3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.Количество</w:t>
            </w:r>
            <w:r>
              <w:rPr>
                <w:spacing w:val="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физкультурно-спортивных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луб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35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.Доля</w:t>
            </w:r>
            <w:r>
              <w:rPr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раждан, получивших</w:t>
            </w:r>
          </w:p>
          <w:p>
            <w:pPr>
              <w:pStyle w:val="TableParagraph"/>
              <w:spacing w:lineRule="auto" w:line="244" w:before="13" w:after="0"/>
              <w:ind w:left="136" w:right="144" w:hanging="4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информационно-просветительск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луги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доровьесберегающег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держ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41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.Количество</w:t>
            </w:r>
            <w:r>
              <w:rPr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exact" w:line="330" w:before="1" w:after="0"/>
              <w:ind w:left="147" w:right="203" w:hanging="11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анитарно-гигиеническому</w:t>
            </w:r>
            <w:r>
              <w:rPr>
                <w:spacing w:val="-6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свещен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4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.Количество</w:t>
            </w:r>
            <w:r>
              <w:rPr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оприятий</w:t>
            </w:r>
            <w:r>
              <w:rPr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</w:p>
          <w:p>
            <w:pPr>
              <w:pStyle w:val="TableParagraph"/>
              <w:spacing w:before="13" w:after="0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и, развитию и пропаганде донорства крови и ее компонен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6.Мероприятия по популяризации здорового образа жизни в Некрасовском муниципальном районе</w:t>
            </w:r>
          </w:p>
          <w:p>
            <w:pPr>
              <w:pStyle w:val="TableParagraph"/>
              <w:spacing w:lineRule="exact" w:line="286"/>
              <w:ind w:left="140" w:hanging="0"/>
              <w:rPr>
                <w:rFonts w:cs="Times New Roman"/>
                <w:color w:val="000000"/>
                <w:w w:val="105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color w:val="000000"/>
                <w:w w:val="105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w w:val="105"/>
                <w:sz w:val="28"/>
                <w:szCs w:val="28"/>
                <w:lang w:val="ru-RU"/>
              </w:rPr>
              <w:t>7.Количество мероприятий по сокращению потребления алкоголя и снижению ассоциированной с ним смертности трудоспособного на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0"/>
        <w:szCs w:val="1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10"/>
      <w:szCs w:val="1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ndale Sans UI;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OpenSymbol, 'Arial Unicode MS';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kern w:val="2"/>
      <w:sz w:val="24"/>
      <w:szCs w:val="24"/>
      <w:lang w:val="de-DE" w:eastAsia="ja-JP" w:bidi="fa-IR"/>
    </w:rPr>
  </w:style>
  <w:style w:type="character" w:styleId="12">
    <w:name w:val="Верхний колонтитул Знак1"/>
    <w:qFormat/>
    <w:rPr>
      <w:sz w:val="2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13">
    <w:name w:val="Основной текст Знак1"/>
    <w:qFormat/>
    <w:rPr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Calibri" w:hAnsi="Calibri" w:eastAsia="Calibri" w:cs="Calibri"/>
      <w:kern w:val="0"/>
      <w:sz w:val="28"/>
      <w:szCs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0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;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Style25">
    <w:name w:val="Цитата"/>
    <w:basedOn w:val="Normal"/>
    <w:qFormat/>
    <w:pPr>
      <w:widowControl/>
      <w:suppressAutoHyphens w:val="false"/>
      <w:ind w:left="142" w:right="5861" w:hanging="0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autoSpaceDE w:val="false"/>
      <w:spacing w:lineRule="auto" w:line="360"/>
      <w:ind w:left="720" w:firstLine="720"/>
      <w:jc w:val="both"/>
      <w:textAlignment w:val="auto"/>
    </w:pPr>
    <w:rPr>
      <w:rFonts w:eastAsia="Calibri" w:cs="Times New Roman"/>
      <w:color w:val="323232"/>
      <w:kern w:val="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3:00Z</dcterms:created>
  <dc:creator>Николай</dc:creator>
  <dc:description/>
  <cp:keywords/>
  <dc:language>en-US</dc:language>
  <cp:lastModifiedBy>111</cp:lastModifiedBy>
  <cp:lastPrinted>2021-12-12T14:45:00Z</cp:lastPrinted>
  <dcterms:modified xsi:type="dcterms:W3CDTF">2023-05-10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