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7.10.2018 года № 1733</w:t>
      </w:r>
    </w:p>
    <w:p>
      <w:pPr>
        <w:pStyle w:val="Normal"/>
        <w:ind w:right="5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кциона, формы заявки на участие в аукционе, формы соглашения о задатке, проекта договора аренды земельных  участков  с кадастровыми номерами: 76:09:160106:178, 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6:09:160106:181, 76:09:160107:158, 76:09:160107:159.</w:t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о ст. ст. 11,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ых участков с кадастровыми номерами: 76:09:160106:178, 76:09:160106:181, 76:09:160107:158, 76:09:160107:159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0 октябр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TextBodyIndent"/>
        <w:ind w:left="-180"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17.10.2018 года № 1733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szCs w:val="24"/>
        </w:rPr>
        <w:t>о проведении открытого, по составу участников и форме подачи предложения по цене, аукциона на право заключить договоры аренды земельных участков с кадастровыми номерам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Cs w:val="24"/>
        </w:rPr>
        <w:t>76:09:160106:178, 76:09:160106:181, 76:09:160107:158, 76:09:160107:159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., Некрасовский р-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о продаже права на заключение договоров аренды земельных участков (размера ежегодной арендной платы), для индивидуального жилищного строительства, сроком на 20 лет, категория земель: земли населенных пунктов,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., Некрасовский р-н, р.п. Некрасовское, ул. Бутыленкова, дом 12а, с кадастровым  номером </w:t>
      </w:r>
      <w:r>
        <w:rPr>
          <w:b/>
          <w:szCs w:val="24"/>
        </w:rPr>
        <w:t>76:09:160106:178,</w:t>
      </w:r>
      <w:r>
        <w:rPr>
          <w:szCs w:val="24"/>
        </w:rPr>
        <w:t xml:space="preserve"> площадь земельного участка 1200 кв. м., начальная цена продажи права аренды 5500 рублей, шаг аукциона 165 рублей, сумма задатка 5500 рублей., ограничения (обременения) прав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., Некрасовский р-н, р.п. Некрасовское, ул. Бутыленкова, дом 10а, с кадастровым  номером </w:t>
      </w:r>
      <w:r>
        <w:rPr>
          <w:b/>
          <w:szCs w:val="24"/>
        </w:rPr>
        <w:t>76:09:160106:181,</w:t>
      </w:r>
      <w:r>
        <w:rPr>
          <w:szCs w:val="24"/>
        </w:rPr>
        <w:t xml:space="preserve"> площадь земельного участка 1200 кв. м., начальная цена продажи права аренды 4600 рублей, шаг аукциона 138 рублей, сумма задатка 4600 рублей., ограничения (обременения) прав: охранная зона ВЛ 10кВ на площади 174 кв. м.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редельные параметры разрешенного строительства для Лотов 1 и 2</w:t>
      </w:r>
      <w:r>
        <w:rPr>
          <w:bCs/>
          <w:szCs w:val="24"/>
        </w:rPr>
        <w:t xml:space="preserve"> утверждены градостроительными планами земельных участков: № 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 xml:space="preserve">76509000-408, № 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76509000-409 от 19.09.2018 года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 жилого дома к сетям  инженерно-технического обеспечения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одоснабжение – в соответствии с письмом МУП «Водоканал» от 14.07.2017 года: </w:t>
      </w:r>
    </w:p>
    <w:p>
      <w:pPr>
        <w:pStyle w:val="TextBodyIndent"/>
        <w:jc w:val="both"/>
        <w:rPr/>
      </w:pPr>
      <w:r>
        <w:rPr>
          <w:bCs/>
          <w:szCs w:val="24"/>
        </w:rPr>
        <w:t>необходимо запроектировать и построить водопровод от муниципального водопровода, проходящего вдоль ул. Солнечная, предельная свободная мощность не более 12,6 м3/сутки, гарантированный напор не менее 2,5 атм., сроки подключения 4-6 месяцев, плата за подключение отсутствует; точки подключения определить проектом, предусмотреть выгребные ямы или септики для отвода сточных вод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а капитального строительства к сетям теплоснабжения, водоотведения отсутствует.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., Некрасовский р-н, р.п. Некрасовское, пер. Ярославский, с кадастровым  номером </w:t>
      </w:r>
      <w:r>
        <w:rPr>
          <w:b/>
          <w:szCs w:val="24"/>
        </w:rPr>
        <w:t>76:09:160107:158,</w:t>
      </w:r>
      <w:r>
        <w:rPr>
          <w:szCs w:val="24"/>
        </w:rPr>
        <w:t xml:space="preserve"> площадь земельного участка 1200 кв. м., начальная цена продажи права аренды 6400 рублей, шаг аукциона 192 рубля, сумма задатка 6400 рублей., ограничения (обременения) прав не зарегистрированы;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., Некрасовский р-н, р.п. Некрасовское, пер. Ярославский, с кадастровым  номером </w:t>
      </w:r>
      <w:r>
        <w:rPr>
          <w:b/>
          <w:szCs w:val="24"/>
        </w:rPr>
        <w:t>76:09:160107:159,</w:t>
      </w:r>
      <w:r>
        <w:rPr>
          <w:szCs w:val="24"/>
        </w:rPr>
        <w:t xml:space="preserve"> площадь земельного участка 1200 кв. м., начальная цена продажи права аренды 6400 рублей, шаг аукциона 192 рубля, сумма задатка 6400 рублей., ограничения (обременения) прав не зарегистрированы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Предельные параметры разрешенного строительства для Лотов 3 и 4</w:t>
      </w:r>
      <w:r>
        <w:rPr>
          <w:bCs/>
          <w:szCs w:val="24"/>
        </w:rPr>
        <w:t xml:space="preserve"> утверждены градостроительными планами земельных участков: № 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 xml:space="preserve">76509000-404, № </w:t>
      </w:r>
      <w:r>
        <w:rPr>
          <w:bCs/>
          <w:szCs w:val="24"/>
          <w:lang w:val="en-US"/>
        </w:rPr>
        <w:t>RU</w:t>
      </w:r>
      <w:r>
        <w:rPr>
          <w:bCs/>
          <w:szCs w:val="24"/>
        </w:rPr>
        <w:t>76509000-407 от 19.09.2018 года: максимальный процент застройки 40, максимальное количество этажей 3, включая мансардный, высота не более 1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отступ от красной линии улиц не менее чем на 5 метров, от красной линии проездов не менее чем на  3 метра; высота ограждений земельных участков вдоль улиц – не более 2,2 метров,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 жилого дома к сетям  инженерно-технического обеспечения: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водоснабжение – в соответствии с письмом МУП «Водоканал» от 18.06.2018 года: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для водоснабжения участков возможно подключение к муниципальным сетям, проходящим вдоль ул. Ярославский пер., предельная свободная мощность не более 45,0 м3/сутки, гарантированный напор не менее 2,5 атм., сроки подключения 4-6 месяцев, плата за подключение отсутствует; точки подключения определить проектом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Возможность подключения объекта капитального строительства к сетям тепл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</w:rPr>
        <w:t>21 ноября 2018 года в 10 часов 00 минут</w:t>
      </w:r>
      <w:r>
        <w:rPr>
          <w:szCs w:val="24"/>
        </w:rPr>
        <w:t xml:space="preserve"> по адресу:  Ярославская обл., Некрасовский р-н, р.п. Некрасовское, ул. Набережная, д.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е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19.11.2018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Р, по адресу: Ярославская обл., Некрасовский р-н, р.п. Некрасовское, ул. Набережная, д. 36, </w:t>
      </w:r>
      <w:r>
        <w:rPr>
          <w:b/>
          <w:szCs w:val="24"/>
        </w:rPr>
        <w:t>с 19 октября 2018 года с 09:00 часов по 13 ноября 2018 года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 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19 ноября 2018 года в 10.00 часов</w:t>
      </w:r>
      <w:r>
        <w:rPr>
          <w:szCs w:val="24"/>
        </w:rPr>
        <w:t xml:space="preserve"> по адресу: Ярославская обл., Некрасовский р-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21 ноября 2018 года</w:t>
      </w:r>
      <w:r>
        <w:rPr>
          <w:szCs w:val="24"/>
        </w:rPr>
        <w:t xml:space="preserve"> по адресу: Ярославская обл., Некрасовский р-н, р.п. Некрасовское, ул. Набережная, д.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УМИ Администрации Некрасовского МР по адресу: Ярославская обл., Некрасовский р-н, р.п. Некрасовское, ул. Набережная, д.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 ________________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ind w:right="-340" w:hanging="0"/>
        <w:jc w:val="both"/>
        <w:rPr/>
      </w:pPr>
      <w:r>
        <w:rPr/>
        <w:t xml:space="preserve">         </w:t>
      </w:r>
      <w:r>
        <w:rPr>
          <w:szCs w:val="24"/>
        </w:rPr>
        <w:t xml:space="preserve">1.2.Указанный  земельный  участок  принадлежит Арендодателю на праве собственности, </w:t>
      </w:r>
    </w:p>
    <w:p>
      <w:pPr>
        <w:pStyle w:val="TextBody"/>
        <w:ind w:right="-340" w:hanging="0"/>
        <w:jc w:val="both"/>
        <w:rPr>
          <w:szCs w:val="24"/>
        </w:rPr>
      </w:pPr>
      <w:r>
        <w:rPr>
          <w:szCs w:val="24"/>
        </w:rPr>
        <w:t>что  подтверждается  Свидетельством  о  государственной регистрации права  серии ___ № ________, выданным  Управлением Федеральной службы государственной регистрации, кадастра и картографии по  Ярославской области, о  чем  в  Едином государственном реестре  прав  на  недвижимое  имущество  и  сделок  с  ним _________ года  сделана  запись  регистрации № 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2.3. В  случае  смерти Арендатора  до истечения  срока Договора  перезаключить Договор с одним  из наследников, при его согласии  стать  Арендатор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jc w:val="both"/>
        <w:rPr/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____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расчетный счет № 40101810700000010010 Управления Федерального казначейства  по Ярославской области Отделение Ярославль г. Ярославль,  БИК  047888001, ИНН 7621003399, ОКТМО 78626000,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код бюджетной классификации 80111105025050000120 «Доходы, получаемые в виде арендной  платы за  земельные участки, государственная собственность на которые 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/>
      </w:pPr>
      <w:r>
        <w:rPr>
          <w:b/>
          <w:sz w:val="24"/>
        </w:rPr>
        <w:t>Арендатор:</w:t>
      </w:r>
      <w:r>
        <w:rPr>
          <w:sz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Некрасовский   муниципальный  район, в лице  Комитета  по  управлению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Ярославская область, Некрасовский район, </w:t>
      </w:r>
      <w:r>
        <w:rPr>
          <w:szCs w:val="24"/>
        </w:rPr>
        <w:t>___________________________________________</w:t>
      </w:r>
      <w:r>
        <w:rPr>
          <w:b/>
          <w:szCs w:val="24"/>
        </w:rPr>
        <w:t xml:space="preserve">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МП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31:00Z</dcterms:created>
  <dc:creator>gavrilova</dc:creator>
  <dc:description/>
  <cp:keywords/>
  <dc:language>en-US</dc:language>
  <cp:lastModifiedBy>user</cp:lastModifiedBy>
  <cp:lastPrinted>2018-10-16T10:08:00Z</cp:lastPrinted>
  <dcterms:modified xsi:type="dcterms:W3CDTF">2018-10-18T05:22:00Z</dcterms:modified>
  <cp:revision>20</cp:revision>
  <dc:subject/>
  <dc:title>От ________________№__________</dc:title>
</cp:coreProperties>
</file>