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0.2018 года № 17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договоры аренды земельных участков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номерами: 76:09:160106:178, </w:t>
      </w:r>
    </w:p>
    <w:p>
      <w:pPr>
        <w:pStyle w:val="Normal"/>
        <w:ind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06:181, 76:09:160107:158, 76:09:160107:159.</w:t>
      </w:r>
    </w:p>
    <w:p>
      <w:pPr>
        <w:pStyle w:val="Normal"/>
        <w:ind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ст.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на право заключить договоры аренды следующих земельных участков, категория земель: земли населенных пунктов, разрешенное использование: для индивидуального жилищного строительства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емельного участка площадью 1200 кв. м. с кадастровым номером 76:09:160106:178, адрес: Ярославская обл., Некрасовский р-н, р.п. Некрасовское, ул. Бутыленкова, дом 12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земельного участка площадью 1200 кв. м. с кадастровым номером 76:09:160106:181, адрес: Ярославская обл., Некрасовский р-н, р.п. Некрасовское, ул. Бутыленкова, дом 10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земельного участка площадью 1200 кв. м. с кадастровым номером 76:09:160107:158, адрес: Ярославская обл., Некрасовский р-н, р.п. Некрасовское, пер. Ярославский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емельного участка площадью 1200 кв. м. с кадастровым номером 76:09:160107:159, адрес: Ярославская обл., Некрасовский р-н, р.п. Некрасовское, пер. Ярославский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– право на заключение договоров аренды  земельных участков с кадастровыми номерами: 76:09:160106:178, 76:09:160106:181, 76:09:160107:158, 76:09:160107:159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для земельного участка с кадастровым номером 76:09:160106:178 - 5500 (пять тысяч пятьсот) рублей, земельного участка с кадастровым номером 76:09:160106:181 - 4600 (четыре тысячи шестьсот) рублей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х участков с кадастровыми номерами: 76:09:160107:158, 76:09:160107:159 - 6400 (шесть тысяч четыреста) рублей.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 земельные участки не зарегистрированы, за исключением земельного участка с кадастровым номером 76:09:160106:181- охранная зона ВЛ 10кВ на площади 174 кв. м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1 ноября 2018 года 10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 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0.10.2018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9:00Z</dcterms:created>
  <dc:creator>gavrilova</dc:creator>
  <dc:description/>
  <cp:keywords/>
  <dc:language>en-US</dc:language>
  <cp:lastModifiedBy>user</cp:lastModifiedBy>
  <cp:lastPrinted>2018-10-15T16:43:00Z</cp:lastPrinted>
  <dcterms:modified xsi:type="dcterms:W3CDTF">2018-10-18T05:18:00Z</dcterms:modified>
  <cp:revision>12</cp:revision>
  <dc:subject/>
  <dc:title>От ________________№__________</dc:title>
</cp:coreProperties>
</file>