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8 года № 1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76:09:160106:276, 76:09:160106:277,76:09:160106:280, 76:09:160106:281.  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, из земель населенных пунктов, разрешенное использование: для индивидуального жилищного строитель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442 кв.м. кадастровый номер 76:09:160106:276, адрес: Ярославская обл., Некрасовский р-н, р.п. Некрасовское, ул. Свободы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151 кв.м. кадастровый номер 76:09:160106:277, адрес: Ярославская обл., Некрасовский р-н, р.п. Некрасовское, ул. Свободы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469 кв.м. кадастровый номер 76:09:160106:280, адрес: Ярославская обл., Некрасовский р-н, р.п. Некрасовское, ул. Свободы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469 кв.м. кадастровый номер 76:09:160106:281, адрес: Ярославская обл., Некрасовский р-н, р.п. Некрасовское, ул. Свободы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160106:276,76:09:160106:277,76:09:160106:280,76:09:160106:281,   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для земельного участка с кадастровым номером 76:09:160106:276 - в размере 198000 (Сто девяносто восемь тысяч) рублей, земельного участка с кадастровым номером 76:09:160106:277 - 102000 (Сто две тысячи) рубле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ых участков с кадастровыми номерами: 76:09:160106:280,  76:09:160106:281  - 207000 (Двести семь тысяч) рублей. 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50% от начальной цены предмета аукциона, шаг аукциона -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0 ноября 2018 года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0.10.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2:00Z</dcterms:created>
  <dc:creator>gavrilova</dc:creator>
  <dc:description/>
  <cp:keywords/>
  <dc:language>en-US</dc:language>
  <cp:lastModifiedBy>user</cp:lastModifiedBy>
  <cp:lastPrinted>2018-10-03T14:39:00Z</cp:lastPrinted>
  <dcterms:modified xsi:type="dcterms:W3CDTF">2018-10-18T05:15:00Z</dcterms:modified>
  <cp:revision>18</cp:revision>
  <dc:subject/>
  <dc:title>От ________________№__________</dc:title>
</cp:coreProperties>
</file>