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 О С С И Й С К А Я   Ф Е ДЕ Р А Ц И Я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 26.09.2017 г.             № 1723</w:t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Batang;바탕"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О начале отопительного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а 2017 – 2018 гг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 объектах социальной сферы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оответствии с Федеральным законом от 06.10.2003г. </w:t>
      </w:r>
      <w:r>
        <w:rPr>
          <w:sz w:val="28"/>
          <w:szCs w:val="28"/>
        </w:rPr>
        <w:t xml:space="preserve"> №131-ФЗ</w:t>
      </w:r>
      <w:r>
        <w:rPr>
          <w:rFonts w:eastAsia="Batang;바탕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06.05.2011г. №354  </w:t>
      </w:r>
      <w:r>
        <w:rPr>
          <w:sz w:val="28"/>
          <w:szCs w:val="28"/>
        </w:rPr>
        <w:t>«О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eastAsia="Batang;바탕"/>
          <w:sz w:val="28"/>
          <w:szCs w:val="28"/>
        </w:rPr>
        <w:t xml:space="preserve">, постановлением государственного комитета Российской Федерации по строительству и жилищно-коммунальному комплексу от 27.09.2003г. №170 «Об утверждении правил и норм технической эксплуатации жилищного фонда» и в связи с установившейся тенденцией к понижению температуры наружного воздуха, администрация Некрасовского муниципального района 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Batang;바탕"/>
          <w:sz w:val="28"/>
          <w:szCs w:val="28"/>
        </w:rPr>
        <w:t>ПОСТАНОВЛЯЕТ: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чать отопительного периода 2017 – 2018 годов с 01 октября 2017 года на  всех предприятиях и организациях Некрасовского муниципального района, имеющих на своем балансе котельные, подающие тепловую энергию в жилищный фонд, учреждения образования, здравоохранения, культуры, социального обслуживания  и сторонни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чать отопительный период 2017 – 2018 годов с 27 сентября 2017 года на территории Некрасовского муниципального района  для учреждений образования, здравоохранения, культуры, социального обслуживания, имеющих на балансе собственные котель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нтроль за исполнением постановления возложить на заместителя главы Некрасовского муниципального района А.О. Щерба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ение опубликовать в газете «Районные буд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.о. главы Некрасовского</w:t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ниципального района                                                                О.А. Манафова</w:t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  <w:r>
        <w:br w:type="page"/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ГЛАСОВАНО:</w:t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м. главы Некрасовского МР                                                  А.О. Щербак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в. юридическим отделом                                                        Ю.Е. Будилко</w:t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Начальник управления финансов                                              Л.В. Попова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Направить: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правление образования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митет по культуре и туризму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правление финансов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«Энергоресур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ГБУ «ЦЖКУ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О «Яркоммунсерви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ЖКХ «Заволжское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Санаторий «Золотой Коло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О «Левашово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ЖКХ «Бурмакино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 «КС ЖКХ и ТП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АО «РЖД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«РКЦ ЖКУ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ПКП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зета «Районные Будни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А.В. Золоткова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4-10-54</w:t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sectPr>
      <w:type w:val="nextPage"/>
      <w:pgSz w:w="11906" w:h="16838"/>
      <w:pgMar w:left="1440" w:right="74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2"/>
      <w:szCs w:val="2"/>
      <w:lang w:eastAsia="zh-CN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9:00Z</dcterms:created>
  <dc:creator>alex</dc:creator>
  <dc:description/>
  <dc:language>en-US</dc:language>
  <cp:lastModifiedBy>mr12term04</cp:lastModifiedBy>
  <cp:lastPrinted>2014-09-23T07:39:00Z</cp:lastPrinted>
  <dcterms:modified xsi:type="dcterms:W3CDTF">2018-02-26T12:09:00Z</dcterms:modified>
  <cp:revision>2</cp:revision>
  <dc:subject/>
  <dc:title>Р О С С И Й С К А Я   Ф Е ДЕ Р А Ц И Я</dc:title>
</cp:coreProperties>
</file>